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635</wp:posOffset>
            </wp:positionV>
            <wp:extent cx="570865" cy="687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12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0"/>
        <w:gridCol w:w="249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Няндомский муниципальный окр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>одиннадцатой (очередной)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83"/>
              <w:outlineLvl w:val="0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т «16» ноября 2023 год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№ </w:t>
            </w:r>
            <w:r>
              <w:rPr>
                <w:b/>
                <w:sz w:val="24"/>
                <w:szCs w:val="24"/>
              </w:rPr>
              <w:t>1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firstLine="28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. Няндома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рогнозный план приват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ahoma" w:hAnsi="Tahoma" w:cs="Tahoma"/>
                <w:color w:val="525251"/>
              </w:rPr>
            </w:pPr>
            <w:r>
              <w:rPr>
                <w:b/>
              </w:rPr>
              <w:t xml:space="preserve">муниципального имущества Няндомского муниципального округа Архангельской области на 2023-2025 годы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525251"/>
              </w:rPr>
            </w:pPr>
            <w:r>
              <w:rPr>
                <w:rFonts w:cs="Tahoma" w:ascii="Tahoma" w:hAnsi="Tahoma"/>
                <w:color w:val="52525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0 Федерального закона от 21.12.2001 </w:t>
        <w:br/>
        <w:t xml:space="preserve">№ 178-ФЗ «О приватизации государственного и муниципального имущества», </w:t>
      </w:r>
      <w:r>
        <w:rPr>
          <w:bCs/>
        </w:rPr>
        <w:t>Положением о порядке и условиях приватизации муниципального имущества Няндомского муниципального округа Архангельской области, утвержденного решением Собрания депутатов Няндомского муниципального округа Архангельской области от 19.12.2022 № 30, решением Собрания депутатов Няндомского муниципального округа Архангельской области от 29.12.2022 № 43 «О правопреемстве органов местного самоуправления Няндомского муниципального округа Архангельской области»</w:t>
      </w:r>
      <w:r>
        <w:rPr>
          <w:color w:val="000000"/>
        </w:rPr>
        <w:t xml:space="preserve">, со статьей 28 Устава Няндомского муниципального округа Архангельской области, </w:t>
      </w:r>
      <w:r>
        <w:rPr/>
        <w:t>Собрание депутатов р е ш а е т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64" w:before="0" w:after="0"/>
        <w:ind w:firstLine="709"/>
        <w:contextualSpacing/>
        <w:jc w:val="both"/>
        <w:rPr/>
      </w:pPr>
      <w:r>
        <w:rPr/>
        <w:t xml:space="preserve">1. Внести в прогнозный план приватизации муниципального имущества Няндомского муниципального округа Архангельской области на 2023-2025 годы, утвержденный решением Собрания Няндомского муниципального округа Архангельской области № 62 от 22.02.2023 </w:t>
        <w:br/>
        <w:t>«Об утверждении прогнозного плана приватизации муниципального имущества Няндомского муниципального округа Архангельской области на 2023-2025 годы»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64" w:before="0" w:after="0"/>
        <w:ind w:firstLine="709"/>
        <w:contextualSpacing/>
        <w:jc w:val="both"/>
        <w:rPr/>
      </w:pPr>
      <w:r>
        <w:rPr/>
        <w:t xml:space="preserve">1.1. Включить в пункт 1 раздела </w:t>
      </w:r>
      <w:r>
        <w:rPr>
          <w:lang w:val="en-US"/>
        </w:rPr>
        <w:t>II</w:t>
      </w:r>
      <w:r>
        <w:rPr/>
        <w:t xml:space="preserve"> «Перечень иного муниципального имущества, которое планируется приватизировать в 2023-2025 годы» объекты недвижимого имущества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64" w:before="0" w:after="0"/>
        <w:ind w:firstLine="709"/>
        <w:contextualSpacing/>
        <w:jc w:val="both"/>
        <w:rPr/>
      </w:pPr>
      <w:r>
        <w:rPr>
          <w:color w:val="000000"/>
        </w:rPr>
        <w:t xml:space="preserve">- здание склада № 1, назначение: нежилое, площадью: 1248,2 кв.м, кадастровый номер 29:12:010303:613, местоположение: Архангельская область, Няндомский район, г. Няндома, мкр. Каргополь-2, </w:t>
        <w:br/>
        <w:t>ул. Производственная, д. 50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64" w:before="0" w:after="0"/>
        <w:ind w:firstLine="709"/>
        <w:contextualSpacing/>
        <w:jc w:val="both"/>
        <w:rPr/>
      </w:pPr>
      <w:r>
        <w:rPr>
          <w:color w:val="000000"/>
        </w:rPr>
        <w:t xml:space="preserve">- земельный участок, категория земель: земли населенных пунктов, разрешенное использование: для размещения производственного здания (склад № 1), площадью: 1887 кв.м, кадастровый номер 29:12:010303:557, местоположение: Архангельская область, г. Няндома, мкр. Каргополь-2, </w:t>
        <w:br/>
        <w:t>ул. Производственная, д. 50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64" w:before="0" w:after="0"/>
        <w:ind w:firstLine="709"/>
        <w:contextualSpacing/>
        <w:jc w:val="both"/>
        <w:rPr/>
      </w:pPr>
      <w:r>
        <w:rPr/>
        <w:t xml:space="preserve">1.2. Включить в пункт 1 раздела </w:t>
      </w:r>
      <w:r>
        <w:rPr>
          <w:lang w:val="en-US"/>
        </w:rPr>
        <w:t>II</w:t>
      </w:r>
      <w:r>
        <w:rPr/>
        <w:t xml:space="preserve"> «Перечень иного муниципального имущества, которое планируется приватизировать в 2023-2025 годы» объекты движимого имущества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64" w:before="0" w:after="0"/>
        <w:ind w:firstLine="709"/>
        <w:contextualSpacing/>
        <w:jc w:val="both"/>
        <w:rPr/>
      </w:pPr>
      <w:r>
        <w:rPr/>
        <w:t xml:space="preserve">- транспортное средство, наименование: специальное пассажирское транспортное средство (6 мест); категория В; марка, модель ГАЗ – 22177-404; идентификационный номер Х9622177070515397; год изготовления 2006; модель, № двигателя *40522А*63177591*; шасси отсутствует; кузов </w:t>
        <w:br/>
        <w:t xml:space="preserve">№ 22170070289884; цвет кузова Ласвегас; мощность двигателя 140 (103); </w:t>
        <w:br/>
        <w:t>тип двигателя бензиновы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64" w:before="0" w:after="0"/>
        <w:ind w:firstLine="709"/>
        <w:contextualSpacing/>
        <w:jc w:val="both"/>
        <w:rPr/>
      </w:pPr>
      <w:r>
        <w:rPr/>
        <w:t xml:space="preserve">1.3. Утвердить раздел </w:t>
      </w:r>
      <w:r>
        <w:rPr>
          <w:lang w:val="en-US"/>
        </w:rPr>
        <w:t>II</w:t>
      </w:r>
      <w:r>
        <w:rPr/>
        <w:t xml:space="preserve"> «Муниципальное имущество, предлагаемое к приватизации в 2023-2025 годах в соответствии с Федеральным законом от 21.12.2001 № 178-ФЗ «О приватизации государственного и муниципального имущества» в новой редакции 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64" w:before="0" w:after="0"/>
        <w:ind w:firstLine="709"/>
        <w:contextualSpacing/>
        <w:jc w:val="both"/>
        <w:rPr/>
      </w:pPr>
      <w:r>
        <w:rPr/>
        <w:t xml:space="preserve">2. Настоящее решение </w:t>
      </w:r>
      <w:r>
        <w:rPr>
          <w:color w:val="000000"/>
        </w:rPr>
        <w:t>подлежит опубликованию в периодическом печатном издании «Вестник Няндомского района», размещению на официальном сайте администрации Няндомского муниципального округа Архангельской области и на официальном сайте Российской Федерации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4244"/>
      </w:tblGrid>
      <w:tr>
        <w:trPr>
          <w:trHeight w:val="1804" w:hRule="atLeast"/>
        </w:trPr>
        <w:tc>
          <w:tcPr>
            <w:tcW w:w="5501" w:type="dxa"/>
            <w:tcBorders/>
          </w:tcPr>
          <w:p>
            <w:pPr>
              <w:pStyle w:val="Normal"/>
              <w:rPr/>
            </w:pPr>
            <w:r>
              <w:rPr/>
              <w:t xml:space="preserve">Глава Няндомского муниципального округа Архангельской области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Няндомского муниципального округа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Коно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А. Коновал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357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4405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</w:tblGrid>
      <w:tr>
        <w:trPr>
          <w:trHeight w:val="1655" w:hRule="atLeast"/>
        </w:trPr>
        <w:tc>
          <w:tcPr>
            <w:tcW w:w="4405" w:type="dxa"/>
            <w:tcBorders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Няндомского муниципального округа Архангельской области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т «16» ноября 2023 года № 10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I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имущество, предлагаемое к приватизации в 2023-2025 годах в соответствии с Федеральным законом от 21.12.200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78-ФЗ «О приватизации государственного и муниципального имуществ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еречень иного муниципального имущества, которое планируется приватизировать в 2023-2025 годах:</w:t>
      </w:r>
    </w:p>
    <w:tbl>
      <w:tblPr>
        <w:tblW w:w="15700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"/>
        <w:gridCol w:w="1697"/>
        <w:gridCol w:w="2552"/>
        <w:gridCol w:w="1984"/>
        <w:gridCol w:w="1559"/>
        <w:gridCol w:w="1985"/>
        <w:gridCol w:w="9"/>
        <w:gridCol w:w="1400"/>
        <w:gridCol w:w="9"/>
        <w:gridCol w:w="2125"/>
        <w:gridCol w:w="6"/>
        <w:gridCol w:w="1695"/>
      </w:tblGrid>
      <w:tr>
        <w:trPr>
          <w:trHeight w:val="6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, м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кая характерист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 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полагаем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ат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приватизации</w:t>
            </w:r>
          </w:p>
        </w:tc>
      </w:tr>
      <w:tr>
        <w:trPr>
          <w:trHeight w:val="308" w:hRule="atLeast"/>
        </w:trPr>
        <w:tc>
          <w:tcPr>
            <w:tcW w:w="139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sz w:val="24"/>
                <w:szCs w:val="24"/>
                <w:lang w:eastAsia="en-US"/>
              </w:rPr>
              <w:t>Объекты недвижимого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лесосушилки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ангельская обла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яндомский район, </w:t>
              <w:br/>
              <w:t xml:space="preserve">г. Няндом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р-н Каргополь-2, </w:t>
              <w:br/>
              <w:t xml:space="preserve">ул. Производственная, </w:t>
              <w:br/>
              <w:t xml:space="preserve">строен. 9, корп.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:12:010303:645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,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: нежилое Здание 1961 года построй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 138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на аукционе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аж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редств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убличного предлож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ангельская обла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яндомский район, </w:t>
              <w:br/>
              <w:t xml:space="preserve">г. Няндома, </w:t>
              <w:br/>
              <w:t xml:space="preserve">мкр-н Каргополь-2, </w:t>
              <w:br/>
              <w:t xml:space="preserve">ул. Производственная, </w:t>
              <w:br/>
              <w:t>корп. 1, строен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:12:010303: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земель: земли населенных пунктов, разрешенное использование: для размещения здания лесосушил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4 672,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3 год – 2025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ажа без объявления цены*</w:t>
            </w:r>
          </w:p>
        </w:tc>
      </w:tr>
      <w:tr>
        <w:trPr>
          <w:trHeight w:val="59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лад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ангельская обла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яндомский район, </w:t>
              <w:br/>
              <w:t xml:space="preserve">г. Няндома, </w:t>
              <w:br/>
              <w:t xml:space="preserve">мкр-н Каргополь-2, </w:t>
              <w:br/>
              <w:t xml:space="preserve">ул.Производственная, </w:t>
              <w:br/>
              <w:t>д.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:12:010303:6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: нежилое Здание 1960 года построй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7075,2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3 год – 2025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на аукционе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*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редств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убличного предложен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ажа без объявления цены*</w:t>
            </w:r>
          </w:p>
        </w:tc>
      </w:tr>
      <w:tr>
        <w:trPr>
          <w:trHeight w:val="219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ангельская обла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Няндом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р-н Каргополь-2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Производственн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:12:010303: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земель: земли населенных пунктов, разрешенное использование: для размещения производственного здания (склад № 1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9229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ъекты движимого имущества</w:t>
            </w:r>
          </w:p>
        </w:tc>
      </w:tr>
      <w:tr>
        <w:trPr>
          <w:trHeight w:val="3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ое средство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ранспортное средство, наименование: специальное пассажирское транспортное средство (6 мест); категория В; марка, модель ГАЗ – 22177-404; идентификационный номер Х9622177070515397; год изготовления 2006; модель, № двигателя *40522А*63177591*; шасси отсутствует; куз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2170070289884; цвет кузова Ласвегас; мощность двигателя 140 (103)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двигателя бензинов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0498,0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3 год – 2025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на аукционе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*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редств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убличного предложен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ажа без объявления цены*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муниципальных унитарных предприятий Няндомского муниципального округа Архангельской области, предлагаемых к приватизации в 2023-2025 года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72"/>
        <w:gridCol w:w="2293"/>
        <w:gridCol w:w="2016"/>
        <w:gridCol w:w="1787"/>
        <w:gridCol w:w="2471"/>
        <w:gridCol w:w="287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нахождение муниципального унитарного предприятия Няндомского муниципального округа Архангельской обла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чная стоимость основных средств по состоянию на 31.12.2022г. (тыс. руб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на 31.12.2022г. (чел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ГОРЭЛЕКТРОСЕТЬ» муниципального образования «Няндомское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200, Архангельская область, Няндомский район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яндома, ул. Ленина, д. 5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22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3 года –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4 год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образование в Общество с ограниченной ответственность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электроэнергии и технологическое присоединение к распределительным электросетям (код по ОКВЭД – 35.12)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мечание: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продажа муниципального имущества посредством публичного предложения осуществляется, если аукцион по продаже муниципального имущества был признан несостоявшимся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продажа муниципального имущества без объявления цены осуществляется, если продажа муниципального имущества по средствам публичного предложения была признана несостоявшейся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425" w:gutter="0" w:header="709" w:top="1134" w:footer="35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3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right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pacing w:before="280" w:after="280"/>
      <w:textAlignment w:val="center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right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5:00Z</dcterms:created>
  <dc:creator>kovaletsss</dc:creator>
  <dc:description/>
  <dc:language>en-US</dc:language>
  <cp:lastModifiedBy>User</cp:lastModifiedBy>
  <cp:lastPrinted>2023-11-20T14:35:00Z</cp:lastPrinted>
  <dcterms:modified xsi:type="dcterms:W3CDTF">2023-11-20T11:35:00Z</dcterms:modified>
  <cp:revision>2</cp:revision>
  <dc:subject/>
  <dc:title>«Статья …</dc:title>
</cp:coreProperties>
</file>