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одиннадцатой (очередной)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" w:leader="none"/>
              </w:tabs>
              <w:ind w:firstLine="89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16 ноября 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года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b/>
                <w:sz w:val="24"/>
                <w:szCs w:val="24"/>
              </w:rPr>
              <w:t xml:space="preserve">105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ликвидационного бала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Совета сельского поселения «Мошинско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района Арханге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уководствуясь пунктом 6 статьи 63 Гражданского Кодекса Российской Федерации, статьями 21, 22 Федерального закона от 8 августа </w:t>
        <w:br/>
        <w:t xml:space="preserve">2001 года № 129-ФЗ «О государственной регистрации юридических лиц и индивидуальных предпринимателей», </w:t>
      </w:r>
      <w:r>
        <w:rPr>
          <w:sz w:val="28"/>
          <w:szCs w:val="28"/>
        </w:rPr>
        <w:t>решением муниципального Совета сельского поселения «Мошинское» Няндомского муниципального района Архангельской области от 20 октября 2022 года № 34 «О ликвидации муниципального Совета сельского поселения «Мошинское» Няндомского муниципального района Архангельской области», статьей 28 Устава Няндомского муниципального округа Архангельской области, Собрание депутатов р е ш а е 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ликвидационный баланс муниципального Совета сельского поселения «Мошинское» Няндомского муниципального района Архангель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Председателю ликвидационной комисси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Совета сельского поселения «Мошинское» Няндомского муниципального района Архангельской области в установленные законом сроки направить в регистрирующий орган документы для государственной регистрации в связи с ликвидацией муниципального Совета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«Мошинское» Няндомского муниципального района Архангельской област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 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района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038"/>
      </w:tblGrid>
      <w:tr>
        <w:trPr/>
        <w:tc>
          <w:tcPr>
            <w:tcW w:w="5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яндомского муниципального округа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онов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яндомского муниципального округа                     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новалов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7:00Z</dcterms:created>
  <dc:creator>makarova</dc:creator>
  <dc:description/>
  <dc:language>en-US</dc:language>
  <cp:lastModifiedBy>User</cp:lastModifiedBy>
  <cp:lastPrinted>2023-11-20T14:37:00Z</cp:lastPrinted>
  <dcterms:modified xsi:type="dcterms:W3CDTF">2023-11-20T11:37:00Z</dcterms:modified>
  <cp:revision>2</cp:revision>
  <dc:subject/>
  <dc:title>ПРОЕКТ</dc:title>
</cp:coreProperties>
</file>