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диннадцатой очередной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«16» ноября 2023 года                                                                                                   № 108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6 закона Архангельской области № 567-29 – 03           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ым решением Собрания депутатов № 82 от 30 июля 2015 года, руководствуясь Уставом Няндомского  муниципального округа,   Собрание   депутатов     р е ш а е 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градить Почётной грамотой Собрания депутатов Няндомского муниципального округа Архангельской области </w:t>
            </w:r>
            <w:r>
              <w:rPr>
                <w:bCs/>
                <w:sz w:val="24"/>
                <w:szCs w:val="24"/>
              </w:rPr>
              <w:t>за добросовестный труд, личный вклад в обучение и воспитание детей с ОВЗ и в связи с 40-летним юбилеем ГБОУ АО «Няндомская СКОШИ»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1. Ильину Ларису Викторовну – учителя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 xml:space="preserve">Тихонову Ирину Анатольевну – учителя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3. Париенко Татьяну Валентиновну – учителя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4. Ильину Марину Анатольевну – учителя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 xml:space="preserve">Гулину Людмилу Геннадьевну – учителя </w:t>
            </w:r>
            <w:r>
              <w:rPr>
                <w:bCs/>
                <w:sz w:val="24"/>
                <w:szCs w:val="24"/>
              </w:rPr>
              <w:t>ГБОУ АО «Няндомская СКОШ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градить Почётной грамотой Собрания депутатов Няндомского муниципального округа Архангельской области</w:t>
            </w:r>
            <w:r>
              <w:rPr>
                <w:bCs/>
                <w:sz w:val="24"/>
                <w:szCs w:val="24"/>
              </w:rPr>
              <w:t xml:space="preserve"> за добросовестный труд и в связи с 40-летним юбилеем ГБОУ АО «Няндомская СКОШИ»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жиоеву Елену Юрьевну – повара </w:t>
            </w:r>
            <w:r>
              <w:rPr>
                <w:bCs/>
                <w:sz w:val="24"/>
                <w:szCs w:val="24"/>
              </w:rPr>
              <w:t>ГБОУ АО «Няндомская СКОШ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градить Благодарностями Собрания депутатов Няндомского муниципального округа Архангельской области за добросовестное выполнение трудовых обязанностей и в связи с 40-летием юбилеем </w:t>
            </w:r>
            <w:r>
              <w:rPr>
                <w:bCs/>
                <w:sz w:val="24"/>
                <w:szCs w:val="24"/>
              </w:rPr>
              <w:t>ГБОУ АО «Няндомская СКОШИ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1. Горбачевой Наталье Александровне – кухонному рабочему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Лемзяковой Марии Николаевне – медицинской сестре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3. Сурнину Сергею Викторовичу – рабочему по комплексному обслуживанию здания </w:t>
            </w:r>
            <w:r>
              <w:rPr>
                <w:bCs/>
                <w:sz w:val="24"/>
                <w:szCs w:val="24"/>
              </w:rPr>
              <w:t>ГБОУ АО «Няндомская СКОШИ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60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4. </w:t>
            </w:r>
            <w:r>
              <w:rPr>
                <w:sz w:val="24"/>
                <w:szCs w:val="24"/>
              </w:rPr>
              <w:t xml:space="preserve">Сверловой  Марине Николаевне – уборщику служебных помещений </w:t>
            </w:r>
            <w:r>
              <w:rPr>
                <w:bCs/>
                <w:sz w:val="24"/>
                <w:szCs w:val="24"/>
              </w:rPr>
              <w:t>ГБОУ АО «Няндомская СКОШИ»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560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Наградить Почётной грамотой Собрания депутатов Няндомского муниципального округа Архангельской области </w:t>
            </w:r>
            <w:r>
              <w:rPr>
                <w:bCs/>
                <w:sz w:val="24"/>
                <w:szCs w:val="24"/>
              </w:rPr>
              <w:t>за долголетний добросовестный труд, достигнутые успехи в ходе решения стоящих перед дошкольным образованием задач в деле воспитания детей дошкольного возраста и в связи с юбилеем детского сада №1 «Василёк»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 Пушкаревскую Ольгу Александровну – воспитателя МБДОУ «Центр развития ребёнка – Детский сад №8 «Звёздочка», ОСП «Детский сад №1 «Василёк»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Наградить Благодарностью Собрания депутатов Няндомского муниципального округа Архангельской области </w:t>
            </w:r>
            <w:r>
              <w:rPr>
                <w:bCs/>
                <w:sz w:val="24"/>
                <w:szCs w:val="24"/>
              </w:rPr>
              <w:t>за долголетний добросовестный труд, достигнутые успехи в ходе решения стоящих перед дошкольным образованием задач в деле воспитания детей дошкольного возраста и в связи с юбилеем детского сада №1 «Василёк»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 Уварову Наталью Алексеевну – воспитателя МБДОУ «Центр развития ребёнка – Детский сад №8 «Звёздочка», ОСП «Детский сад №1 «Василёк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                                                                                      В.А. Коновалов</w:t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1:00Z</dcterms:created>
  <dc:creator>Пользователь</dc:creator>
  <dc:description/>
  <dc:language>en-US</dc:language>
  <cp:lastModifiedBy>User</cp:lastModifiedBy>
  <cp:lastPrinted>2023-11-20T14:41:00Z</cp:lastPrinted>
  <dcterms:modified xsi:type="dcterms:W3CDTF">2023-11-20T11:41:00Z</dcterms:modified>
  <cp:revision>2</cp:revision>
  <dc:subject/>
  <dc:title/>
</cp:coreProperties>
</file>