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две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" w:leader="none"/>
              </w:tabs>
              <w:ind w:firstLine="89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22» декабря 2023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b/>
                <w:sz w:val="24"/>
                <w:szCs w:val="24"/>
              </w:rPr>
              <w:t xml:space="preserve">112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Hlk149560754"/>
            <w:r>
              <w:rPr>
                <w:b/>
                <w:sz w:val="27"/>
                <w:szCs w:val="27"/>
              </w:rPr>
              <w:t>О внесении изменений и дополнений в Положение об организации и проведении публичных слушаний на территории Няндомского муниципального округа Архангельской области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6, 20, 28 Устава Няндомского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округа Архангельской области</w:t>
      </w:r>
      <w:r>
        <w:rPr>
          <w:sz w:val="27"/>
          <w:szCs w:val="27"/>
        </w:rPr>
        <w:t>, Собрание депутатов р е ш а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Внести в Положение об организации и проведении публичных слушаний на территории Няндомского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округа Архангельской области, утвержденное решением Собрания депутатов Няндомского муниципального округа Архангельской области от 15 ноября 2022 года № 12, далее-Положение, следующие изменения и допол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1. абзац второй пункта 5.10. Положения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«</w:t>
      </w:r>
      <w:bookmarkStart w:id="1" w:name="_Hlk130735590"/>
      <w:bookmarkEnd w:id="1"/>
      <w:r>
        <w:rPr>
          <w:sz w:val="27"/>
          <w:szCs w:val="27"/>
        </w:rPr>
        <w:t>Не требуется официального опубликования порядка учета предложений по проекту решения Собрания депутатов о внесении изменений и (или) дополнений в Устав, а также порядка участия граждан в его обсуждении в случае, если указанные изменения и дополнения вносятся в форме точного воспроизведения положений Конституции Российской Федерации, федеральных законов, Устава или законов Архангельской области в целях приведения Устава Няндомского муниципального округа в соответствие с этими нормативными правовыми актами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абзац первый пункта 8.1. Положения дополнить предложением вторым и третьим в редакции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bookmarkStart w:id="2" w:name="_Hlk130735590"/>
      <w:bookmarkEnd w:id="2"/>
      <w:r>
        <w:rPr>
          <w:sz w:val="27"/>
          <w:szCs w:val="27"/>
        </w:rPr>
        <w:t>При проведении публичных слушаний с разрешения председательствующего допускаются ведение аудиозаписи, фотосъемка и видеозапись слушаний. Организационная комиссия (организатор публичных слушаний) обеспечивают возможность освещения хода и результатов слушаний средствам массовой информации, работникам органов местного самоуправления Няндомского муниципального округа по связям с общественностью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в пункте 9.1. Полож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о результатам публичных слушаний принимается итоговый документ в виде заключения, содержащего все поступившие рекомендации, предложения и замечания по проекту правового акта, а также мотивированное обоснование принятых решений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абзаце втор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подпункт 6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) мотивированное обоснование принятых решений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одпункт 7 исключить;</w:t>
      </w:r>
    </w:p>
    <w:p>
      <w:pPr>
        <w:pStyle w:val="Normal"/>
        <w:ind w:firstLine="709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в) абзац третий исключить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4. д</w:t>
      </w:r>
      <w:r>
        <w:rPr>
          <w:sz w:val="27"/>
          <w:szCs w:val="27"/>
        </w:rPr>
        <w:t>ополнить Положение частью 10 в редакции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0. Использование федеральной государственной информационной системы «Единый портал государственных и муниципальных услуг (функций) для организации 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1. Для размещения информации о времени и месте проведения публичных слушаний, заблаговременного ознакомления с проектом правового акта, обеспечения возможности представления жителями муниципального образования (далее – жители) своих замечаний и предложений по вынесенному на обсуждение проекту правового акта, опубликования (обнародования) результатов публичных слушаний, включая мотивированное обоснование принятых решений, а также для участия жителей в публичных слушаниях с соблюдением требований об обязательном использовании для таких целей официального сайта администрации муниципального образования (далее – официальный сайт) может использоваться федеральная государственная информационная система «Единый портал государственных и муниципальных услуг (функций)» (далее – единый портал), порядок использования которой для указанных целей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2. В случае использования единого портала для проведения публичных слушаний муниципальный правовой акт о назначении публичных слушаний должен содержать информацию о возможности использования в целях организации и проведения публичных слушаний единого порта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3. Размещение на едином портале материалов и информации, указанных в пункте 10.1. настоящей части, в целях оповещения жителей осуществляется уполномоченным сотрудником органа местного самоуправления, принявшего муниципальный правовой акт о назначении публичных слушаний с использованием личного кабинета органа местного самоуправления муниципального образования (далее – орган местного самоуправления) в соответствующем разделе платформы обратной связи единого портала (далее - личный кабинет органа) заблаговременно, с учетом сроков, установленных настоящим Положением для размещения соответствующих материалов и информации на официальном сай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4. Возможность представления замечаний и предложений по вынесенному на обсуждение проекту правового акта, а также участия в публичных слушаниях с использованием единого портала обеспечивается жителям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5. Представление жителями замечаний и предложений по вынесенному на обсуждение проекту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6. Замечания и предложения по вынесенному на обсуждение проекту правового акта могут быть представлены жителем с использованием единого портала с даты опубликования органом местного самоуправления сведений в соответствии с пунктом 10.3. настоящей части и до момента завершения публичных слушаний (истечения срока, указанного в муниципальном правовом акте о назначении публичных слушаний) путем направления замечаний и предложений по вынесенному на обсуждение проекту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7. Замечания и предложения по вынесенному на обсуждение проекту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правового акта с использованием личного кабинета орга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8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не позднее 10 дней после окончания публичных слушаний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18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яндомского муниципального округа Архангельской области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7"/>
                <w:szCs w:val="27"/>
              </w:rPr>
              <w:t>А.В. Кононов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рхангельской области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В.А. Коновал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5:00Z</dcterms:created>
  <dc:creator>makarova</dc:creator>
  <dc:description/>
  <dc:language>en-US</dc:language>
  <cp:lastModifiedBy>User</cp:lastModifiedBy>
  <cp:lastPrinted>2023-12-27T12:34:00Z</cp:lastPrinted>
  <dcterms:modified xsi:type="dcterms:W3CDTF">2023-12-27T09:35:00Z</dcterms:modified>
  <cp:revision>2</cp:revision>
  <dc:subject/>
  <dc:title>ПРОЕКТ</dc:title>
</cp:coreProperties>
</file>