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две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" w:leader="none"/>
              </w:tabs>
              <w:ind w:firstLine="89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22» декабря 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ода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  <w:lang w:val="en-US" w:eastAsia="en-US"/>
              </w:rPr>
              <w:t>1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утверждении ликвидационного баланс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и муниципального образования «Шалакушско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u w:val="none"/>
          </w:rPr>
          <w:t>пунктом 6 статьи 6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ражданского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кодекса Российской Федерации, статьей 21 Федерального закона от 8 августа 2001 года </w:t>
        <w:br/>
        <w:t xml:space="preserve">№ 129-ФЗ «О государственной регистрации юридических лиц и индивидуальных предпринимателей», решением муниципального Совета муниципального образования «Шалакушское» от 24 октября 2022 года № 38                     «О ликвидации администрации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ого образования «Шалакушское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 , 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 Утвердить ликвидационный баланс администрации муниципального образования «Шалакушско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 Председателю ликвидационной комиссии администрации муниципального образования  «Шалакушское» в установленные законом сроки направить в регистрирующий орган документы для государственной регистрации в связи с ликвидацией администрации муниципального образования «Шалакушское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 Настоящее решение опубликовать в периодическом печатном издании «Вестник Няндомского района» и разместить на официальном сайте администрации </w:t>
      </w:r>
      <w:r>
        <w:rPr>
          <w:bCs/>
          <w:sz w:val="27"/>
          <w:szCs w:val="27"/>
        </w:rPr>
        <w:t xml:space="preserve">Няндомского муниципального округа Архангельской области. 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 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214"/>
      </w:tblGrid>
      <w:tr>
        <w:trPr>
          <w:trHeight w:val="100" w:hRule="atLeast"/>
        </w:trPr>
        <w:tc>
          <w:tcPr>
            <w:tcW w:w="52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яндо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В. Кононов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яндомского муниципального округа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.А. Коновалов</w:t>
            </w:r>
          </w:p>
        </w:tc>
      </w:tr>
      <w:tr>
        <w:trPr>
          <w:trHeight w:val="100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79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: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Шалакушского территориального отдела администрации Няндомского муниципального округа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ментьева Е.Н.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» ________202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ован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ио начальника управ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 администрации Няндомского муниципального округа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А. Кононова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» ________202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.А. Рогозина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__» ________2023 г.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Правового управления администрации Няндомского муниципального округа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В. Осипов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__» ________2023 г. </w:t>
            </w:r>
          </w:p>
        </w:tc>
      </w:tr>
    </w:tbl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24D2610581E2D0C5D1176BDF6045C59D8A04AF431FDC5A7CD3766359CBADA277C0A067383DCB1125B0220210E2A782E99F2CCC651Ai3J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3:00Z</dcterms:created>
  <dc:creator>makarova</dc:creator>
  <dc:description/>
  <dc:language>en-US</dc:language>
  <cp:lastModifiedBy>User</cp:lastModifiedBy>
  <cp:lastPrinted>2023-11-28T12:17:00Z</cp:lastPrinted>
  <dcterms:modified xsi:type="dcterms:W3CDTF">2023-12-27T09:43:00Z</dcterms:modified>
  <cp:revision>2</cp:revision>
  <dc:subject/>
  <dc:title>ПРОЕКТ</dc:title>
</cp:coreProperties>
</file>