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3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ОКР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6"/>
                <w:szCs w:val="36"/>
              </w:rPr>
              <w:t>двенадцатой (очередной) сесс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«22» декабря 2023 года</w:t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firstLine="709"/>
              <w:jc w:val="center"/>
              <w:rPr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№ </w:t>
            </w:r>
            <w:r>
              <w:rPr>
                <w:b/>
                <w:sz w:val="24"/>
                <w:szCs w:val="24"/>
              </w:rPr>
              <w:t xml:space="preserve">115   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Няндом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ключении в Молодёжный парламент при Архангельском областном Собрании депутатов Юрковской Н.В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08" w:firstLine="81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ствуясь Положением о Молодёжной парламенте при Архангельском областном Собрании депутатов, утвержденным постановлением Архангельского областного Собрания депутатов от 13 декабря 2023 года № 161,  Собрание депутатов р е ш а е т:</w:t>
      </w:r>
    </w:p>
    <w:p>
      <w:pPr>
        <w:pStyle w:val="Normal"/>
        <w:numPr>
          <w:ilvl w:val="0"/>
          <w:numId w:val="0"/>
        </w:numPr>
        <w:ind w:left="-108" w:firstLine="816"/>
        <w:jc w:val="both"/>
        <w:outlineLvl w:val="0"/>
        <w:rPr/>
      </w:pPr>
      <w:r>
        <w:rPr>
          <w:sz w:val="24"/>
          <w:szCs w:val="24"/>
        </w:rPr>
        <w:t>1. Включить в Молодёжный парламент при Архангельском областном Собрании депутатов Юрковскую Надежду Валерьевн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ind w:left="-108" w:firstLine="81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яндомского муниципального округа                                       В.А. Конов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49:00Z</dcterms:created>
  <dc:creator>WiZaRd</dc:creator>
  <dc:description/>
  <cp:keywords/>
  <dc:language>en-US</dc:language>
  <cp:lastModifiedBy>User</cp:lastModifiedBy>
  <cp:lastPrinted>2023-12-27T13:04:00Z</cp:lastPrinted>
  <dcterms:modified xsi:type="dcterms:W3CDTF">2023-12-27T10:04:00Z</dcterms:modified>
  <cp:revision>4</cp:revision>
  <dc:subject/>
  <dc:title>                                                                      </dc:title>
</cp:coreProperties>
</file>