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360" w:hanging="0"/>
        <w:rPr>
          <w:sz w:val="30"/>
          <w:szCs w:val="30"/>
        </w:rPr>
      </w:pPr>
      <w:r>
        <w:rPr>
          <w:sz w:val="30"/>
          <w:szCs w:val="3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9100</wp:posOffset>
            </wp:positionH>
            <wp:positionV relativeFrom="paragraph">
              <wp:posOffset>635</wp:posOffset>
            </wp:positionV>
            <wp:extent cx="571500" cy="685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left="-3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яндомский муниципальный округ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рхангельской области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/>
      </w:pPr>
      <w:r>
        <w:rPr>
          <w:b/>
          <w:sz w:val="32"/>
          <w:szCs w:val="32"/>
        </w:rPr>
        <w:t>Собрание депутатов первого созыва</w:t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  <w:t>двенадцатой  очередной сессии</w:t>
      </w:r>
    </w:p>
    <w:p>
      <w:pPr>
        <w:pStyle w:val="Normal"/>
        <w:widowControl w:val="false"/>
        <w:ind w:firstLine="60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125"/>
      </w:tblGrid>
      <w:tr>
        <w:trPr/>
        <w:tc>
          <w:tcPr>
            <w:tcW w:w="512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от «22» декабря 2023 года</w:t>
            </w:r>
          </w:p>
        </w:tc>
        <w:tc>
          <w:tcPr>
            <w:tcW w:w="5125" w:type="dxa"/>
            <w:tcBorders/>
          </w:tcPr>
          <w:p>
            <w:pPr>
              <w:pStyle w:val="Normal"/>
              <w:widowControl w:val="false"/>
              <w:ind w:left="3635" w:hanging="0"/>
              <w:rPr>
                <w:b/>
                <w:b/>
              </w:rPr>
            </w:pPr>
            <w:r>
              <w:rPr>
                <w:b/>
              </w:rPr>
              <w:t xml:space="preserve">          № </w:t>
            </w:r>
            <w:r>
              <w:rPr>
                <w:b/>
              </w:rPr>
              <w:t>11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лана работы Собрания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яндомского муниципального округа Архангель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 год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уководствуясь статьей 28 Устава Няндомского муниципального округа Архангельской области, Собрание депутатов р е ш а е т:</w:t>
      </w:r>
    </w:p>
    <w:p>
      <w:pPr>
        <w:pStyle w:val="Normal"/>
        <w:ind w:firstLine="709"/>
        <w:jc w:val="both"/>
        <w:rPr/>
      </w:pPr>
      <w:r>
        <w:rPr/>
        <w:t>1. Утвердить план работы Собрания депутатов Няндомского муниципального округа Архангельской области на 2024 год.</w:t>
      </w:r>
    </w:p>
    <w:p>
      <w:pPr>
        <w:pStyle w:val="Normal"/>
        <w:tabs>
          <w:tab w:val="clear" w:pos="708"/>
          <w:tab w:val="left" w:pos="6097" w:leader="none"/>
          <w:tab w:val="left" w:pos="7686" w:leader="none"/>
        </w:tabs>
        <w:ind w:firstLine="709"/>
        <w:jc w:val="both"/>
        <w:rPr/>
      </w:pPr>
      <w:r>
        <w:rPr/>
        <w:t xml:space="preserve">2. </w:t>
      </w:r>
      <w:r>
        <w:rPr>
          <w:shd w:fill="FFFFFF" w:val="clear"/>
        </w:rPr>
        <w:t xml:space="preserve">Опубликовать настоящее решение в периодическом печатном издании «Вестник Няндомского района» и разместить на официальном сайте администрации Няндомского </w:t>
      </w:r>
      <w:r>
        <w:rPr/>
        <w:t>Няндомского муниципального округа Архангельской области.</w:t>
      </w:r>
      <w:r>
        <w:rPr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Няндомского муниципального округа</w:t>
      </w:r>
    </w:p>
    <w:p>
      <w:pPr>
        <w:pStyle w:val="Normal"/>
        <w:jc w:val="both"/>
        <w:rPr/>
      </w:pPr>
      <w:r>
        <w:rPr/>
        <w:t>Архангельской области                                                                                                     В.А.Конова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96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</w:tblGrid>
      <w:tr>
        <w:trPr>
          <w:trHeight w:val="630" w:hRule="atLeast"/>
        </w:trPr>
        <w:tc>
          <w:tcPr>
            <w:tcW w:w="396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ё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шением Собрания депутатов Няндомского муниципального округа первого созыв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117 от 22 декабря 2023 г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Няндомского муниципальн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рхангель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3260"/>
        <w:gridCol w:w="2126"/>
      </w:tblGrid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подготовк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выполнении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работе депутатов Архангельского областного Собрания депутатов за 2023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Архангельского областного Собрания депу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остава Общественного сов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о вопросам местного самоуправления </w:t>
            </w:r>
            <w:r>
              <w:rPr>
                <w:szCs w:val="28"/>
              </w:rPr>
              <w:t xml:space="preserve">администрации Няндомского </w:t>
            </w:r>
            <w:r>
              <w:rPr/>
              <w:t>округа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ссия по социальным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деятельности ОМВД России «Няндомский» за 2023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Поли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ординационном Совете представительных органов муниципальных образований Архангельской области при Архангельском областном Собрании депута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брания депутатов Няндом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зд в населенные пункты Няндомского округа для изучения проблемных вопросов на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, члены постоянных комисс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тчете главы Няндомского муниципального округа Архангельской области о результатах своей деятельности и деятельности администрации Няндомского муниципального района Архангельской области за 2023 го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Няндомск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отчета об исполнении бюджета Няндомского муниципального округа Архангельской области за 2023 го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инансов Няндомского округа; Комиссия по бюджету, налогам, экономической политике; Контрольно-счетная палата Няндом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оприятиях по подготовке и проведению летней оздоровительной кампании детей в 2024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Няндомского округ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миссия по социальным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оприятиях по подготовке учреждений образования к новому учебному 2024-2025 год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Няндомского округ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миссия по социальным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председателя Контрольно-счетной палаты Няндомского муниципального округа Архангельской области за 2023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П Няндомского округ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иссия по бюджету, налогам, экономической политике; Контрольно-счетная палата Няндом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подготовки объектов энергетики и жилищно-коммунального хозяйства к отопительному сезону 2024 – 2025 годов на территории Няндомск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ординационном Совете представительных органов муниципальных образований Архангельской области при Архангельском областном Собрании депута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брания депутатов Няндом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зд в населенные пункты Няндомского округа для изучения проблемных вопросов на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брания депутатов Няндомского округа,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, члены постоянных комисс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зд в населенные пункты Няндомского округа для изучения проблемных вопросов на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брания депутатов Няндомского округа,</w:t>
            </w:r>
          </w:p>
          <w:p>
            <w:pPr>
              <w:pStyle w:val="Normal"/>
              <w:rPr/>
            </w:pPr>
            <w:r>
              <w:rPr/>
              <w:t>Председатели, члены постоянных комисс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лана работы Собрания депутатов на 2024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брания депутатов Няндом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графика проведения очередных сессий Собрания депутатов на 2024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брания депутатов Няндом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еты председателей постоянных комиссий о проделанной рабо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постоянных комисс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бюджета Няндомского муниципального округа Архангельской области на 2025 год и на плановый период 2026 и 2027 год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бюджету, налогам, экономической политике; Контрольно-счетная палата Няндом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 в населенные пункты Няндомского округа для изучения проблемных вопросов на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, члены постоянных комисс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7:59:00Z</dcterms:created>
  <dc:creator>ponomareva</dc:creator>
  <dc:description/>
  <cp:keywords/>
  <dc:language>en-US</dc:language>
  <cp:lastModifiedBy>User</cp:lastModifiedBy>
  <cp:lastPrinted>2024-03-01T11:09:00Z</cp:lastPrinted>
  <dcterms:modified xsi:type="dcterms:W3CDTF">2024-03-01T08:09:00Z</dcterms:modified>
  <cp:revision>3</cp:revision>
  <dc:subject/>
  <dc:title/>
</cp:coreProperties>
</file>