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36"/>
                <w:szCs w:val="36"/>
              </w:rPr>
              <w:t>во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30» октябр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sz w:val="28"/>
                <w:szCs w:val="28"/>
              </w:rPr>
              <w:t>15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                   в Российской Федерации», Жилищным Кодексом Российской Федерации                   от 29 декабря 2004 года № 188-ФЗ, Законом Архангельской области                         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                                  и предоставления им по договорам социального найма жилых помещений                  и порядка признания граждан малоимущими в Архангельской области», постановлением Правительства Архангельской области                                              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                            руководствуясь статьей 28 Устава Няндомского муниципального округа </w:t>
      </w:r>
      <w:bookmarkStart w:id="0" w:name="_Hlk135407870"/>
      <w:r>
        <w:rPr>
          <w:sz w:val="28"/>
          <w:szCs w:val="28"/>
        </w:rPr>
        <w:t>Архангельской области</w:t>
      </w:r>
      <w:bookmarkEnd w:id="0"/>
      <w:r>
        <w:rPr>
          <w:sz w:val="28"/>
          <w:szCs w:val="28"/>
        </w:rPr>
        <w:t>, Собрание депутатов 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четные показатели, используемых при                       признании граждан малоимущими в целях постановки                                            на учет и предоставления жилых помещений по договорам                                                  социального найма на территории населенных пунктов Няндомского                                                                              муниципального округа Архангельской области, согласно приложению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Срок действия установленных показателей – до 1 марта </w:t>
        <w:br/>
        <w:t xml:space="preserve">2025 года.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становленные настоящим решением показатели подлежат пересмотру ежегодно, не позднее 1 марта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брания депутатов шестого созыва муниципального образования «Няндомский муниципальный район» от 19 декабря 2019 года № 62 «Об установлении расчетных показателей, используемых при признании граждан малоимущими в целях постановки на учет                                    и предоставления жилых помещений по договорам социального найма                           в муниципальных образованиях «Шалакушское» и «Мошин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 решение Собрания депутатов шестого созыва муниципального образования «Няндомский муниципальный район» от 27 февраля 2020 года № 78 «О внесении  изменений в решение Собрания депутатов муниципального образования «Няндомский муниципальный район» от                     19 декабря 2019 года № 62 «Об установл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                                в муниципальных образованиях «Шалакушское» и «Мошин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 решение Собрания депутатов шестого созыва Няндомского муниципального района Архангельской области от 25 февраля 2021 года                     № 136 «О внесении  изменений в решение Собрания депутатов муниципального образования «Няндомский муниципальный район»                           от 19 декабря 2019 года № 6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 решение Собрания депутатов шестого созыва Няндомского муниципального района Архангельской области от 24 февраля 2022 года                  № 196 «О внесении  изменений в решение Собрания депутатов муниципального образования «Няндомский муниципальный район» от                        19 декабря 2019 года № 6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янд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до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В.А. Коно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Style16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 1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Няндомского муниципального округа Архангельской области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«30» октября 2024 года № 15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" w:name="_Hlk141797504"/>
      <w:bookmarkEnd w:id="1"/>
      <w:r>
        <w:rPr>
          <w:b/>
          <w:sz w:val="26"/>
          <w:szCs w:val="26"/>
        </w:rPr>
        <w:t>Расчетные  показатели, используемые при признании граждан малоимущими в целях постановки на учет и предоставления жилых помещений по договорам социального найма на территории населенных пунктов 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41797504"/>
      <w:bookmarkStart w:id="3" w:name="_Hlk141797504"/>
      <w:bookmarkEnd w:id="3"/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учетную норму площади жилого помещения для определения обеспеченности граждан </w:t>
      </w:r>
      <w:bookmarkStart w:id="4" w:name="_Hlk141797563"/>
      <w:r>
        <w:rPr>
          <w:rFonts w:cs="Times New Roman" w:ascii="Times New Roman" w:hAnsi="Times New Roman"/>
          <w:sz w:val="26"/>
          <w:szCs w:val="26"/>
        </w:rPr>
        <w:t>общей площадью жилого помещения в размере 12 квадратных мет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sz w:val="26"/>
          <w:szCs w:val="26"/>
        </w:rPr>
        <w:t>2. Установить норму предоставления общей площади жилого помещения в размере 12 квадратных мет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еднюю расчетную рыночную стоимость 1 квадратного метра жилого помещения равной </w:t>
      </w:r>
      <w:bookmarkStart w:id="5" w:name="_Hlk141797657"/>
      <w:r>
        <w:rPr>
          <w:rFonts w:cs="Times New Roman" w:ascii="Times New Roman" w:hAnsi="Times New Roman"/>
          <w:sz w:val="26"/>
          <w:szCs w:val="26"/>
        </w:rPr>
        <w:t>26 457 (двадцать шесть тысяч четыреста пятьдесят семь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4. Установить период накоплений денежных средств, равный среднему времени ожидания очереди на получение жилого помещения по договору социального найма с продолжительностью 180 (сто восемьдесят) месяце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bookmarkStart w:id="6" w:name="_Hlk141797840"/>
      <w:r>
        <w:rPr>
          <w:rFonts w:cs="Times New Roman" w:ascii="Times New Roman" w:hAnsi="Times New Roman"/>
          <w:sz w:val="26"/>
          <w:szCs w:val="26"/>
        </w:rPr>
        <w:t>Установить среднемесячный минимальный уровень дохода на одного человека  равным однократной величине прожиточного минимума в Архангельской области по социально-демографическим группам населения в 2024 году, утвержденной Постановлением правительства Архангельской области от 12.12.2023 года № 1225-пп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 расчетный показатель рыночной стоимости жилого помещения в размере </w:t>
      </w:r>
      <w:bookmarkStart w:id="7" w:name="_Hlk141797979"/>
      <w:r>
        <w:rPr>
          <w:rFonts w:cs="Times New Roman" w:ascii="Times New Roman" w:hAnsi="Times New Roman"/>
          <w:sz w:val="26"/>
          <w:szCs w:val="26"/>
        </w:rPr>
        <w:t>330 713 (триста тридцать тысяч семьсот тринадцать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End w:id="7"/>
      <w:r>
        <w:rPr>
          <w:rFonts w:cs="Times New Roman" w:ascii="Times New Roman" w:hAnsi="Times New Roman"/>
          <w:sz w:val="26"/>
          <w:szCs w:val="26"/>
        </w:rPr>
        <w:t>7. Установить пороговое значение стоимости имущества в размере 330 713 (триста тридцать тысяч семьсот тринадцать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тановить пороговое значение дохода, приходящегося на каждого члена семьи гражданина-заявителя (дохода одинокого проживающего гражданина-заявителя) в зависимости от социально-демографических групп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8" w:name="_Hlk141798214"/>
      <w:r>
        <w:rPr>
          <w:rFonts w:cs="Times New Roman" w:ascii="Times New Roman" w:hAnsi="Times New Roman"/>
          <w:sz w:val="26"/>
          <w:szCs w:val="26"/>
        </w:rPr>
        <w:t xml:space="preserve">20751 (двадцать тысяч семьсот пятьдесят один) рубль </w:t>
      </w:r>
      <w:bookmarkEnd w:id="8"/>
      <w:r>
        <w:rPr>
          <w:rFonts w:cs="Times New Roman" w:ascii="Times New Roman" w:hAnsi="Times New Roman"/>
          <w:sz w:val="26"/>
          <w:szCs w:val="26"/>
        </w:rPr>
        <w:t>– для трудоспособного на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9" w:name="_Hlk141798245"/>
      <w:r>
        <w:rPr>
          <w:rFonts w:cs="Times New Roman" w:ascii="Times New Roman" w:hAnsi="Times New Roman"/>
          <w:sz w:val="26"/>
          <w:szCs w:val="26"/>
        </w:rPr>
        <w:t>16760 (шестнадцать тысяч семьсот шестьдесят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 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– для граждан пенсионного возраста и неработающих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0" w:name="_Hlk141798268"/>
      <w:r>
        <w:rPr>
          <w:rFonts w:cs="Times New Roman" w:ascii="Times New Roman" w:hAnsi="Times New Roman"/>
          <w:sz w:val="26"/>
          <w:szCs w:val="26"/>
        </w:rPr>
        <w:t xml:space="preserve">18668 (восемнадцать тысяч шестьсот шестьдесят восемь) рублей </w:t>
      </w:r>
      <w:bookmarkEnd w:id="10"/>
      <w:r>
        <w:rPr>
          <w:rFonts w:cs="Times New Roman" w:ascii="Times New Roman" w:hAnsi="Times New Roman"/>
          <w:sz w:val="26"/>
          <w:szCs w:val="26"/>
        </w:rPr>
        <w:t>– для дет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9:00Z</dcterms:created>
  <dc:creator>Елена Юрьевна Усачева</dc:creator>
  <dc:description/>
  <cp:keywords/>
  <dc:language>en-US</dc:language>
  <cp:lastModifiedBy>User</cp:lastModifiedBy>
  <cp:lastPrinted>2024-11-08T09:38:00Z</cp:lastPrinted>
  <dcterms:modified xsi:type="dcterms:W3CDTF">2024-11-08T06:42:00Z</dcterms:modified>
  <cp:revision>6</cp:revision>
  <dc:subject/>
  <dc:title>Проект</dc:title>
</cp:coreProperties>
</file>