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НДО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т «___» _____________г. № ____ -п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. Няндо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лучаев осуществления банковского сопровождения контрактов для муниципальных нужд Няндом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2 статьи 35 Федерального закона </w:t>
        <w:br/>
        <w:t xml:space="preserve">от 5 апреля 2013 года № 44-ФЗ «О контрактной системе в сфере закупок товаров, работ, услуг для обеспечения государственных и муниципальных нужд», пунктом 4 постановления Правительства Российской Федерации </w:t>
        <w:br/>
        <w:t>от 20 сентября 2014 года № 963 «Об осуществлении банковского сопровождения контрактов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6, 40 Устава Няндомского муниципального округа Архангельской области, администрация Няндомского муниципального округа Архангель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>Определить, что банковское сопровождение контрактов, предметом которых являются поставки товаров, выполнение работ, оказание услуг муниципальных нужд Няндомского муниципального округа Архангельской области, осуществляется в следующих случаях (за исключением контрактов по предоставлению кредитными организациями кредитов для финансирования дефицита бюджета и (или) погашения долговых обязательств)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ношении банковского сопровождения контракта, заключающегося в проведении банком, привлеченным поставщиком или заказчиком, мониторинга расчетов в рамках исполнения контракта, - если начальная (максимальная) цена такого контракта (цена контракта с единственным поставщиком (подрядчиком, исполнителем) составляет не менее 200 млн. рублей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 отношении банковского сопровождения контракта, предусматривающего привлечение поставщиком или заказчиком банка в рамках расширенного банковского сопровождения (оказания банком иных услуг, позволяющих обеспечить соответствие принимаемых товаров, работ (их результатов), услуг условиям сопровождаемого контракта), - если начальная (максимальная) цена такого контракта (цена контракта с единственным поставщиком (подрядчиком, исполнителем) составляет не менее 5 млрд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Признать утратившим силу постановление администрации муниципального образования «Няндомский муниципальный район» </w:t>
        <w:br/>
        <w:t>от 20 июня 2018 года № 725 «</w:t>
      </w:r>
      <w:r>
        <w:rPr>
          <w:sz w:val="28"/>
          <w:szCs w:val="28"/>
        </w:rPr>
        <w:t>Об определении случаев осуществления банковского сопровождения контрактов для муниципальных нужд муниципального образования «Няндомский муниципальный район» и муниципального образования «Няндомское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</w:rPr>
        <w:t xml:space="preserve">Настоящее постановление разместить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Няндомского муниципального округа Архангельской области</w:t>
      </w:r>
      <w:r>
        <w:rPr>
          <w:sz w:val="28"/>
          <w:szCs w:val="28"/>
        </w:rPr>
        <w:t xml:space="preserve"> и опубликовать в периодическом печатном издании «Вестник Няндомского района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046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Няндом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А.В. Кононов                     </w:t>
            </w:r>
          </w:p>
        </w:tc>
      </w:tr>
    </w:tbl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8"/>
        <w:gridCol w:w="2693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: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о. начальника Управления финансов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зако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 xml:space="preserve">«   »              2023  г.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ru-RU"/>
              </w:rPr>
            </w:pPr>
            <w:r>
              <w:rPr>
                <w:i/>
                <w:sz w:val="24"/>
                <w:u w:val="single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рганизационной и кадровой работы и муниципальной службы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.А.Рогози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 xml:space="preserve">«   »              2023  г.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.В.Осипо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 xml:space="preserve">«   »               2023  г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153" w:before="51" w:after="51"/>
      <w:ind w:left="102" w:right="51" w:hanging="0"/>
    </w:pPr>
    <w:rPr>
      <w:rFonts w:ascii="Arial" w:hAnsi="Arial" w:cs="Arial"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43:00Z</dcterms:created>
  <dc:creator>EW/LN/CB</dc:creator>
  <dc:description/>
  <cp:keywords>Ethan</cp:keywords>
  <dc:language>en-US</dc:language>
  <cp:lastModifiedBy>KazakovaEV</cp:lastModifiedBy>
  <cp:lastPrinted>2023-09-01T12:18:00Z</cp:lastPrinted>
  <dcterms:modified xsi:type="dcterms:W3CDTF">2023-09-01T09:18:00Z</dcterms:modified>
  <cp:revision>55</cp:revision>
  <dc:subject/>
  <dc:title>Ethan Frome</dc:title>
</cp:coreProperties>
</file>