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ДО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«___» _____________г. № ____ 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Няндо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редельно допустимого значения просроченной кредиторской задолженности муниципальных бюджетных учреждений Няндомского муниципального округа Архангельской обла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3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части 2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Утвердить прилагаемый Порядок определения предельно допустимого значения просроченной кредиторской задолженности муниципальных бюджетных учреждений Няндомского муниципального округа Архангельской области, превышение которого влечет расторжение трудового договора с руководителем бюджетного учреждения по инициативе работодателя</w:t>
      </w:r>
      <w:r>
        <w:rPr/>
        <w:t xml:space="preserve"> </w:t>
      </w:r>
      <w:r>
        <w:rPr>
          <w:sz w:val="28"/>
          <w:szCs w:val="28"/>
        </w:rPr>
        <w:t>в соответствии с Трудовым кодексом Российской Федерации (далее – Порядок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Органам администрации Няндомского муниципального округа Архангельской области, осуществляющим функции и полномочия учредителя (далее – учредитель, Няндомский муниципальный округ), при заключении </w:t>
      </w:r>
      <w:r>
        <w:rPr>
          <w:bCs/>
          <w:sz w:val="28"/>
          <w:szCs w:val="28"/>
        </w:rPr>
        <w:t xml:space="preserve">трудовых договоров с руководителями </w:t>
      </w:r>
      <w:r>
        <w:rPr>
          <w:sz w:val="28"/>
          <w:szCs w:val="28"/>
        </w:rPr>
        <w:t>муниципальных бюджетных учреждений Няндомского муниципального округа</w:t>
      </w:r>
      <w:r>
        <w:rPr>
          <w:bCs/>
          <w:sz w:val="28"/>
          <w:szCs w:val="28"/>
        </w:rPr>
        <w:t>, руководствоваться данны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Признать утратившим силу постановление администрации муниципального образования «Няндомский муниципальный район» </w:t>
        <w:br/>
        <w:t>от 21 марта 2011 года № 516 «</w:t>
      </w:r>
      <w:r>
        <w:rPr>
          <w:sz w:val="28"/>
          <w:szCs w:val="28"/>
        </w:rPr>
        <w:t>О предельно допустимом значении просроченной кредиторской задолженности бюджетного учреждения муниципального образования «Няндомский муниципальный район»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Няндомского муниципального округа Архангельской области</w:t>
      </w:r>
      <w:r>
        <w:rPr>
          <w:sz w:val="28"/>
          <w:szCs w:val="28"/>
        </w:rPr>
        <w:t xml:space="preserve"> и опубликовать в периодическом печатном издании «Вестник Няндомского район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46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А.В. Кононов                     </w:t>
            </w:r>
          </w:p>
        </w:tc>
      </w:tr>
    </w:tbl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Няндом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20___года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муниципальных бюджетных учреждений Няндомского муниципального округа Архангельской обла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частью 27 </w:t>
        <w:br/>
        <w:t>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у контроля за состоянием просроченной кредиторской задолженности муниципальных бюджетных учреждений Няндомского муниципального округа Архангельской области (далее – бюджетные учреждения), предельно допустимое значение просроченной кредиторской задолженности бюджетного учреждения и определяет действия учредителя в случае превышения предельно допустимого значения просроченной кредиторской задолженно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 Настоящий Порядок разработан в целях усиления контроля за использованием бюджетных средств, снижения рисков возникновения финансовых потерь и повышения ответственности руководителей бюджетных учрежде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 Предельно допустимое значение просроченной кредиторской задолженности определяется как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личие кредиторской задолженности по оплате труда и иными выплатами персоналу, срок погашения которой, установленный локальными нормативными актами бюджетного учреждения и законодательством Российской Федерации, регулирующими трудовые отношения, истек на первое число месяца, следующего за отчетны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личие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административных штрафов и штрафов, установленных уголовным законодательством Российской Федерации, срок уплаты которых истек на первое число месяца, предшествующего отчетном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еред поставщиками и подрядчиками, срок неуплаты которой превышает 6 (шесть) месяцев со дня, когда платежи должны были быть осуществле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недвижимого имущества и особо ценного движимого имущества, на отчетную да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 основании предоставляемой месячной, квартальной или годовой   отчетности бюджетными учреждениями, учредитель осуществляет мониторинг кредиторской задолженности, в том числе просроченн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по результатам отчетности просроченной кредиторской задолженности, указанной в пункте 3 настоящего Порядка, учредитель рассматривает причины образования просроченной кредиторской задолженности и меры, принимаемые бюджетным учреждением по ее пога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 результатам рассмотрения учредитель составляет оценку действий руководителя бюджетного учреждения, и принимается решение о расторжении трудового договора с руководителем бюджетного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241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бюджетным отделом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зак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3 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ио начальника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нонов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«   »                2023 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и кадровой работы и муниципальной службы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Рогоз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 xml:space="preserve">«   »              2023  г.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В.Осип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 2023  г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43EDD5E51A8FD8C0D2A060B74D1C46BA9E02453B4459DBEEBBABF10AA283D3820BD3D00FF6F234FB7CE54DC5166237CFB4016300B12CF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3:00Z</dcterms:created>
  <dc:creator>EW/LN/CB</dc:creator>
  <dc:description/>
  <cp:keywords>Ethan</cp:keywords>
  <dc:language>en-US</dc:language>
  <cp:lastModifiedBy>OKRMS-Delprois</cp:lastModifiedBy>
  <cp:lastPrinted>2023-10-31T08:58:00Z</cp:lastPrinted>
  <dcterms:modified xsi:type="dcterms:W3CDTF">2023-10-31T09:23:00Z</dcterms:modified>
  <cp:revision>2</cp:revision>
  <dc:subject/>
  <dc:title>Ethan Frome</dc:title>
</cp:coreProperties>
</file>