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ЯНДОМСКОГО 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35"/>
      </w:tblGrid>
      <w:tr>
        <w:trPr>
          <w:trHeight w:val="35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«___» ________ 2025 г. № ____ 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яндо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унктом 47.1 Положения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2024 года № 198-па, статьями 6 и 40 Устава Няндомского муниципального округа Архангельской области, администрация Няндомского муниципального округа Архангельской области  </w:t>
      </w:r>
      <w:r>
        <w:rPr>
          <w:rFonts w:eastAsia="Calibri"/>
          <w:b/>
          <w:sz w:val="28"/>
          <w:szCs w:val="28"/>
          <w:lang w:eastAsia="en-US"/>
        </w:rPr>
        <w:t>п о с т а н о в л я е 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/>
        <w:t>. 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  <w:lang w:bidi="ru-RU"/>
        </w:rPr>
        <w:t>муниципальную программу «Управление муниципальными финансами и муниципальным долгом Няндомского муниципального округа», утвержденную</w:t>
      </w: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ением администрации Няндомского муниципального округа Архангельской области </w:t>
      </w:r>
      <w:r>
        <w:rPr>
          <w:rFonts w:eastAsia="Calibri"/>
          <w:sz w:val="28"/>
          <w:szCs w:val="28"/>
          <w:lang w:eastAsia="en-US"/>
        </w:rPr>
        <w:t>от 19 января 2023 года</w:t>
        <w:br/>
        <w:t xml:space="preserve"> № 45-п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яндомского                                                                         А.В. Коно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___» ________ 2025 г. № ___ 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торые вносятся в </w:t>
      </w:r>
      <w:r>
        <w:rPr>
          <w:b/>
          <w:bCs/>
          <w:sz w:val="28"/>
          <w:szCs w:val="28"/>
          <w:lang w:bidi="ru-RU"/>
        </w:rPr>
        <w:t>муниципальную програм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аспорте муниципальной программы «Управление муниципальными финансами и муниципальным долгом Няндомского муниципального округа» (далее - муниципальная программа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пункте 1 «Основные положения» строку «Объемы и источники финансового обеспечения муниципальной программы» изложить в новой редакц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eastAsia="Calibri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реализацию муниципальной программы –178 143,2 тыс.рублей, в том числе: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средства бюджета округа – 178 143,2 тыс. рублей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</w:t>
      </w:r>
      <w:r>
        <w:rPr>
          <w:rFonts w:eastAsia="Calibri"/>
          <w:bCs/>
          <w:sz w:val="28"/>
          <w:szCs w:val="28"/>
          <w:lang w:eastAsia="en-US"/>
        </w:rPr>
        <w:t>пункте 2 «П</w:t>
      </w:r>
      <w:r>
        <w:rPr>
          <w:rFonts w:eastAsia="Calibri"/>
          <w:sz w:val="28"/>
          <w:szCs w:val="28"/>
          <w:lang w:eastAsia="en-US"/>
        </w:rPr>
        <w:t>оказатели муниципальной программы» изложить в ново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«П</w:t>
      </w:r>
      <w:r>
        <w:rPr/>
        <w:t>оказатели муниципальной программы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359"/>
        <w:gridCol w:w="1757"/>
        <w:gridCol w:w="1378"/>
        <w:gridCol w:w="676"/>
        <w:gridCol w:w="799"/>
        <w:gridCol w:w="792"/>
        <w:gridCol w:w="823"/>
      </w:tblGrid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зовый 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Управление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и муниципальным долгом Няндомского </w:t>
            </w:r>
            <w:r>
              <w:rPr/>
              <w:t>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исполнения  бюджета Няндомского муниципального окр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дефицита бюджета Няндомского муниципального округа (с учетом законодательно установленного допустимого превышения предельного размера дефицита)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рганизация и обеспечение бюджетного процесса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исполнения  бюджета округа по налоговым и неналоговым дохода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Доля информации, размещаемой на едином портале бюджетной системы Российской Федерации (www.budget.gov.ru), в общем объеме информации, предусмотренной к публик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, по результатам которых установлены наруш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Управление муниципальным долгом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(с учетом установленного нормативно-правовыми актами Правительства Российской Федерации допустимого превышения предельного объема муниципального долга) к общему годовому объему доходов бюджета округа без учета безвозмездных поступ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дел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инансовое обеспечение муниципальной программы «Управление муниципальными финансами и муниципальным долгом Няндомского муниципального округа» изложить в новой редакции в соответствии с приложением 1 к настоящим измене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Таблицу «Перечень мероприятий комплекса процессных  мероприятий «Организация и обеспечение бюджетного процесса Няндомского муниципального округа» муниципальной программы  «Управление муниципальными финансами и муниципальным долгом Няндомского муниципального округа» изложить в новой редакции в соответствии с приложением 2 к настоящим изменен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Таблицу «Перечень мероприятий комплекса процессных  мероприятий «Управление муниципальным долгом Няндомского муниципального округа» муниципальной программы  «Управление муниципальными финансами и муниципальным долгом Няндомского муниципального округа» изложить в новой редакции в соответствии с приложением 3 к настоящим изменени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порядке расчета и источники информации о значениях показателей муниципальной программы «Управление муниципальными финансами и муниципальным долгом Няндомского муниципального округа» </w:t>
        <w:br/>
        <w:t>приложения 1 к муниципальной программе, касающейся позиции показателя «</w:t>
      </w:r>
      <w:r>
        <w:rPr>
          <w:sz w:val="28"/>
          <w:szCs w:val="28"/>
        </w:rPr>
        <w:t>Процент принятых решений о вынесении представлений (предписаний) по фактам выявленных нарушений к общему количеству проверок, ревизий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856"/>
        <w:gridCol w:w="2030"/>
      </w:tblGrid>
      <w:tr>
        <w:trPr>
          <w:trHeight w:val="54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по результатам которых установлены наруш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762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>П</w:t>
            </w:r>
            <w:r>
              <w:rPr>
                <w:i/>
                <w:sz w:val="22"/>
                <w:szCs w:val="22"/>
                <w:vertAlign w:val="subscript"/>
                <w:lang w:eastAsia="en-US"/>
              </w:rPr>
              <w:t xml:space="preserve">6 –  </w:t>
            </w:r>
            <w:r>
              <w:rPr>
                <w:sz w:val="22"/>
                <w:szCs w:val="22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, по результатам которых установлены наруш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Р – </w:t>
            </w:r>
            <w:r>
              <w:rPr>
                <w:sz w:val="22"/>
                <w:szCs w:val="22"/>
              </w:rPr>
              <w:t>количество принятых решений о вынесении представлений (предписаний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– общее количество проверок, ревизий, по результатам которых установлены наруш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 (отдел контрольно-ревизионной работы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риложение 2 к муниципальной программе «Управление муниципальными финансами и муниципальным долгом Няндом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в соответствии с приложением 4 к настоящим измене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утвержденным изменениям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»_________ 2025 года № ____-п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rFonts w:eastAsia="Calibri"/>
          <w:b/>
          <w:sz w:val="28"/>
          <w:szCs w:val="28"/>
          <w:lang w:eastAsia="en-US"/>
        </w:rPr>
        <w:t>Финансовое обеспечение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59"/>
        <w:gridCol w:w="1559"/>
        <w:gridCol w:w="1701"/>
        <w:gridCol w:w="1559"/>
        <w:gridCol w:w="1276"/>
      </w:tblGrid>
      <w:tr>
        <w:trPr>
          <w:tblHeader w:val="true"/>
          <w:trHeight w:val="49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44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7,4</w:t>
            </w:r>
          </w:p>
        </w:tc>
      </w:tr>
      <w:tr>
        <w:trPr>
          <w:trHeight w:val="991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4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7,4</w:t>
            </w:r>
          </w:p>
        </w:tc>
      </w:tr>
      <w:tr>
        <w:trPr>
          <w:trHeight w:val="6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 процессных мероприятий  «Организация и обеспечение бюджетного процесса Няндом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,4</w:t>
            </w:r>
          </w:p>
        </w:tc>
      </w:tr>
      <w:tr>
        <w:trPr>
          <w:trHeight w:val="11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,4</w:t>
            </w:r>
          </w:p>
        </w:tc>
      </w:tr>
      <w:tr>
        <w:trPr>
          <w:trHeight w:val="8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Управление муниципальным долгом Няндо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9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утвержденным изменениям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»_________ 2025 года № ____-па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bCs/>
        </w:rPr>
        <w:t>комплекса процессных  мероприятий</w:t>
      </w:r>
      <w:r>
        <w:rPr/>
        <w:t xml:space="preserve"> </w:t>
      </w:r>
      <w:r>
        <w:rPr>
          <w:b/>
        </w:rPr>
        <w:t>«Организация и обеспечение бюджетного процесса Няндомского муниципального округа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03"/>
        <w:gridCol w:w="1733"/>
        <w:gridCol w:w="2044"/>
        <w:gridCol w:w="1005"/>
        <w:gridCol w:w="1317"/>
        <w:gridCol w:w="1211"/>
        <w:gridCol w:w="1097"/>
        <w:gridCol w:w="1071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мероприятия (результата)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  <w:br/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ого обеспечения по годам реализац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: 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Управления финан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 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442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397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04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442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397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04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ы судебные акты по искам к Няндомскому муниципальному округу, предусматривающие обращение взыскания на средства бюджета округа в порядке, предусмотренном законодательством Российской Федераци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8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8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омплексу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 4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13 39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 0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07,4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4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39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0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к утвержденным изменениям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»_________ 2025 года № ____-па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bCs/>
        </w:rPr>
        <w:t>комплекса процессных  мероприятий</w:t>
      </w:r>
      <w:r>
        <w:rPr>
          <w:b/>
        </w:rPr>
        <w:t xml:space="preserve"> «Управление муниципальным долгом Няндомского муниципального округа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83"/>
        <w:gridCol w:w="1889"/>
        <w:gridCol w:w="1760"/>
        <w:gridCol w:w="1142"/>
        <w:gridCol w:w="1143"/>
        <w:gridCol w:w="1134"/>
        <w:gridCol w:w="1134"/>
        <w:gridCol w:w="1099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мероприятия (результата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  <w:br/>
              <w:t>финансирования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ого обеспечения по годам реализац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мплекса процессных мероприятий: 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>
          <w:trHeight w:val="36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 исполнение программы муниципальных заимствований и своевременное погашение долговых обязательств и исполнение обязательств по обслуживанию муниципального долга Няндомского муниципального округа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Няндомского муниципального окру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0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  <w:tr>
        <w:trPr>
          <w:trHeight w:val="10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0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у процессных мероприят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70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0,0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0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ным изменен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»_________ 2025 года № ____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5"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руктура муниципального долг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3"/>
        <w:gridCol w:w="1442"/>
        <w:gridCol w:w="1217"/>
        <w:gridCol w:w="1357"/>
        <w:gridCol w:w="1157"/>
        <w:gridCol w:w="1287"/>
      </w:tblGrid>
      <w:tr>
        <w:trPr>
          <w:trHeight w:val="12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данные на конец год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  <w:r>
              <w:rPr/>
              <w:t xml:space="preserve"> Няндомского муниципального окру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9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9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6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лговые обязательства бюджет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5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(на начало год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служивание </w:t>
              <w:br/>
              <w:t>муниципального дол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м</w:t>
              <w:br/>
              <w:t>объеме налоговых и неналоговых до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7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7"/>
      <w:type w:val="nextPage"/>
      <w:pgSz w:w="11906" w:h="16838"/>
      <w:pgMar w:left="1701" w:right="851" w:gutter="0" w:header="426" w:top="482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Пользователь</dc:creator>
  <dc:description/>
  <cp:keywords/>
  <dc:language>en-US</dc:language>
  <cp:lastModifiedBy>KazakovaEV</cp:lastModifiedBy>
  <cp:lastPrinted>2025-02-14T09:10:00Z</cp:lastPrinted>
  <dcterms:modified xsi:type="dcterms:W3CDTF">2025-02-14T06:28:00Z</dcterms:modified>
  <cp:revision>16</cp:revision>
  <dc:subject/>
  <dc:title>ПРАВИТЕЛЬСТВО АРХАНГЕЛЬСКОЙ ОБЛАСТИ</dc:title>
</cp:coreProperties>
</file>