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2770" cy="680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ЯНДОМСКОГО 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4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35"/>
      </w:tblGrid>
      <w:tr>
        <w:trPr>
          <w:trHeight w:val="35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«     »                 2024 г. №    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яндома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яндомского муниципального округа Архангель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января 2023 года № 45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47.1 Положения  о муниципальных программах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</w:t>
        <w:br/>
        <w:t xml:space="preserve">от 20 сентября 2024 года № 198-па, статьями 6, 40 Устава Няндомского муниципального округа, администрация Няндомского муниципального округа Архангель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/>
        <w:t>. </w:t>
      </w:r>
      <w:r>
        <w:rPr>
          <w:rFonts w:eastAsia="Calibri"/>
          <w:sz w:val="28"/>
          <w:szCs w:val="28"/>
          <w:lang w:eastAsia="en-US"/>
        </w:rPr>
        <w:t>Утвердить прилагаемые изменения, которые вносятся в постановление администрации Няндомского муниципального округа Архангельской области от 19 января 2023 года № 45-па «Об утверждении муниципальной программы «Управление муниципальными финансами и муниципальным долгом Няндомского муниципального округ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Установить, что изменения применяются к правоотношениям, возникающим  при исполнении  бюджета Няндомского муниципального округа Архангельской области начиная с бюджетов на 2024 год и на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яндомского                                                                         А.В. Коно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   » _______ 2024 г. № ____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постановление администрации Няндомского муниципального округа Архангельской области </w:t>
        <w:br/>
        <w:t>от 19 января 2023 года № 45-п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1. В преамбуле  слова «</w:t>
      </w:r>
      <w:r>
        <w:rPr>
          <w:sz w:val="28"/>
          <w:szCs w:val="28"/>
          <w:lang w:eastAsia="ar-SA"/>
        </w:rPr>
        <w:t>с пунктом 26 Порядка разработки, реализации и оценки эффективности муниципальных программ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9 января 2023 года № 1-па» заменить словами</w:t>
        <w:br/>
        <w:t>«</w:t>
      </w:r>
      <w:r>
        <w:rPr>
          <w:sz w:val="28"/>
          <w:szCs w:val="28"/>
        </w:rPr>
        <w:t>с пунктом 28 Положения о муниципальных программах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20 сентября  2024 года № 198-п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</w:t>
      </w:r>
      <w:r>
        <w:rPr>
          <w:rFonts w:eastAsia="Calibri"/>
          <w:sz w:val="28"/>
          <w:szCs w:val="28"/>
          <w:lang w:eastAsia="en-US"/>
        </w:rPr>
        <w:t>Изложить муниципальную программу «</w:t>
      </w:r>
      <w:r>
        <w:rPr>
          <w:rFonts w:eastAsia="Arial"/>
          <w:sz w:val="28"/>
          <w:szCs w:val="28"/>
          <w:lang w:eastAsia="ar-SA"/>
        </w:rPr>
        <w:t>Управление муниципальными финансами и муниципальным долгом Няндомского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в новой редакции, согласно приложению к настоящим изменениям.</w:t>
      </w:r>
      <w:bookmarkStart w:id="2" w:name="_Hlk62830032"/>
      <w:r>
        <w:rPr>
          <w:rFonts w:eastAsia="Calibri"/>
          <w:sz w:val="28"/>
          <w:szCs w:val="28"/>
          <w:lang w:eastAsia="en-US"/>
        </w:rPr>
        <w:t xml:space="preserve"> </w:t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                                                                                                                                                                                                                                           к утвержденным изменениям                                                                                                                                                                                            от «    »_______ 2024 г. № ___ -п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и муниципальным долгом Няндомского муниципальн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 муниципальным долгом Няндомского муниципального округа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3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Няндомского муниципального округа Архангельской области (далее - Управление финан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госрочной сбалансированности и устойчивости бюджетной системы Няндомского муниципального округа, оптимальной долговой нагрузки при безусловном исполнении принятых расходных обязательств и эффективной организации бюджетного проц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ового обеспечения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eastAsia="Calibri"/>
                <w:lang w:eastAsia="en-US"/>
              </w:rPr>
              <w:t>Общий объем средств, предусмотренных на</w:t>
            </w:r>
            <w:r>
              <w:rPr>
                <w:rFonts w:eastAsia="Calibri" w:cs="Calibri" w:ascii="Calibri" w:hAnsi="Calibri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реализацию муниципальной программы –135 652,7 тыс.рублей, в том числе:</w:t>
            </w:r>
            <w:r>
              <w:rPr>
                <w:rFonts w:eastAsia="Calibri" w:cs="Calibri" w:ascii="Calibri" w:hAnsi="Calibri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средства бюджета округа - 135 652,7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Организация и обеспечение бюджетного процесса Няндом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мплекс процессных мероприятий «Управление муниципальным долгом Няндом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lang w:eastAsia="en-US"/>
        </w:rPr>
        <w:t>Показатели муниципальной 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00"/>
        <w:gridCol w:w="1264"/>
        <w:gridCol w:w="1156"/>
        <w:gridCol w:w="751"/>
        <w:gridCol w:w="873"/>
        <w:gridCol w:w="867"/>
        <w:gridCol w:w="900"/>
      </w:tblGrid>
      <w:tr>
        <w:trPr>
          <w:trHeight w:val="24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начения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зовый 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/>
              <w:t>Управление муниципальными финанс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 xml:space="preserve">и муниципальным долгом Няндомского </w:t>
            </w:r>
            <w:r>
              <w:rPr/>
              <w:t>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цент исполнения  бюджета Няндомского муниципального округ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цент дефицита бюджета Няндомского муниципального округа (с учетом законодательно установленного допустимого превышения предельного размера дефицита) от общего годового объема доходов местного бюджета без учета безвозмездных поступле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Организация и обеспечение бюджетного процесса 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исполнения  бюджета округа по налоговым и неналоговым дохода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ий индекс качества финансового менеджмента главных администраторов доходов бюджета округа, главных распорядителей средств бюджета округа, главных администраторов источников финансирования дефицита бюджета округ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Доля информации, размещаемой на едином портале бюджетной системы Российской Федерации (www.budget.gov.ru), в общем объеме информации, предусмотренной к публик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цент принятых решений о вынесении представлений (предписаний) по фактам выявленных нарушений к общему количеству проверок, ревиз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мплекс процессных мероприятий «Управление муниципальным долгом 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муниципального долга (с учетом установленного нормативно-правовыми актами Правительства Российской Федерации допустимого превышения предельного объема муниципального долга) к общему годовому объему доходов бюджета округа без учета безвозмездных поступле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Приоритеты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ффективное управление общественными финансами является важным условием для повышения уровня и качества жизни населения </w:t>
      </w:r>
      <w:r>
        <w:rPr>
          <w:bCs/>
        </w:rPr>
        <w:t xml:space="preserve">Няндомского </w:t>
      </w:r>
      <w:r>
        <w:rPr/>
        <w:t>муниципального округа, устойчивого экономического роста, модернизации экономики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б основных показателях исполнения и оценки бюджета Няндомского</w:t>
      </w:r>
      <w:r>
        <w:rPr>
          <w:rFonts w:eastAsia="Calibri"/>
          <w:color w:val="000000"/>
          <w:lang w:eastAsia="en-US"/>
        </w:rPr>
        <w:t xml:space="preserve"> муниципального округа (далее - местный бюджет) за 2023 - 2024 годы приведена в таблице.</w:t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/>
      </w:pPr>
      <w:r>
        <w:rPr/>
        <w:t>(млн рублей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559"/>
        <w:gridCol w:w="1418"/>
      </w:tblGrid>
      <w:tr>
        <w:trPr>
          <w:tblHeader w:val="true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снов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23 год (испол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оценка)</w:t>
            </w:r>
          </w:p>
        </w:tc>
      </w:tr>
      <w:tr>
        <w:trPr>
          <w:tblHeader w:val="true"/>
          <w:trHeight w:val="11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8,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0,9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существления полномочий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,4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олнению переданных полномочий (субв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 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2,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2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, полученные от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получение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погашение бюджетных кредитов (со знаком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получение кредитов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- погашение кредитов от кредитных организаций (со знаком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5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татки средств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4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9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ъем муниципального долга местного бюджета, всег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7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ношение объема заимствований к налоговым и неналоговым доходам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1</w:t>
            </w:r>
          </w:p>
        </w:tc>
      </w:tr>
      <w:tr>
        <w:trPr>
          <w:trHeight w:val="186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лагодаря взвешенной бюджетной политике обеспечены условия для экономического развития Няндомского муниципального округа и сохранения экономической стабильности при исполнении принятых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поставление динамики изменений объемов доходов и расходов </w:t>
      </w:r>
      <w:r>
        <w:rPr>
          <w:rFonts w:eastAsia="Calibri"/>
          <w:lang w:eastAsia="en-US"/>
        </w:rPr>
        <w:t>консолидированного бюджета</w:t>
      </w:r>
      <w:r>
        <w:rPr/>
        <w:t xml:space="preserve"> за последние годы свидетельствует о планомерном росте доходной и расходной его част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м не менее, темпы роста доходов бюджета округа не обеспечивают ежегодно растущие бюджетные потреб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в Няндомском муниципальном округе остается актуальной проблема высокого уровня муниципального долга и общего дефицита финансовых ресурсов, ограничивающих возможности реализации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сбалансированности </w:t>
      </w:r>
      <w:r>
        <w:rPr>
          <w:rFonts w:eastAsia="Calibri"/>
          <w:lang w:eastAsia="en-US"/>
        </w:rPr>
        <w:t>местного бюджета</w:t>
      </w:r>
      <w:r>
        <w:rPr/>
        <w:t xml:space="preserve"> на постоянной основе проводятся мероприятия, направленные на обеспечение роста налоговых и неналоговых поступлений в </w:t>
      </w:r>
      <w:r>
        <w:rPr>
          <w:rFonts w:eastAsia="Calibri"/>
          <w:lang w:eastAsia="en-US"/>
        </w:rPr>
        <w:t>бюджет</w:t>
      </w:r>
      <w:r>
        <w:rPr/>
        <w:t xml:space="preserve"> и повышение уровня их собираемости, оптимизацию расходов, повышение эффективности расходов, концентрацию бюджетных ассигнований в рамках существующих бюджетных ограничений на реализацию приоритетных направлений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о-прежнему приоритетным остается обеспечение долгосрочной устойчивости и сбалансированности бюджетной системы и в связи с этим разработаны О</w:t>
      </w:r>
      <w:r>
        <w:rPr>
          <w:rFonts w:eastAsia="Calibri"/>
        </w:rPr>
        <w:t>сновные направления долговой политики Няндомского муниципального округа Архангельской области на 2024 год и на плановый период 2025 и 2026 годов, утвержденные постановлением администрации округа от 9 ноября 2023 г. № 463-п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факторами, определяющими характер и направления долговой политик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 необходимость финансового обеспечения расходных обязательств Няндомского муниципального округа, принимаемых с учетом политики расходования бюджетных средств, направленной на 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и документами стратегического планирования Архангельской области и Няндом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2) влияние денежно-кредитной политики Центрального банк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 необходимость индексации расходов бюджета Няндомского муниципального округа на выплату заработной платы работникам бюджетной сферы, меры социальной поддержки и оплату коммунальных услуг муниципальными учреждениями Няндом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4) необходимость учета:</w:t>
      </w:r>
    </w:p>
    <w:p>
      <w:pPr>
        <w:pStyle w:val="Normal"/>
        <w:autoSpaceDE w:val="false"/>
        <w:ind w:firstLine="709"/>
        <w:jc w:val="both"/>
        <w:rPr/>
      </w:pPr>
      <w:r>
        <w:rPr/>
        <w:t>- изменений, вносимых в бюджетное законодательство Российской Федерации и законодательство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/>
        <w:t>- положений Бюджетного кодекса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 нестабильность конъюнктуры рынка услуг по предоставлению кредитов кредит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долговой политики сокращается объем привлечения кредитов кредитных организаций, в том числе и за счет заключенного </w:t>
      </w:r>
      <w:r>
        <w:rPr>
          <w:rFonts w:eastAsia="Calibri"/>
          <w:lang w:eastAsia="en-US"/>
        </w:rPr>
        <w:t>соглашения № 1 от 12.07.2022 года с Министерством финансов Архангельской области на предоставление бюджетного кредита для погашения долговых обязательств муниципального образования в виде обязательств по муниципальным ценным бумагам и кредитам, полученным муниципальным образованием, от кредитных организаций, иностранных банков и международных финансовых организаций в размере 32 100,00 тыс. руб. со сроком погашения в 2025-2027 годах под 0,1% годовых.</w:t>
      </w:r>
    </w:p>
    <w:p>
      <w:pPr>
        <w:pStyle w:val="Normal"/>
        <w:autoSpaceDE w:val="false"/>
        <w:ind w:firstLine="709"/>
        <w:jc w:val="both"/>
        <w:rPr/>
      </w:pPr>
      <w:r>
        <w:rPr/>
        <w:t>В среднесрочной перспективе необходимо обеспечить дальнейшее совершенствование бюджетного планирования, повышение качества и эффективности программно-целевого метода планирования на основе внедрения проектных принципов управления, снижение долговой нагрузки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ный подход к выполнению задач в рамках муниципальной программы создаст необходимые условия и предпосылки для достижения стратегических целей и задач социально-экономического развития Няндом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иоритетами муниципальной политики в сфере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обеспечение сбалансированности бюджета </w:t>
      </w:r>
      <w:r>
        <w:rPr>
          <w:bCs/>
        </w:rPr>
        <w:t xml:space="preserve">Няндомского </w:t>
      </w:r>
      <w:r>
        <w:rPr/>
        <w:t xml:space="preserve">муниципального округа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 от 7 мая 2012 года, достижения целей и решения ключевых задач, установленных указами Президента Российской Федерации от 7 мая 2018 года </w:t>
      </w:r>
      <w:hyperlink r:id="rId3">
        <w:r>
          <w:rPr>
            <w:rStyle w:val="InternetLink"/>
          </w:rPr>
          <w:t>№ 204</w:t>
        </w:r>
      </w:hyperlink>
      <w:r>
        <w:rPr/>
        <w:t xml:space="preserve"> «О национальных целях и стратегических задачах развития Российской Федерации на период до </w:t>
        <w:br/>
        <w:t xml:space="preserve">2024 года», от 21 июля 2020 года </w:t>
      </w:r>
      <w:hyperlink r:id="rId4">
        <w:r>
          <w:rPr>
            <w:rStyle w:val="InternetLink"/>
          </w:rPr>
          <w:t>№ 474</w:t>
        </w:r>
      </w:hyperlink>
      <w:r>
        <w:rPr/>
        <w:t xml:space="preserve"> «О национальных целях развития Российской Федерации на период до 2030 года» и документами стратегического планирования Архангельской области, Няндом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2) модернизация бюджетного процесса путем повышения результативности бюджетных расходов и применения программно-целевых методов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принятие новых расходных обязательств </w:t>
      </w:r>
      <w:r>
        <w:rPr>
          <w:bCs/>
        </w:rPr>
        <w:t xml:space="preserve">Няндомского </w:t>
      </w:r>
      <w:r>
        <w:rPr/>
        <w:t>муниципального округа в пределах располагаемых финансов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4) повышение ответственности всех участников бюджетного процесса за качество бюджетного планирования, целевое и эффективное использование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 сохранение объема муниципального долга </w:t>
      </w:r>
      <w:r>
        <w:rPr>
          <w:bCs/>
        </w:rPr>
        <w:t xml:space="preserve">Няндомского </w:t>
      </w:r>
      <w:r>
        <w:rPr/>
        <w:t>муниципального округа на экономически безопасном уровне;</w:t>
      </w:r>
    </w:p>
    <w:p>
      <w:pPr>
        <w:pStyle w:val="Normal"/>
        <w:autoSpaceDE w:val="false"/>
        <w:ind w:firstLine="709"/>
        <w:jc w:val="both"/>
        <w:rPr/>
      </w:pPr>
      <w:r>
        <w:rPr/>
        <w:t>6) обеспеч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нижения рисков в процессе бюджетного планирования практикуется использование консервативного, либо умеренно-оптимистического прогноза социально-экономического развития </w:t>
      </w:r>
      <w:r>
        <w:rPr>
          <w:bCs/>
        </w:rPr>
        <w:t xml:space="preserve">Няндомского </w:t>
      </w:r>
      <w:r>
        <w:rPr/>
        <w:t>муниципального округа, что предусматривает прогнозирование бюджета Няндомского</w:t>
      </w:r>
      <w:r>
        <w:rPr>
          <w:bCs/>
        </w:rPr>
        <w:t xml:space="preserve"> </w:t>
      </w:r>
      <w:r>
        <w:rPr/>
        <w:t>муниципального округа исходя из реально выполнимого поступления средств из доходных источник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6" w:top="48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rFonts w:eastAsia="Calibri"/>
          <w:b/>
          <w:color w:val="000000"/>
          <w:sz w:val="28"/>
          <w:szCs w:val="28"/>
          <w:lang w:eastAsia="en-US"/>
        </w:rPr>
        <w:t>Финансовое обеспечение муниципальной 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 и муниципальным долгом Няндомского муниципального округа»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559"/>
        <w:gridCol w:w="1559"/>
        <w:gridCol w:w="1701"/>
        <w:gridCol w:w="1559"/>
        <w:gridCol w:w="1276"/>
      </w:tblGrid>
      <w:tr>
        <w:trPr>
          <w:tblHeader w:val="true"/>
          <w:trHeight w:val="49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ового обеспеч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blHeader w:val="true"/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65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28,0</w:t>
            </w:r>
          </w:p>
        </w:tc>
      </w:tr>
      <w:tr>
        <w:trPr>
          <w:trHeight w:val="991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65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28,0</w:t>
            </w:r>
          </w:p>
        </w:tc>
      </w:tr>
      <w:tr>
        <w:trPr>
          <w:trHeight w:val="6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мплекс процессных мероприятий  «Организация и обеспечение бюджетного процесса Няндом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</w:tr>
      <w:tr>
        <w:trPr>
          <w:trHeight w:val="11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</w:tr>
      <w:tr>
        <w:trPr>
          <w:trHeight w:val="8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долгом Няндо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1</w:t>
            </w:r>
          </w:p>
        </w:tc>
      </w:tr>
      <w:tr>
        <w:trPr>
          <w:trHeight w:val="9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34,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rFonts w:eastAsia="Calibri"/>
          <w:b/>
          <w:color w:val="000000"/>
          <w:sz w:val="28"/>
          <w:szCs w:val="28"/>
          <w:lang w:eastAsia="en-US"/>
        </w:rPr>
        <w:t>Характеристика структурных элементов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ганизация и обеспечение бюджетного процесса Няндомского муниципального округа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1"/>
        <w:gridCol w:w="5103"/>
      </w:tblGrid>
      <w:tr>
        <w:trPr>
          <w:trHeight w:val="60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Управление муниципальными финансами и муниципальным долгом Няндомского муниципального округа»</w:t>
            </w:r>
          </w:p>
        </w:tc>
      </w:tr>
      <w:tr>
        <w:trPr>
          <w:trHeight w:val="59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дача комплекса процесс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юджетного процесса и регулирования в сфере бюджетных правоотношений, обеспечение качества управления финансами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эффектов от реализации задач </w:t>
            </w:r>
            <w:r>
              <w:rPr>
                <w:bCs/>
              </w:rPr>
              <w:t>комплекса процесс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Составлены проект бюджета округа на очередной финансовый год и на плановый период и годовой отчет об исполнении бюджета округа за отчетный год; обеспечены нормативное правовое регулирование бюджетного процесса, организация исполнения бюджета округа, формирование бюджетной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 Обеспечена прозрачность и доступность информации об осуществлении бюджетного процесса </w:t>
            </w:r>
            <w:r>
              <w:rPr>
                <w:color w:val="000000"/>
              </w:rPr>
              <w:t>Няндом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 </w:t>
            </w:r>
            <w:r>
              <w:rPr>
                <w:rFonts w:eastAsia="Calibri"/>
                <w:color w:val="000000"/>
                <w:lang w:eastAsia="en-US"/>
              </w:rPr>
              <w:t>Проверена правомерность использования средств бюджета округа; приняты решения по фактам бюджетных нарушений; приняты решения (согласование, отказ в согласовании) по направленным заявкам для согласования заключения муниципальными заказчиками  при осуществлении закупок для обеспечения муниципальных нужд контракта с единственным поставщиком (подрядчиком, исполнителем) в установленный срок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  <w:bCs/>
        </w:rPr>
        <w:t>комплекса процессных  мероприятий</w:t>
      </w:r>
      <w:r>
        <w:rPr/>
        <w:t xml:space="preserve"> </w:t>
      </w:r>
      <w:r>
        <w:rPr>
          <w:b/>
        </w:rPr>
        <w:t>«</w:t>
      </w:r>
      <w:r>
        <w:rPr>
          <w:b/>
          <w:color w:val="000000"/>
        </w:rPr>
        <w:t>Организация и обеспечение бюджетного процесса Няндомского муниципального округа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Управление муниципальными финансами и муниципальным долгом Няндо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103"/>
        <w:gridCol w:w="1733"/>
        <w:gridCol w:w="2044"/>
        <w:gridCol w:w="1005"/>
        <w:gridCol w:w="1317"/>
        <w:gridCol w:w="1211"/>
        <w:gridCol w:w="1097"/>
        <w:gridCol w:w="1071"/>
      </w:tblGrid>
      <w:tr>
        <w:trPr>
          <w:tblHeader w:val="true"/>
          <w:trHeight w:val="24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мероприятия (результата)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</w:t>
              <w:br/>
              <w:t>финансирования</w:t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финансового обеспечения по годам реализаци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</w:t>
            </w:r>
          </w:p>
        </w:tc>
      </w:tr>
      <w:tr>
        <w:trPr>
          <w:tblHeader w:val="true"/>
          <w:trHeight w:val="24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комплекса </w:t>
            </w:r>
            <w:r>
              <w:rPr>
                <w:color w:val="000000"/>
                <w:sz w:val="22"/>
                <w:szCs w:val="22"/>
              </w:rPr>
              <w:t xml:space="preserve">процессных мероприятий: </w:t>
            </w:r>
            <w:r>
              <w:rPr>
                <w:sz w:val="22"/>
                <w:szCs w:val="22"/>
              </w:rPr>
              <w:t>Организация бюджетного процесса и регулирования в сфере бюджетных правоотношений, обеспечение качества управления финансами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а деятельность Управления финансов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.ч. 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211,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 030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9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211,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 030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ы судебные акты по искам к Няндомскому муниципальному округу, предусматривающие обращение взыскания на средства бюджета округа в порядке, предусмотренном законодательством Российской Федераци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.ч.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8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8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5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комплексу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21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13 03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39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9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93,9</w:t>
            </w:r>
          </w:p>
        </w:tc>
      </w:tr>
      <w:tr>
        <w:trPr>
          <w:trHeight w:val="281" w:hRule="atLeast"/>
        </w:trPr>
        <w:tc>
          <w:tcPr>
            <w:tcW w:w="65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21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 03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процессных мероприят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правление муниципальным долгом Няндомского муниципального округа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7"/>
        <w:gridCol w:w="4535"/>
      </w:tblGrid>
      <w:tr>
        <w:trPr>
          <w:trHeight w:val="6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Управление муниципальными финансами и муниципальным долгом Няндомского муниципального округа»</w:t>
            </w:r>
          </w:p>
        </w:tc>
      </w:tr>
      <w:tr>
        <w:trPr>
          <w:trHeight w:val="59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дача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объема и структуры муниципального долга Няндомского муниципального округа на экономически безопасном уровне, минимизация стоимости муниципальных заимствований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эффектов от реализации задач </w:t>
            </w:r>
            <w:r>
              <w:rPr>
                <w:bCs/>
              </w:rPr>
              <w:t>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объема муниципального долга на уровне не более 100 процентов от общего годового объема доходов бюджета округа без учета безвозмездных поступ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на обслуживание муниципального дол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, составляет не более 10 процентов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  <w:bCs/>
        </w:rPr>
        <w:t>комплекса процессных  мероприятий</w:t>
      </w:r>
      <w:r>
        <w:rPr>
          <w:b/>
        </w:rPr>
        <w:t xml:space="preserve"> «Управление муниципальным долгом Няндомского муниципального округа</w:t>
      </w:r>
      <w:r>
        <w:rPr>
          <w:b/>
          <w:color w:val="000000"/>
        </w:rPr>
        <w:t>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Управление муниципальными финансами и муниципальным долгом Няндо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983"/>
        <w:gridCol w:w="1889"/>
        <w:gridCol w:w="1760"/>
        <w:gridCol w:w="1142"/>
        <w:gridCol w:w="1143"/>
        <w:gridCol w:w="1134"/>
        <w:gridCol w:w="1134"/>
        <w:gridCol w:w="1099"/>
      </w:tblGrid>
      <w:tr>
        <w:trPr>
          <w:tblHeader w:val="true"/>
          <w:trHeight w:val="24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мероприятия (результата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  <w:br/>
              <w:t>финансирования</w:t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ого обеспечения по годам реализации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blHeader w:val="true"/>
          <w:trHeight w:val="24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комплекса процессных мероприятий: Поддержание объема и структуры муниципального долга Няндомского муниципального округа на экономически безопасном уровне, минимизация стоимости муниципальных заимствований</w:t>
            </w:r>
          </w:p>
        </w:tc>
      </w:tr>
      <w:tr>
        <w:trPr>
          <w:trHeight w:val="36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о  исполнение программы муниципальных заимствований и своевременное погашение долговых обязательств и исполнение обязательств по обслуживанию муниципального долга Няндомского муниципального округа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Няндомского муниципального окру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.ч.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4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</w:tr>
      <w:tr>
        <w:trPr>
          <w:trHeight w:val="100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4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</w:tr>
      <w:tr>
        <w:trPr>
          <w:trHeight w:val="281" w:hRule="atLeast"/>
        </w:trPr>
        <w:tc>
          <w:tcPr>
            <w:tcW w:w="6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мплексу процессных мероприят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44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3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34,1</w:t>
            </w:r>
          </w:p>
        </w:tc>
      </w:tr>
      <w:tr>
        <w:trPr>
          <w:trHeight w:val="281" w:hRule="atLeast"/>
        </w:trPr>
        <w:tc>
          <w:tcPr>
            <w:tcW w:w="6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4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</w:rPr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и муниципальным долгом Няндомского муниципального округ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lang w:eastAsia="zh-CN"/>
        </w:rPr>
      </w:pPr>
      <w:r>
        <w:rPr>
          <w:rFonts w:eastAsia="Times New Roman"/>
          <w:color w:val="FF0000"/>
          <w:lang w:eastAsia="en-US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РЯДОК</w:t>
      </w:r>
      <w:r>
        <w:rPr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zh-CN"/>
        </w:rPr>
        <w:t>расчета и источники информации о значениях показателей</w:t>
      </w:r>
      <w:r>
        <w:rPr>
          <w:rFonts w:cs="Arial" w:ascii="Arial" w:hAnsi="Arial"/>
          <w:b/>
          <w:lang w:eastAsia="zh-CN"/>
        </w:rPr>
        <w:t xml:space="preserve"> </w:t>
        <w:br/>
      </w:r>
      <w:r>
        <w:rPr>
          <w:b/>
        </w:rPr>
        <w:t>муниципальной программы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Управление муниципальными финансам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 муниципальным долгом Няндомского муниципального округа</w:t>
      </w:r>
      <w:r>
        <w:rPr>
          <w:b/>
          <w:color w:val="000000"/>
        </w:rPr>
        <w:t>»</w:t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856"/>
        <w:gridCol w:w="2030"/>
      </w:tblGrid>
      <w:tr>
        <w:trPr>
          <w:trHeight w:val="59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ядок расч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   информации</w:t>
            </w:r>
          </w:p>
        </w:tc>
      </w:tr>
      <w:tr>
        <w:trPr>
          <w:trHeight w:val="3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bCs/>
                <w:sz w:val="22"/>
                <w:szCs w:val="22"/>
              </w:rPr>
              <w:t>Управление муниципальными финансами и муниципальным долгом Няндомского муниципального округ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Няндомского муниципального округа, оптимальной долговой нагрузки при безусловном исполнении принятых расходных обязательств и эффективной организации бюджет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 исполнения  бюджета Няндомского муниципального окру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7410" cy="251460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процент исполнения бюджета округа по расход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- кассовое исполнение бюджета округа по итогам года;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ла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общий объем бюджетных ассигнований бюджета округа в соответствии со сводной бюджетной росписью бюджета округа по расход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 дефицита бюджета Няндомского муниципального округа (с учетом законодательно установленного допустимого превышения предельного размера дефицита) от общего годового объема доходов местного бюджета без учета безвозмездных поступ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2525" cy="277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46" r="-3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процент дефицита бюджета округа (с учетом законодательно установленного допустимого превышения предельного размера дефицита) от утвержденного общего годового объема доходов бюджета округа без учет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Ф</w:t>
            </w:r>
            <w:r>
              <w:rPr>
                <w:sz w:val="22"/>
                <w:szCs w:val="22"/>
                <w:vertAlign w:val="subscript"/>
              </w:rPr>
              <w:t>об</w:t>
            </w:r>
            <w:r>
              <w:rPr>
                <w:sz w:val="22"/>
                <w:szCs w:val="22"/>
              </w:rPr>
              <w:t xml:space="preserve"> - дефицит бюджета округ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Ф</w:t>
            </w:r>
            <w:r>
              <w:rPr>
                <w:sz w:val="22"/>
                <w:szCs w:val="22"/>
                <w:vertAlign w:val="subscript"/>
              </w:rPr>
              <w:t>дп</w:t>
            </w:r>
            <w:r>
              <w:rPr>
                <w:sz w:val="22"/>
                <w:szCs w:val="22"/>
              </w:rPr>
              <w:t xml:space="preserve"> - допустимое превышение предельного размера дефицита, установленное Бюджетным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и федеральными законами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безБ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общий годовой объем доходов бюджета округа без учета безвозмездных поступ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</w:t>
            </w:r>
          </w:p>
        </w:tc>
      </w:tr>
      <w:tr>
        <w:trPr>
          <w:trHeight w:val="281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М «Организация и обеспечение бюджетного процесса Няндомского муниципального округа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юджетного процесса и регулирования в сфере бюджетных правоотношений, обеспечение качества управления финансами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нт исполнения  бюджета округа по налоговым и неналоговым дох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4770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цент исполнения бюджета округа по налоговым и неналоговым доходам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исп</w:t>
            </w:r>
            <w:r>
              <w:rPr>
                <w:sz w:val="20"/>
                <w:szCs w:val="20"/>
              </w:rPr>
              <w:t xml:space="preserve"> – исполнено налоговых и неналоговых доходов бюджета округа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</w:rPr>
              <w:t>Дплан</w:t>
            </w:r>
            <w:r>
              <w:rPr>
                <w:sz w:val="20"/>
                <w:szCs w:val="20"/>
              </w:rPr>
              <w:t xml:space="preserve"> - прогноз кассовых поступлений по налоговым и неналоговым доход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индекс качества финансового менеджмента главных администраторов доходов бюджета округа, главных распорядителей средств бюджета округа, главных администраторов источников финансирования дефицита бюджета окру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8405" cy="488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5885</wp:posOffset>
                      </wp:positionV>
                      <wp:extent cx="350520" cy="2495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9.65pt;mso-wrap-distance-left:9.05pt;mso-wrap-distance-right:9.05pt;mso-wrap-distance-top:0pt;mso-wrap-distance-bottom:0pt;margin-top:7.55pt;mso-position-vertical-relative:text;margin-left:1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– средний индекс качества финансового менеджмента главных администраторов доходов бюджета округа, главных распорядителей средств бюджета округа, главных администраторов источников финансирования дефицита бюджета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Оi – итоговая оценка качества финансового менеджмен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главного администратора доходов бюджета округа, главного распорядителя средств бюджета округа, главного администратора источников финансирования дефицита бюджета округа, рассчитанная согласно пункту 8 Порядка проведения мониторинга качества финансового менеджмента, утвержденного распоряжением Управления финансов администрации Няндомского муниципального округа Архангельской области от 26 декабря 2023 № 296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гар – количество главных администраторов доходов бюджета округа, главных распорядителей средств бюджета округа, главных администраторов источников финансирования дефицита бюджета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я информации, размещаемой на едином портале бюджетной системы Российской Федерации (www.budget.gov.ru), в общем объеме информации, предусмотренной к публик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епбс = Иф / Ип * 100%,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Диепбс – </w:t>
            </w:r>
            <w:r>
              <w:rPr>
                <w:sz w:val="21"/>
                <w:szCs w:val="21"/>
                <w:shd w:fill="FFFFFF" w:val="clear"/>
              </w:rPr>
              <w:t>доля информации, размещаемой на едином портале бюджетной системы Российской Федерации</w:t>
            </w:r>
            <w:r>
              <w:rPr>
                <w:sz w:val="21"/>
                <w:szCs w:val="21"/>
              </w:rPr>
              <w:t xml:space="preserve"> бюджета</w:t>
            </w:r>
            <w:r>
              <w:rPr>
                <w:bCs/>
                <w:sz w:val="21"/>
                <w:szCs w:val="21"/>
              </w:rPr>
              <w:t xml:space="preserve"> Няндомского муниципального округа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Ип – установленный к публикации перечень информации, </w:t>
            </w:r>
            <w:r>
              <w:rPr>
                <w:sz w:val="21"/>
                <w:szCs w:val="21"/>
                <w:shd w:fill="FFFFFF" w:val="clear"/>
              </w:rPr>
              <w:t>размещаемой на едином портале бюджетной системы Российской Федерации</w:t>
            </w:r>
            <w:r>
              <w:rPr>
                <w:sz w:val="21"/>
                <w:szCs w:val="21"/>
              </w:rPr>
              <w:t xml:space="preserve"> бюджета</w:t>
            </w:r>
            <w:r>
              <w:rPr>
                <w:bCs/>
                <w:sz w:val="21"/>
                <w:szCs w:val="21"/>
              </w:rPr>
              <w:t xml:space="preserve"> Няндомского муниципального округа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Иф – количество фактически опубликованной информации</w:t>
            </w:r>
            <w:r>
              <w:rPr>
                <w:sz w:val="21"/>
                <w:szCs w:val="21"/>
                <w:shd w:fill="FFFFFF" w:val="clear"/>
              </w:rPr>
              <w:t xml:space="preserve"> на едином портале бюджетной системы Российской Федерации</w:t>
            </w:r>
            <w:r>
              <w:rPr>
                <w:sz w:val="21"/>
                <w:szCs w:val="21"/>
              </w:rPr>
              <w:t xml:space="preserve"> бюджета</w:t>
            </w:r>
            <w:r>
              <w:rPr>
                <w:bCs/>
                <w:sz w:val="21"/>
                <w:szCs w:val="21"/>
              </w:rPr>
              <w:t xml:space="preserve"> Няндомского муниципального округа за отчетны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ные </w:t>
            </w:r>
            <w:r>
              <w:rPr>
                <w:sz w:val="21"/>
                <w:szCs w:val="21"/>
                <w:shd w:fill="FFFFFF" w:val="clear"/>
              </w:rPr>
              <w:t xml:space="preserve">единого портала бюджетной системы Российской Федерации (www.budget.gov.ru) </w:t>
            </w:r>
          </w:p>
          <w:p>
            <w:pPr>
              <w:pStyle w:val="Normal"/>
              <w:autoSpaceDE w:val="false"/>
              <w:ind w:firstLine="5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ринятых решений о вынесении представлений (предписаний) по фактам выявленных нарушений к общему количеству проверок, ревиз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76250" cy="304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vertAlign w:val="subscript"/>
                <w:lang w:eastAsia="en-US"/>
              </w:rPr>
              <w:t xml:space="preserve">6 –  </w:t>
            </w:r>
            <w:r>
              <w:rPr>
                <w:sz w:val="20"/>
                <w:szCs w:val="20"/>
              </w:rPr>
              <w:t>процент принятых решений о вынесении представлений (предписаний) по фактам выявленных нарушений к общему количеству проверок, ревизий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Р – </w:t>
            </w:r>
            <w:r>
              <w:rPr>
                <w:sz w:val="20"/>
                <w:szCs w:val="20"/>
              </w:rPr>
              <w:t>количество принятых решений о вынесении представлений (предписаний)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– общее количество проверок, ревиз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 (отдел контрольно-ревизионной работы)</w:t>
            </w:r>
          </w:p>
        </w:tc>
      </w:tr>
      <w:tr>
        <w:trPr>
          <w:trHeight w:val="562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ПМ «</w:t>
            </w:r>
            <w:r>
              <w:rPr/>
              <w:t>Управление муниципальным долгом Няндомского муниципального округа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 Поддержание объема и структуры муниципального долга Няндомского муниципального округа на экономически безопасном уровне, минимизация стоимости муниципальных заимствований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П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715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10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оля расходов на обслуживание муниципального дол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бс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объем  расходов на обслуживание муниципального дол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безсубв</w:t>
            </w:r>
            <w:r>
              <w:rPr>
                <w:sz w:val="20"/>
                <w:szCs w:val="20"/>
              </w:rPr>
              <w:t xml:space="preserve">  – общий объем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отчет об исполнении бюджета Няндомского муниципального округа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(с учетом установленного нормативно-правовыми актами Правительства Российской Федерации допустимого превышения предельного объема муниципального долга) к общему годовому объему доходов бюджета округа без учета безвозмездных поступ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47725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2 –  </w:t>
            </w:r>
            <w:r>
              <w:rPr>
                <w:sz w:val="20"/>
                <w:szCs w:val="20"/>
              </w:rPr>
              <w:t>отношение объема государственного долга Архангельской области к общему годовому объему доходов областного бюджета без учета безвозмездных поступлени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д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объем государственного долга Архангель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ДбезБП</w:t>
            </w:r>
            <w:r>
              <w:rPr>
                <w:sz w:val="20"/>
                <w:szCs w:val="20"/>
              </w:rPr>
              <w:t xml:space="preserve">  – общий объем доходов областного бюджета, за исключением объема безвозмездных поступл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отчет об исполнении бюджета Няндомского муниципального округа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</w:rPr>
              <w:t>Управление муниципальными финанс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5" w:hanging="0"/>
              <w:jc w:val="center"/>
              <w:outlineLvl w:val="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</w:rPr>
              <w:t>и муниципальным долгом Няндомского муниципального округ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ind w:firstLine="54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плексу процессных мероприятий «Управление муниципальным долгом Няндомс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труктура муниципального долга Няндом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13"/>
        <w:gridCol w:w="1442"/>
        <w:gridCol w:w="1217"/>
        <w:gridCol w:w="1357"/>
        <w:gridCol w:w="1157"/>
        <w:gridCol w:w="1287"/>
      </w:tblGrid>
      <w:tr>
        <w:trPr>
          <w:trHeight w:val="122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данные на конец года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  <w:r>
              <w:rPr/>
              <w:t xml:space="preserve"> Няндомского муниципального округ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6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7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лговые обязательства бюджета Няндом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5"/>
        <w:gridCol w:w="2393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(на начало год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служивание </w:t>
              <w:br/>
              <w:t>муниципального дол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м</w:t>
              <w:br/>
              <w:t>объеме налоговых и неналоговых до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34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34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34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3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1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9B7B8959109BB5079D9DE51FA6836A97F1597E6A3BBE2B531F24056E93828063B1957A6C2B1A271F089AFB8GCw4F" TargetMode="External"/><Relationship Id="rId4" Type="http://schemas.openxmlformats.org/officeDocument/2006/relationships/hyperlink" Target="consultantplus://offline/ref=C529B7B8959109BB5079D9DE51FA6836A97F1A9EE6A2BBE2B531F24056E93828063B1957A6C2B1A271F089AFB8GCw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RZB&amp;n=469774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3:00Z</dcterms:created>
  <dc:creator>Пользователь</dc:creator>
  <dc:description/>
  <cp:keywords/>
  <dc:language>en-US</dc:language>
  <cp:lastModifiedBy>KazakovaEV</cp:lastModifiedBy>
  <cp:lastPrinted>2024-10-29T10:41:00Z</cp:lastPrinted>
  <dcterms:modified xsi:type="dcterms:W3CDTF">2024-10-29T07:42:00Z</dcterms:modified>
  <cp:revision>4</cp:revision>
  <dc:subject/>
  <dc:title>ПРАВИТЕЛЬСТВО АРХАНГЕЛЬСКОЙ ОБЛАСТИ</dc:title>
</cp:coreProperties>
</file>