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Няндомский муниципальный райо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рхангель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016"/>
      </w:tblGrid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18» апреля  2022 год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№ </w:t>
            </w: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яндом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ыве сорок первой  (очередной) се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Няндомского муниципального  района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пункта 2 статьи 8.1 Регламента Собрания депутатов Няндомского муниципального района Архангельской области, статьи 25 Устава Няндомского района: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вать сорок первую (очередную) сессию Собрания депутатов Няндомского района  шестого созыва на 28 апреля 2022 год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яндомского района                                                                                                          С.В. Старостин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3:00Z</dcterms:created>
  <dc:creator>User</dc:creator>
  <dc:description/>
  <cp:keywords/>
  <dc:language>en-US</dc:language>
  <cp:lastModifiedBy>User</cp:lastModifiedBy>
  <cp:lastPrinted>2022-04-19T15:13:00Z</cp:lastPrinted>
  <dcterms:modified xsi:type="dcterms:W3CDTF">2022-04-19T12:13:00Z</dcterms:modified>
  <cp:revision>51</cp:revision>
  <dc:subject/>
  <dc:title>Унифицированная форма № Т-9</dc:title>
</cp:coreProperties>
</file>