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_________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от ________________ 2023  год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 xml:space="preserve">_____  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О внесении изменений в Положение об оплате труда и дополнительных гарантиях муниципальным служащим 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№ 25-ФЗ                    «О муниципальной службе в Российской Федерации», законом Архангельской области от 27 сентября 2006 года № 222-12-ОЗ «О правовом регулировании муниципальной службы в Архангельской области», руководствуясь статьей 28 Устава Няндомского муниципального округа Архангельской области,                      Собрание депутатов  р е ш а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 Внести изменения в Положение об оплате труда и дополнительных гарантиях муниципальным служащим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29 декабря 2022 года № 47, дополни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унктом 7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1. Выплаты, входящие в состав денежного содержания, учитываются во всех случаях исчисления средней заработной платы. В расчет среднего заработка следует включать денежное содержание пропорционально времени, отработанному в расчетном периоде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 Настоящее решение вступает в силу со дня его официального опубликования и распространяется на правоотношения с 1 января 2023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яндом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яндомского муниципальн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                                                                            В.А. Конова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52:00Z</dcterms:created>
  <dc:creator>***</dc:creator>
  <dc:description/>
  <cp:keywords/>
  <dc:language>en-US</dc:language>
  <cp:lastModifiedBy>acer</cp:lastModifiedBy>
  <cp:lastPrinted>2023-06-29T12:28:00Z</cp:lastPrinted>
  <dcterms:modified xsi:type="dcterms:W3CDTF">2023-06-29T09:29:00Z</dcterms:modified>
  <cp:revision>59</cp:revision>
  <dc:subject/>
  <dc:title> </dc:title>
</cp:coreProperties>
</file>