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b/>
              </w:rPr>
              <w:t>от ________________ 2025 год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b/>
              </w:rPr>
              <w:t xml:space="preserve">                                                        № </w:t>
            </w:r>
            <w:r>
              <w:rPr>
                <w:b/>
              </w:rPr>
              <w:t>___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. Няндо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О внесении изменений в Положение о порядке и размерах возмещения расходов, связанных со служебными командировками, муниципальным служащим органов местного самоуправления и работникам муниципальных учреждений Няндомского муниципального округа Архангельской области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частью 3 статьи 168 Трудового кодекса Российской Федерации, статьей 33.1 областного закона от 27 сентября 2006 года                          № 222-12-ОЗ «О правовом регулировании муниципальной службы в Архангельской области», статьей 28 Устава Няндомского муниципального округа Архангельской области, Собрание депутатов р е ш а е т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и размерах возмещения расходов, связанных со служебными командировками, муниципальным служащим органов местного самоуправления и работникам муниципальных учреждений Няндомского муниципального округа Архангельской области, утвержденное решением Собрания депутатов Няндомского муниципального округа Архангельской области от 22 декабря 2023 года № 111, следующие измене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 в пункте 8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 в абзаце первом слова «внесению платы за пользование курортной инфраструктурой (далее - курортный сбор)» заменить словами «оплате туристического налога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 абзац шестой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ходы по оплате туристического налога возмещаются в случае, если работник командирован в муниципальное образование либо в город федерального значения Москву, Санкт-Петербург и Севастополь или на федеральную территорию «Сириус», в которых в соответствии с главой 33.1 Налогового кодекса Российской Федерации установлен туристический налог.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 пункт 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читать пунктом 11.1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 в подпункте 3 пункта 23 слова «курортного сбора» заменить словами «туристического налог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                         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яндом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Архангельской области                                                         А.В. Кон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яндомского муниципального округа   </w:t>
      </w:r>
    </w:p>
    <w:p>
      <w:pPr>
        <w:pStyle w:val="Normal"/>
        <w:jc w:val="both"/>
        <w:rPr/>
      </w:pPr>
      <w:r>
        <w:rPr>
          <w:sz w:val="28"/>
          <w:szCs w:val="28"/>
        </w:rPr>
        <w:t>Архангельской области                                                                В.А. Кон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8" w:top="34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Western">
    <w:name w:val="western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estern1">
    <w:name w:val="western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5:00Z</dcterms:created>
  <dc:creator>Елена Юрьевна Усачева</dc:creator>
  <dc:description/>
  <cp:keywords/>
  <dc:language>en-US</dc:language>
  <cp:lastModifiedBy>OKRMS-Delprois</cp:lastModifiedBy>
  <cp:lastPrinted>2025-01-10T14:22:00Z</cp:lastPrinted>
  <dcterms:modified xsi:type="dcterms:W3CDTF">2025-01-10T11:25:00Z</dcterms:modified>
  <cp:revision>2</cp:revision>
  <dc:subject/>
  <dc:title>Проект</dc:title>
</cp:coreProperties>
</file>