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 Р О Е К Т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680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яндомский муниципальный окру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6"/>
                <w:szCs w:val="36"/>
              </w:rPr>
              <w:t>Собрание депутатов первого созы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32"/>
                <w:szCs w:val="32"/>
              </w:rPr>
              <w:t>_______________________ сесс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" w:leader="none"/>
              </w:tabs>
              <w:ind w:firstLine="89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от « ___ » ______________ 202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 xml:space="preserve"> года    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№ </w:t>
            </w:r>
            <w:r>
              <w:rPr>
                <w:b/>
                <w:sz w:val="24"/>
                <w:szCs w:val="24"/>
              </w:rPr>
              <w:t xml:space="preserve">__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Няндо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Style18"/>
              <w:shd w:fill="FFFFFF" w:val="clear"/>
              <w:spacing w:lineRule="atLeast" w:line="270" w:before="0" w:after="105"/>
              <w:ind w:firstLine="225"/>
              <w:jc w:val="center"/>
              <w:rPr>
                <w:rFonts w:ascii="Tahoma" w:hAnsi="Tahoma" w:cs="Tahoma"/>
                <w:color w:val="525251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О признании утратившими силу отдельных решений Собрания депутатов Няндомского муниципального района Архангель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закона Архангельской области от 30 мая 2022 года </w:t>
        <w:br/>
        <w:t xml:space="preserve">№ 576-35-ОЗ «О преобразовании городского и сельских поселений Няндомского муниципального района Архангельской области путем их объединения и наделения вновь образованного муниципального образования статусом Няндомского муниципального округа Архангельской области», руководствуясь </w:t>
      </w:r>
      <w:r>
        <w:rPr>
          <w:bCs/>
          <w:sz w:val="28"/>
          <w:szCs w:val="28"/>
        </w:rPr>
        <w:t>статьей 28 Устава Няндомского муниципального округа Архангельской области, Собрание депутатов р е ш а е т: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 Признать утратившими силу: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 решение Собрания депутатов муниципального образования «Няндомский муниципальный район» от 27 февраля 2020 года № 71                                 «</w:t>
      </w:r>
      <w:r>
        <w:rPr>
          <w:rStyle w:val="StrongEmphasis"/>
          <w:b w:val="false"/>
          <w:color w:val="000000"/>
          <w:sz w:val="28"/>
          <w:szCs w:val="28"/>
        </w:rPr>
        <w:t>О Порядке предоставления из бюджета муниципального  образования «Няндомский муниципальный район» межбюджетных трансфертов, источником финансового обеспечения которых являются субсидии, субвенции и иные межбюджетных трансферты, имеющие целевое назначение, из бюджета Архангельской области»;</w:t>
      </w:r>
    </w:p>
    <w:p>
      <w:pPr>
        <w:pStyle w:val="Style18"/>
        <w:shd w:fill="FFFFFF" w:val="clear"/>
        <w:spacing w:lineRule="auto" w:line="276" w:before="0" w:after="0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- решение Собрания депутатов муниципального образования «Няндомский муниципальный район» от 23 июля 2020 года № 109                              «</w:t>
      </w:r>
      <w:r>
        <w:rPr>
          <w:rStyle w:val="StrongEmphasis"/>
          <w:b w:val="false"/>
          <w:color w:val="000000"/>
          <w:sz w:val="28"/>
          <w:szCs w:val="28"/>
        </w:rPr>
        <w:t>О внесении изменений в решение Собрания депутатов муниципального образования «Няндомский муниципальный район»</w:t>
      </w:r>
      <w:r>
        <w:rPr>
          <w:sz w:val="28"/>
          <w:szCs w:val="28"/>
        </w:rPr>
        <w:t xml:space="preserve"> от 27 февраля 2020 года </w:t>
        <w:br/>
        <w:t>№ 71</w:t>
      </w:r>
      <w:r>
        <w:rPr>
          <w:rStyle w:val="StrongEmphasis"/>
          <w:b w:val="false"/>
          <w:color w:val="000000"/>
          <w:sz w:val="28"/>
          <w:szCs w:val="28"/>
        </w:rPr>
        <w:t>»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 Настоящее решение опубликовать в периодическом печатном издании «Вестник Няндомского района» и разместить на официальном сайте администрации </w:t>
      </w:r>
      <w:r>
        <w:rPr>
          <w:bCs/>
          <w:sz w:val="28"/>
          <w:szCs w:val="28"/>
        </w:rPr>
        <w:t xml:space="preserve">Няндомского муниципального округа Архангельской области. 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 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4214"/>
      </w:tblGrid>
      <w:tr>
        <w:trPr>
          <w:trHeight w:val="100" w:hRule="atLeast"/>
        </w:trPr>
        <w:tc>
          <w:tcPr>
            <w:tcW w:w="524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яндомского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В. Кононов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яндомского муниципального округа 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А. Коновалов</w:t>
            </w:r>
          </w:p>
        </w:tc>
      </w:tr>
    </w:tbl>
    <w:p>
      <w:pPr>
        <w:pStyle w:val="GarantNormal"/>
        <w:widowControl/>
        <w:ind w:left="4678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GarantNormal"/>
        <w:widowControl/>
        <w:ind w:left="4678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GarantNormal"/>
        <w:widowControl/>
        <w:ind w:left="4678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GarantNormal"/>
        <w:widowControl/>
        <w:ind w:left="4678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GarantNormal"/>
        <w:widowControl/>
        <w:spacing w:before="0" w:after="240"/>
        <w:ind w:left="4321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2799"/>
      </w:tblGrid>
      <w:tr>
        <w:trPr>
          <w:trHeight w:val="5636" w:hRule="atLeast"/>
        </w:trPr>
        <w:tc>
          <w:tcPr>
            <w:tcW w:w="492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ь: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9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дующий бюджетным отделом управления финансов администрации Няндомского муниципального округа Архангельской области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99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.В. Казакова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» ________2023 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гласован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9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рио начальника управл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нансов администрации Няндомского муниципального округа Архангельской области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99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.А. Кононова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» ________2023 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9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специалист отдела организационной, кадровой работы и муниципальной службы администрации Няндомского муниципального округа Архангельской области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99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А. Рогозина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__» ________2023 г.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9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Правового управления администрации Няндомского муниципального округа Архангельской области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99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.В. Осипова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__» ________2023 г.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99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9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GarantNonformat">
    <w:name w:val="GarantNonformat"/>
    <w:qFormat/>
    <w:pPr>
      <w:widowControl w:val="false"/>
      <w:autoSpaceDE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GarantNormal">
    <w:name w:val="Garant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49:00Z</dcterms:created>
  <dc:creator>makarova</dc:creator>
  <dc:description/>
  <cp:keywords/>
  <dc:language>en-US</dc:language>
  <cp:lastModifiedBy>KazakovaEV</cp:lastModifiedBy>
  <cp:lastPrinted>2023-08-01T11:01:00Z</cp:lastPrinted>
  <dcterms:modified xsi:type="dcterms:W3CDTF">2023-08-01T08:05:00Z</dcterms:modified>
  <cp:revision>48</cp:revision>
  <dc:subject/>
  <dc:title>ПРОЕКТ</dc:title>
</cp:coreProperties>
</file>