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траслевое примерное положение об оплате труда в муниципальных бюджетных и автономных учреждениях Няндомского муниципального округа Архангельской области в сфере культуры и молодежной политик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34, 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Положением об оплате труда работников муниципальных учреждений, гарантиях и компенсациях для лиц, работающих в муниципальных учреждениях Няндомского муниципального округа Архангельской</w:t>
        <w:tab/>
        <w:t xml:space="preserve">области, расположенных в районах Крайнего Севера и приравненных к ним местностях», утвержденным решением Собрания депутатов Няндомского муниципального округа Архангельской области </w:t>
        <w:br/>
        <w:t xml:space="preserve">от 15 ноября 2022 года № 19, постановлением администрации Няндомского муниципального округа Архангельской области от 11 сентября 2024 года             № 193-па «О повышении (индексации) оплаты труда работников муниципальных учреждений Няндомского муниципального округа Архангельской области», руководствуясь статьями 6, 40 Устава Няндомского муниципального округа, администрация Няндом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Отраслевое примерное положение об оплате труда в муниципальных бюджетных и автономных учреждениях Няндомского муниципального округа Архангельской области в сфере культуры и молодежной политики (далее – Отраслевое примерное положение), утвержденное постановлением администрации Няндомского муниципального округа Архангельской области от 8 ноября 2023 года                    № 456-па, следующие изменения: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к Отраслевому примерному положению изложить в новой редакции согласно приложению 1 к настоящему постановлению;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к Отраслевому примерному положению изложить в новой редакции согласно приложению 2 к настоящему постановлению;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3 к Отраслевому примерному положению изложить в новой редакции согласно приложению 3 к настоящему постановлению;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5 к Отраслевому примерному положению изложить в новой редакции согласно приложению 4 к настоящему постановлению;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6 к Отраслевому примерному положению изложить в новой редакции согласно приложению 5 к настоящему постановлени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                      с 1 октября 2024 год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Няндом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Конон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429" w:top="48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Няндомского муниципального округа Архангельской области от «___» ____________ 2024 года № _____-п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траслевому примерному положению об оплате труда в муниципальных бюджетных и автономных учреждениях Няндомского муниципального округа Архангельской области в сфере культуры и молодежной политики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ФЕССИОНАЛЬНЫЕ КВАЛИФИКАЦИОННЫЕ ГРУППЫ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лжностей работников культуры, искусства и кинематографии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0"/>
        <w:gridCol w:w="3718"/>
        <w:gridCol w:w="2267"/>
        <w:gridCol w:w="74"/>
      </w:tblGrid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3" w:firstLine="9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фессиональные квалификационные группы, </w:t>
            </w:r>
          </w:p>
          <w:p>
            <w:pPr>
              <w:pStyle w:val="Normal"/>
              <w:widowControl w:val="false"/>
              <w:autoSpaceDE w:val="false"/>
              <w:ind w:left="-913" w:firstLine="9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я должнос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имальный размер должностного оклада (рублей)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зейный смотритель; контролер биле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538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тор экскурсий; руководитель кружка; ведущий дискотеки; аккомпаниатор; культорганизатор; ассистенты: режиссера, дирижера, балетмейстера, хормейстера; помощник режиссе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 308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культуры, искусства и кинематографии среднего звена, по которым устанавливается производное должностное наименование «ведущ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 169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мощник главного режиссера (главного дирижера, главного балетмейстера, художественного руководителя); художник-модельер театрального костюма; художник по свету; художник-постановщик; репетитор по вокалу; репетитор по балету; аккомпаниатор-концертмейстер; администратор (старший администратор); библиотекарь; библиограф; методист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лектор (экскурсовод); хранитель фондов; специалист по методике клубной работы; специалист по учетно-хранительской документации; звукоопера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 55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культуры, искусства и кинематографии ведущего звена, по которым устанавливается производное должностное наименование «ведущий», высшей внутридолжностной 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 847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й Библиотекарь; главный библиогра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 067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0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(сектором) библиотеки; заведующий отделом (сектором) музея; заведующий передвижной выставкой музея; заведующий отделом (сектором) дома (дворца) культуры, центра народной культуры (культуры и досуга) и других аналогичных учреждений и организаций; руководитель клубного формирования - любительского объединения, студии, коллектива самодеятельного искусства, клуба по интересам; заведующий художественно-постановочной частью, режиссер (дирижер, балетмейстер, хормейстер), звукорежиссер, режиссер массовых представлений; режиссер-постановщик; балетмейстер-постановщ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 803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культуры, искусства и кинематографии ведущего звена, по которым устанавливается производное должностное наименование «ведущий», высшей внутридолжностной 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 181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алетмейстер; главный хормейстер; главный художник; главный дирижер; главный хранитель фон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 051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Par850"/>
            <w:bookmarkStart w:id="1" w:name="Par843"/>
            <w:bookmarkStart w:id="2" w:name="Par850"/>
            <w:bookmarkStart w:id="3" w:name="Par843"/>
            <w:bookmarkEnd w:id="2"/>
            <w:bookmarkEnd w:id="3"/>
          </w:p>
        </w:tc>
        <w:tc>
          <w:tcPr>
            <w:tcW w:w="605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Няндомского муниципального округа Архангельской области от «___» ____________ 2024 года № _____-па</w:t>
            </w:r>
          </w:p>
        </w:tc>
      </w:tr>
      <w:tr>
        <w:trPr/>
        <w:tc>
          <w:tcPr>
            <w:tcW w:w="351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351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траслевому примерному положению об оплате труда в муниципальных бюджетных и автономных учреждениях Няндомского муниципального округа Архангельской области в сфере культуры и молодежной полит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954" w:leader="none"/>
          <w:tab w:val="left" w:pos="6096" w:leader="none"/>
          <w:tab w:val="left" w:pos="6379" w:leader="none"/>
        </w:tabs>
        <w:autoSpaceDE w:val="false"/>
        <w:spacing w:lineRule="auto" w:line="240"/>
        <w:ind w:left="-284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еотраслевых должностей руководителей, специалистов и служащих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5"/>
        <w:gridCol w:w="4816"/>
        <w:gridCol w:w="198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гент; агент по закупкам; агент по снабжению; агент рекламный; архивариус; ассистент инспектора фонда; делопроизводитель; кассир; машинистка; секретарь; секретарь-машини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538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 923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тор; инспектор по кадрам; инспектор по контролю за исполнением поручений, специалист по работе с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 308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261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662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288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6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ухгалтер; бухгалтер-ревизор; документовед;  менеджер; менеджер по персоналу; менеджер по рекламе; менеджер по связям с общественностью; специалист по кадрам; специалист по маркетингу; специалист по связям с общественностью; экономист; экономист по бухгалтерскому учету и анализу хозяйственной деятельности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 07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 031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 98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 938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 892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по связям с общественностью; начальник планово-экономического отдела финансового отдела; начальник юридическ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 84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лжности служащих, по которым может устанавливаться производное должностное наименование главный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rFonts w:eastAsia="Times New Roman" w:cs="Times New Roman" w:ascii="Times New Roman" w:hAnsi="Times New Roman"/>
                <w:color w:val="0000FF"/>
              </w:rPr>
              <w:instrText xml:space="preserve"> HYPERLINK "../../%5C%5CKononovasa%5C%D0%9C%D0%BE%D0%B8%20%D0%B4%D0%BE%D0%BA%D1%83%D0%BC%D0%B5%D0%BD%D1%82%D1%8B%5C%D0%9E%D0%BF%D0%BB%D0%B0%D1%82%D0%B0%20%D1%82%D1%80%D1%83%D0%B4%D0%B0%20%D0%B1%D1%8E%D0%B4%D0%B6%D0%B5%D1%82%D0%BD%D0%B8%D0%BA%D0%BE%D0%B2%5C%D0%9F%D0%BE%D0%BB%D0%BE%D0%B6%D0%B5%D0%BD%D0%B8%D1%8F%20%D0%BF%D0%BE%20%D0%BE%D0%BF%D0%BB%D0%B0%D1%82%D0%B5%20%D1%82%D1%80%D1%83%D0%B4%D0%B0%5C%D0%9E%D1%82%D1%80%D0%B0%D1%81%D0%BB%D0%B5%D0%B2%D0%BE%D0%B5%20%D0%BF%D1%80%D0%B8%D0%BC%D0%B5%D1%80%D0%BD%D0%BE%D0%B5%20%D0%BF%D0%BE%D0%BB%D0%BE%D0%B6%D0%B5%D0%BD%D0%B8%D0%B5-%D0%9A%D0%A3%D0%9B%D0%AC%D0%A2%D0%A3%D0%A0%D0%90%5C%D0%B4%D0%B5%D0%B9%D1%81%D1%82%D0%B2%D1%83%D1%8E%D1%89%D0%B5%D0%B5%20%D0%BF%D0%BE%D0%BB%D0%BE%D0%B6%D0%B5%D0%BD%D0%B8%D0%B5%5C8.%20%E2%84%96%20420-%D0%BF%D0%B0%20%D0%BE%D1%82%209.11.2020%20-%20%D0%B8%D0%B7%D0%BC%D0%B5%D0%BD%D0%B5%D0%BD%D0%B8%D1%8F.docx" \l "P671"</w:instrText>
            </w:r>
            <w:r>
              <w:rPr>
                <w:rStyle w:val="InternetLink"/>
                <w:sz w:val="26"/>
                <w:u w:val="single"/>
                <w:szCs w:val="26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6"/>
                <w:szCs w:val="26"/>
                <w:u w:val="single"/>
              </w:rPr>
              <w:t>&lt;*&gt;</w:t>
            </w:r>
            <w:r>
              <w:rPr>
                <w:rStyle w:val="InternetLink"/>
                <w:sz w:val="26"/>
                <w:u w:val="single"/>
                <w:szCs w:val="26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 799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 753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&gt;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»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Няндомского муниципального округа Архангельской области от «___» ____________ 2024 года № _____-п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траслевому примерному положению об оплате труда в муниципальных бюджетных и автономных учреждениях Няндомского муниципального округа Архангельской области в сфере культуры и молодежной политик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ФЕССИОНАЛЬНЫЕ КВАЛИФИКАЦИОННЫЕ ГРУППЫ</w:t>
      </w:r>
    </w:p>
    <w:p>
      <w:pPr>
        <w:pStyle w:val="Normal"/>
        <w:tabs>
          <w:tab w:val="clear" w:pos="709"/>
          <w:tab w:val="left" w:pos="324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ей работников физической культуры и спорта</w:t>
      </w:r>
    </w:p>
    <w:p>
      <w:pPr>
        <w:pStyle w:val="Normal"/>
        <w:tabs>
          <w:tab w:val="clear" w:pos="709"/>
          <w:tab w:val="left" w:pos="324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4255"/>
        <w:gridCol w:w="212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firstLine="42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труктор по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 3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ореогр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 9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_Hlk176345008"/>
            <w:bookmarkStart w:id="5" w:name="_Hlk176345008"/>
            <w:bookmarkEnd w:id="5"/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Няндомского муниципального округа Архангельской области от «___» ____________ 2024 года № _____-п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траслевому примерному положению об оплате труда в муниципальных бюджетных и автономных учреждениях Няндомского муниципального округа Архангельской области в сфере культуры и молодежной полит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МАЛЬНЫЕ РАЗМЕРЫ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кладов по профессиям рабочи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134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2976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рофессий рабоч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имальный размер оклада (рублей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53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49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 44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 40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35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 30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1786" w:leader="none"/>
                <w:tab w:val="right" w:pos="285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26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21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я профессий рабочих, выполняющих важные (особо важные) и ответственные (особо ответственные)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 16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Няндомского муниципального округа Архангельской области от «___» ____________ 2024 года № _____-п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траслевому примерному положению об оплате труда в муниципальных бюджетных и автономных учреждениях Няндомского муниципального округа Архангельской области в сфере культуры и молодежной полит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МАЛЬНЫЕ РАЗМЕРЫ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лжностных окладов (окладов) по должностям (профессиям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е включенным в профессиональные квалификационные групп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0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4"/>
        <w:gridCol w:w="2156"/>
      </w:tblGrid>
      <w:tr>
        <w:trPr>
          <w:trHeight w:val="1168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и (профессии), не включенные в профессиональные квалификационные групп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имальный размер должностного оклада (оклада) (рублей)</w:t>
            </w:r>
          </w:p>
        </w:tc>
      </w:tr>
      <w:tr>
        <w:trPr>
          <w:trHeight w:val="299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дитель автомобиля, по профессии которого устанавливается квалификация 3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 340</w:t>
            </w:r>
          </w:p>
        </w:tc>
      </w:tr>
      <w:tr>
        <w:trPr>
          <w:trHeight w:val="584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дитель автомобиля, по профессии которого устанавливается квалификация 2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 211</w:t>
            </w:r>
          </w:p>
        </w:tc>
      </w:tr>
      <w:tr>
        <w:trPr>
          <w:trHeight w:val="1153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дитель автомобиля, по профессии которого устанавливается квалификация 1 класса, младший системный администра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082</w:t>
            </w:r>
          </w:p>
        </w:tc>
      </w:tr>
      <w:tr>
        <w:trPr>
          <w:trHeight w:val="48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 по закупка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261</w:t>
            </w:r>
          </w:p>
        </w:tc>
      </w:tr>
      <w:tr>
        <w:trPr>
          <w:trHeight w:val="48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 по обеспечению сохранности объектов культурного наследия; эксперт по изучению и популяризации объектов культурного наследия; специалист по обеспечению сохранности музейных предметов; специалист по учету музейных предметов; хранитель музейных предметов, специалист по экспозиционной и выставочной деятельности; специалист по организации безопасности музейных предметов (библиотечных фондов); специалист по охране труда, старший специалист по закупка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 442</w:t>
            </w:r>
          </w:p>
        </w:tc>
      </w:tr>
      <w:tr>
        <w:trPr>
          <w:trHeight w:val="48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ладший научный сотрудник музея, должности II внутри должностной категории: специалист по обеспечению сохранности объектов культурного наследия, эксперт по изучению и популяризации объектов культурного наследия, специалист по обеспечению сохранности музейных предметов, специалист по учету музейных предметов, хранитель музейных предметов, специалист по экспозиционной и выставочной деятельности, специалист по организации безопасности музейных предметов (библиотечных фондов), специалист по охране тру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 315</w:t>
            </w:r>
          </w:p>
        </w:tc>
      </w:tr>
      <w:tr>
        <w:trPr>
          <w:trHeight w:val="48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й сотрудник музея, светооператор, контрактный управляющий, должности I внутри должностной категории: специалист по обеспечению сохранности объектов культурного наследия, эксперт по изучению и популяризации объектов культурного наследия, специалист по обеспечению сохранности музейных предметов, специалист по учету музейных предметов, хранитель музейных предметов, специалис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кспозиционной и выставочной деятельности, специалист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рганизации безопасности музейных предметов (библиотечных фондов), специалист по охране тру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 778</w:t>
            </w:r>
          </w:p>
        </w:tc>
      </w:tr>
      <w:tr>
        <w:trPr>
          <w:trHeight w:val="48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рший научный сотрудник музе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 649</w:t>
            </w:r>
          </w:p>
        </w:tc>
      </w:tr>
      <w:tr>
        <w:trPr>
          <w:trHeight w:val="48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й научный сотрудник музея; ученый секретарь музея (зоопарка); главный художник-модельер театрального костюма; главный администра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 519</w:t>
            </w:r>
          </w:p>
        </w:tc>
      </w:tr>
      <w:tr>
        <w:trPr>
          <w:trHeight w:val="48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й хранитель музейных предме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 308</w:t>
            </w:r>
          </w:p>
        </w:tc>
      </w:tr>
      <w:tr>
        <w:trPr>
          <w:trHeight w:val="48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удожественный руковод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 614</w:t>
            </w:r>
          </w:p>
        </w:tc>
      </w:tr>
      <w:tr>
        <w:trPr>
          <w:trHeight w:val="480" w:hRule="atLeast"/>
        </w:trPr>
        <w:tc>
          <w:tcPr>
            <w:tcW w:w="7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701" w:right="850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4664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466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1975" cy="676275"/>
                                      <wp:effectExtent l="0" t="0" r="0" b="0"/>
                                      <wp:docPr id="2" name="Рисунок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76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 xml:space="preserve">от «__» ___________ 2024 г. № ____-па   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72.9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975" cy="676275"/>
                                <wp:effectExtent l="0" t="0" r="0" b="0"/>
                                <wp:docPr id="3" name="Рисунок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от «__» ___________ 2024 г. № ____-па   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9C13B30C64EF937EADD179D28DC7AD4D6907BD85508D12E1674BB6DB5DA35A43CC1C9354RE54L" TargetMode="External"/><Relationship Id="rId3" Type="http://schemas.openxmlformats.org/officeDocument/2006/relationships/hyperlink" Target="consultantplus://offline/ref=B69C13B30C64EF937EADD179D28DC7AD4D6907BD85508D12E1674BB6DB5DA35A43CC1C9358RE50L" TargetMode="External"/><Relationship Id="rId4" Type="http://schemas.openxmlformats.org/officeDocument/2006/relationships/hyperlink" Target="consultantplus://offline/ref=B69C13B30C64EF937EADD179D28DC7AD4D6907BD85508D12E1674BB6DB5DA35A43CC1C9451E10A8FR15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1:00Z</dcterms:created>
  <dc:creator>Карельская</dc:creator>
  <dc:description/>
  <cp:keywords/>
  <dc:language>en-US</dc:language>
  <cp:lastModifiedBy>Отдел по культуре</cp:lastModifiedBy>
  <cp:lastPrinted>2024-09-11T11:20:00Z</cp:lastPrinted>
  <dcterms:modified xsi:type="dcterms:W3CDTF">2024-09-11T08:41:00Z</dcterms:modified>
  <cp:revision>16</cp:revision>
  <dc:subject/>
  <dc:title/>
</cp:coreProperties>
</file>