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«06»  февраля 2015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b/>
                <w:sz w:val="24"/>
                <w:szCs w:val="24"/>
              </w:rPr>
              <w:t xml:space="preserve">45р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ндома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аспоряжение администрации муниципального образования «Няндомский муниципальный район» от 14 марта 2014 года № 86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 июля 2006 года № 152-ФЗ «О персональных данных», </w:t>
      </w:r>
      <w:r>
        <w:rPr>
          <w:bCs/>
          <w:sz w:val="24"/>
          <w:szCs w:val="24"/>
        </w:rPr>
        <w:t>руководствуясь пунктом 8 статьи 5, статьей 32 Устава муниципального образования «Няндомский муниципальный район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аспоряжение администрации муниципального образования «Няндомский муниципальный район» от 14 марта 2014 года № 86 р «Об утверждении нормативных  правовых актов, направленных на реализацию постановления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 и принятых в соответствии с ним нормативными правовыми актами, операторами, являющимися государственными или муниципальными органами» в администрации муниципального образования «Няндомский муниципальны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Перечень должностей органов администрации муниципального образования «Няндомский муниципальный район», замещение, которых предусматривает осуществление обработки персональных данных, либо осуществление доступа к персональным данным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аспоряжение в периодическом печатном издании муниципального образования «Няндомский муниципальный район»  «Вестник Няндомского района» и разместить на официальном сайте администрации муниципального образования «Няндомский муниципальный район»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МО «Няндомский муниципальный район»    </w:t>
        <w:tab/>
        <w:tab/>
        <w:tab/>
        <w:tab/>
        <w:t xml:space="preserve">                   В.Г. Струменский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«Няндомский муниципальный район»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от «06» февраля 2015 года №  45 р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органов администрац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яндомский муниципальный район», замещение, которых предусматривает осуществление обработки  персональных данных, либо осуществление доступа к персональным данным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администрации муниципального образования «Няндомский муниципальный район»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й заместитель глав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меститель главы администрации по социальн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управления финанс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меститель начальника управления финансов, заведующий бюджетным отд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ведующий отделом бухгалтерского учета и контроля, главный бухгалтер управления финанс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сультант по госдоходам управления финанс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Главный специалист отдела бухгалтерского учета и контроля – заместитель главного бухгалтера управления финанс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Главный специалист отдела бухгалтерского учета и контроля управления финансо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Главный специалист по контрольно-ревизионной работе управления финанс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Главный специалист бюджетного отдела управления финанс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Главный специалист по программному обеспечению управления финансов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Инспектор по контрольно-ревизионной работе управления финанс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чальник Управления образования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ведующий отделом образовательных организаций Управления образова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меститель заведующего отделом образовательных организаций Управления образова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ведующий отделом организационной, правовой и кадровой работы  Управления образова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ведующий отделом бухгалтерского учёта и отчётности Управления образова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Главный специалист  отдела бухгалтерского учёта и отчётности Управления образова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лавный специалист отдела образовательных организаций Управления образова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Главный специалист отдела экономического анализа и прогнозирования Управления образовани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комитета по управлению муниципальным имуществом и земельными ресурс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меститель председателя комитета по управлению муниципальным имуществом и земельными ресурс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сультант комитета по управлению муниципальным имуществом и земельными ресурсам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лавный специалист комитета по управлению муниципальным имуществом и земельными ресурсам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едущий специалист комитета по управлению муниципальным имуществом и земельными ресурсам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ециалист 1 категории комитета по управлению муниципальным имуществом и земельными ресурс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чальник отдела опеки и попечительств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меститель начальника отдела опеки и попечительств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сультант отдела опеки и попечительств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лавный специалист отдела опеки и попечительств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едущий специалист отдела опеки и попечительств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ведующий отделом организационной, кадровой работы и муниципальной служб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сультант отдела организационной, кадровой работы и муниципальной служб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лавный специалист отдела организационной, кадровой работы и муниципальной служб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лавный специалист по программному обеспечению отдела организационной, кадровой работы и муниципальной служб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едущий специалист по программному обеспечению отдела организационной, кадровой работы и муниципальной служб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ведующий правовым отделом 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лавный специалист правового отдел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ведующий отделом  экономики и муниципального заказ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Заместитель заведующего отделом  экономики и муниципального заказ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Главный специалист отдела экономики и муниципального заказ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нсультант по вопросам потребительского рынка отдела экономики и муниципального заказ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сультант по вопросам  сельского хозяйства отдела экономики и муниципального заказ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ведующий отделом строительства, архитектуры и развития инфраструктур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Главный специалист в сфере ЖКХ и экологии отдела строительства, архитектуры и развития инфраструктур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ведующий отделом социальной политик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Главный специалист отдела социальной политик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ведующий отделом бухгалтерского учета и отчетности, главный бухгалтер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меститель заведующего отделом бухгалтерского учета и отчетности, заместитель главного бухгалтер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Главный специалист отдела бухгалтерского учета и отчет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ведующий архивным отдел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Главный специалист архивного отдел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едущий специалист архивного отдела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ведующий отделом по вопросам ЧС и ГО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Главный  специалист по мобилизационной работе отдела по вопросам ЧС и ГО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 специалист по охране труда отдела по вопросам ЧС и ГО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меститель председателя ТКДН и ЗП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тветственный секретарь ТКДН и ЗП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ведующий хозяйственным отделом админист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3:00Z</dcterms:created>
  <dc:creator>Новикова</dc:creator>
  <dc:description/>
  <cp:keywords/>
  <dc:language>en-US</dc:language>
  <cp:lastModifiedBy>Новикова</cp:lastModifiedBy>
  <cp:lastPrinted>2015-01-13T14:07:00Z</cp:lastPrinted>
  <dcterms:modified xsi:type="dcterms:W3CDTF">2015-02-08T09:20:00Z</dcterms:modified>
  <cp:revision>29</cp:revision>
  <dc:subject/>
  <dc:title> </dc:title>
</cp:coreProperties>
</file>