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Няндомский муниципальный округ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79"/>
      </w:tblGrid>
      <w:tr>
        <w:trPr/>
        <w:tc>
          <w:tcPr>
            <w:tcW w:w="52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12» февраля 2024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яндо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носе четырнадцатой (очередной) се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статьи 8 Регламента Собрания депутатов Няндомского муниципального района Архангельской области, статьи 27, статьи 34 Устава  Няндомского округа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еренести четырнадцатую (очередную) сессию Собрания депутатов Няндомского округа первого созыва на 27 февраля 2024 года, начало сессии в 15 часов 00 минут </w:t>
      </w:r>
      <w:r>
        <w:rPr>
          <w:sz w:val="24"/>
          <w:szCs w:val="24"/>
        </w:rPr>
        <w:t>в зале заседаний администрации Няндомского муниципального района Архангельской обла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яндомского округа                                                                                           В.А. Коновал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3:00Z</dcterms:created>
  <dc:creator>User</dc:creator>
  <dc:description/>
  <cp:keywords/>
  <dc:language>en-US</dc:language>
  <cp:lastModifiedBy>User</cp:lastModifiedBy>
  <cp:lastPrinted>2024-02-15T14:40:00Z</cp:lastPrinted>
  <dcterms:modified xsi:type="dcterms:W3CDTF">2024-02-15T11:42:00Z</dcterms:modified>
  <cp:revision>6</cp:revision>
  <dc:subject/>
  <dc:title>Унифицированная форма № Т-9</dc:title>
</cp:coreProperties>
</file>