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мероприятий, направленных на проверку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работе в летний период на 2024 год детского загородного стационарного оздоровительного лагеря «Боровое»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1"/>
        <w:widowControl w:val="false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обеспечения социальных гарантий отдыха, оздоровления, занятости детей и организации создания безопасных условий отдыха, обеспечения пожарной безопасности, совершенствования защиты детей и работников от чрезвычайных ситуаций, </w:t>
      </w:r>
      <w:r>
        <w:rPr>
          <w:sz w:val="28"/>
          <w:szCs w:val="28"/>
        </w:rPr>
        <w:t>руководствуясь статьями 7, 40 Устава Няндомского муниципального округа Архангель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для проведения мероприятий, направленных на проверку готовности к работе в летний период на 2024 год детского загородного стационарного оздоровительного лагеря «Боровое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Разместить настоящее распоряжение на официальном сайте администрации Няндомского муниципального округа.</w:t>
      </w:r>
    </w:p>
    <w:p>
      <w:pPr>
        <w:pStyle w:val="Normal"/>
        <w:tabs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Няндомского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круга                                    </w:t>
        <w:tab/>
        <w:t xml:space="preserve">                      А.В. Кон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5812" w:leader="none"/>
              </w:tabs>
              <w:snapToGrid w:val="false"/>
              <w:spacing w:lineRule="atLeast" w:line="28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распоряжением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Formattexttopleveltext"/>
              <w:shd w:fill="FFFFFF" w:val="clear"/>
              <w:tabs>
                <w:tab w:val="clear" w:pos="709"/>
                <w:tab w:val="left" w:pos="5812" w:leader="none"/>
              </w:tabs>
              <w:spacing w:lineRule="atLeast" w:line="285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т «    »        2024 г. №      -ра</w:t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для проведения мероприятий, направленных на проверку готовности к работе в летни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а детского загородного стационарного оздоров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«Бор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9"/>
        <w:gridCol w:w="58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Няндомского муниципального округа по социальным вопросам, председател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и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у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Няндомского муниципального округа Архангельской области, заместитель председателя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по вопросам чрезвычайных ситуаций и гражданской обороны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Няндомского муниципального округа Архангельской области, заведующий отделом образовательных организаций Управления образования администрации Няндомского муниципального округа Архангель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информатизации, безопасности и организационно - кадровой работы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ег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образовательных организаций Управления образования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панд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Няндомского, Каргопольского и Коношского районов УНД и ПР ГУ МЧС России по Архангельской области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Няндомского филиала ФГКУ «УВО ВНГ России по Архангельской области» (по согласован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Михайл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МО ОМВД России «Няндомский» (по согласованию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34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34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  »                    2024 г. №          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63.1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  »                    2024 г. №          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Карельская</dc:creator>
  <dc:description/>
  <cp:keywords/>
  <dc:language>en-US</dc:language>
  <cp:lastModifiedBy>Главный специалист</cp:lastModifiedBy>
  <cp:lastPrinted>2024-05-24T10:35:00Z</cp:lastPrinted>
  <dcterms:modified xsi:type="dcterms:W3CDTF">2024-05-24T07:36:00Z</dcterms:modified>
  <cp:revision>27</cp:revision>
  <dc:subject/>
  <dc:title/>
</cp:coreProperties>
</file>