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Руководствуясь статьей 16 Федерального закона от 6 октября 2003 года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 в соответствии с пунктом 26 Порядка разработки, реализации и оценки эффективности муниципальных программ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9 января 2023 года № 1-па, пунктом 3.2. статьи 6 Устава Няндомского муниципального округа Архангельской области, администрация Няндомского муниципального округа Архангель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е изменения, которые вносятся в </w:t>
      </w:r>
      <w:r>
        <w:rPr>
          <w:sz w:val="28"/>
          <w:szCs w:val="28"/>
        </w:rPr>
        <w:t>муниципальную программу «Энергосбережение и повышение энергетической эффективности на территории Няндомского муниципального ок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</w:t>
        </w:r>
      </w:hyperlink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ого округа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А.В. Кононов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»_________2023 г.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 паспорте муниципальной программы строку «Объемы и источники финансирования программы» изложить в новой редакции согласно приложению 1 к настоящим измен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дел 2 муниципальной программы «Ресурсное обеспечение муниципальной программы «Энергосбережение и повышение энергетической эффективности на территории Няндомского муниципального округа» изложить в новой редакции согласно приложению 2 к настоящ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здел 3 муниципальной программы «Мероприятия муниципальной программы» изложить в новой редакции согласно приложению 3 к настоящим изменения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1                                                                                                                                                                                                                                           к утвержденным изменениям                                                                                                                                                                                            от «____»__________2023г. № _____-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>
          <w:trHeight w:val="17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Общий объем средств, предусмотренных на реализацию муниципальной программы – </w:t>
            </w:r>
            <w:r>
              <w:rPr>
                <w:color w:val="000000"/>
                <w:sz w:val="23"/>
                <w:szCs w:val="23"/>
              </w:rPr>
              <w:t xml:space="preserve">5962,2 </w:t>
            </w:r>
            <w:r>
              <w:rPr>
                <w:rStyle w:val="Fontstyle01"/>
              </w:rPr>
              <w:t>тыс. рублей, в том числе: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средства федерального бюджета – 0,0 тыс. рублей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 xml:space="preserve">средства бюджета округа – </w:t>
            </w:r>
            <w:r>
              <w:rPr>
                <w:color w:val="000000"/>
                <w:sz w:val="23"/>
                <w:szCs w:val="23"/>
              </w:rPr>
              <w:t xml:space="preserve">5962,2 </w:t>
            </w:r>
            <w:r>
              <w:rPr>
                <w:rStyle w:val="Fontstyle01"/>
              </w:rPr>
              <w:t>тыс. рублей;</w:t>
            </w:r>
          </w:p>
          <w:p>
            <w:pPr>
              <w:pStyle w:val="Normal"/>
              <w:jc w:val="both"/>
              <w:rPr>
                <w:color w:val="FF0000"/>
                <w:highlight w:val="green"/>
              </w:rPr>
            </w:pPr>
            <w:r>
              <w:rPr>
                <w:rStyle w:val="Fontstyle01"/>
              </w:rPr>
              <w:t>средства внебюджетных источников – 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958"/>
      </w:tblGrid>
      <w:tr>
        <w:trPr/>
        <w:tc>
          <w:tcPr>
            <w:tcW w:w="6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137717366"/>
            <w:bookmarkEnd w:id="0"/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утвержденным изменения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«____»__________2023г. № _____-п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  <w:bookmarkStart w:id="1" w:name="_Hlk137717366"/>
            <w:bookmarkStart w:id="2" w:name="_Hlk137717366"/>
            <w:bookmarkEnd w:id="2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РЕСУРСНОЕ ОБЕСПЕЧ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</w:rPr>
        <w:t>муниципальной программы «Энергосбережение и повышение энергетической эффективности на территории Няндомского муниципального округа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84"/>
        <w:gridCol w:w="1753"/>
        <w:gridCol w:w="946"/>
        <w:gridCol w:w="847"/>
        <w:gridCol w:w="829"/>
        <w:gridCol w:w="875"/>
        <w:gridCol w:w="821"/>
      </w:tblGrid>
      <w:tr>
        <w:trPr>
          <w:trHeight w:val="54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й программы (подпрограммы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ового обеспечения по годам реализации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Няндомского муниципального окру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,5</w:t>
            </w:r>
          </w:p>
        </w:tc>
      </w:tr>
      <w:tr>
        <w:trPr>
          <w:trHeight w:val="18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15127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354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утвержденным изменения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«____»__________2023г. № _____-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Мероприятия муниципальной программ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«Энергосбережение и повышение энергетической эффективности на территории Няндомского муниципального округа</w:t>
      </w:r>
      <w:r>
        <w:rPr>
          <w:b/>
          <w:color w:val="000000"/>
          <w:sz w:val="26"/>
          <w:szCs w:val="26"/>
        </w:rPr>
        <w:t>»</w:t>
      </w:r>
    </w:p>
    <w:p>
      <w:pPr>
        <w:pStyle w:val="ConsPlusNormal1"/>
        <w:widowControl/>
        <w:ind w:hanging="0"/>
        <w:jc w:val="center"/>
        <w:rPr/>
      </w:pPr>
      <w:r>
        <w:rPr/>
        <w:t xml:space="preserve">  </w:t>
      </w:r>
    </w:p>
    <w:tbl>
      <w:tblPr>
        <w:tblW w:w="155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6"/>
        <w:gridCol w:w="2292"/>
        <w:gridCol w:w="2892"/>
        <w:gridCol w:w="2813"/>
        <w:gridCol w:w="942"/>
        <w:gridCol w:w="951"/>
        <w:gridCol w:w="951"/>
        <w:gridCol w:w="902"/>
      </w:tblGrid>
      <w:tr>
        <w:trPr>
          <w:tblHeader w:val="true"/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расходов, тыс. руб</w:t>
            </w:r>
          </w:p>
        </w:tc>
      </w:tr>
      <w:tr>
        <w:trPr>
          <w:tblHeader w:val="true"/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</w:t>
            </w:r>
          </w:p>
        </w:tc>
      </w:tr>
      <w:tr>
        <w:trPr>
          <w:tblHeader w:val="true"/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а 1: реконструкция и капитальный ремонт систем электро-, водо- и теплоснабжения с внедрением энергоэффективных устройств (оборудования и технологий) с целью уменьшения потерь энергии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модернизация сетей наружного освещения с применением энергосберегающих технологий.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СА и ЖКХ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дрение автоматизированной системы управления наружным освещением (АСУНО)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СА и ЖКХ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энергосберегающего оборудования (станции управления с частотным преобразователем, насосное оборудование)</w:t>
            </w:r>
          </w:p>
        </w:tc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СА и ЖКХ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а 2: привлечение инвестиций из различных источников финансирования на мероприятия по повышению энергоэффективности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а 3: реконструкция и капитальный ремонт систем электро-, водо- и теплоснабжения  с целью уменьшения потерь энергии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становление аварийных участков электрических, тепловых, водопроводных сетей и водоотведения</w:t>
            </w:r>
          </w:p>
        </w:tc>
        <w:tc>
          <w:tcPr>
            <w:tcW w:w="2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СА и ЖКХ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1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,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1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,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систем теплоснабжения к ОЗ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браз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3,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,8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,7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,7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,7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лата услуг по передаче информации с приборов учёта тепловой энерги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СА и ЖКХ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по муниципальной программ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62,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4,4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,8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5,5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5,5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62,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4,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,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5,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5,5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284" w:right="414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2897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89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от «     » ___________ 2023 г. №        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t>г. Няндом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28.1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 «     » ___________ 2023 г. №        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t>г. Няндом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estern">
    <w:name w:val="western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Интернет)"/>
    <w:basedOn w:val="Normal"/>
    <w:qFormat/>
    <w:pPr/>
    <w:rPr/>
  </w:style>
  <w:style w:type="paragraph" w:styleId="Western1">
    <w:name w:val="wester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18560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0:00Z</dcterms:created>
  <dc:creator>Тариф_2</dc:creator>
  <dc:description/>
  <cp:keywords/>
  <dc:language>en-US</dc:language>
  <cp:lastModifiedBy>Purlushpin</cp:lastModifiedBy>
  <cp:lastPrinted>2023-11-02T10:38:00Z</cp:lastPrinted>
  <dcterms:modified xsi:type="dcterms:W3CDTF">2023-11-02T07:38:00Z</dcterms:modified>
  <cp:revision>143</cp:revision>
  <dc:subject/>
  <dc:title>                                                                 </dc:title>
</cp:coreProperties>
</file>