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НДО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т «___» _____________г. № ____ -п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 Няндо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остановлений администрации муниципального образования «Няндом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закона Архангельской области от 30 мая 2022 года </w:t>
        <w:br/>
        <w:t>№ 576-35-ОЗ «О преобразовании городского и сельских поселений Няндомского муниципального района Архангельской области путем их объединения и наделения вновь образованного муниципального образования статусом Няндомского муниципального округа Архангельской области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6, 40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становление администрации муниципального образования «Няндомский муниципальный район» от 21 января 2011 года № 55</w:t>
        <w:br/>
        <w:t>«</w:t>
      </w:r>
      <w:r>
        <w:rPr>
          <w:sz w:val="28"/>
          <w:szCs w:val="28"/>
        </w:rPr>
        <w:t>Об утверждении Порядка предоставления и расходования дотаций бюджетам поселений на выравнивание бюджетной обеспеченности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становление администрации муниципального образования «Няндомский муниципальный район» от 27 июня 2016 года № 930</w:t>
        <w:br/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Няндомский муниципальный район» от 21 января 2011 года </w:t>
        <w:br/>
        <w:t>№ 55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>постановление администрации муниципального образования «Няндомский муниципальный район» от 8 апреля 2014 года № 477</w:t>
        <w:br/>
        <w:t>«</w:t>
      </w:r>
      <w:r>
        <w:rPr>
          <w:sz w:val="28"/>
          <w:szCs w:val="28"/>
        </w:rPr>
        <w:t xml:space="preserve">Об утверждении Порядка финансирования расходов на погашение муниципальных долговых обязательств и расходов на обслуживание муниципального внутреннего долга </w:t>
      </w:r>
      <w:r>
        <w:rPr>
          <w:rFonts w:eastAsia="Calibri"/>
          <w:sz w:val="28"/>
          <w:szCs w:val="28"/>
          <w:lang w:eastAsia="en-US"/>
        </w:rPr>
        <w:t>муниципального образования «Няндомский муниципальный район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постановление администрации муниципального образования «Няндомский муниципальный район» от 11 ноября 2015 года № 1743</w:t>
        <w:br/>
        <w:t>«</w:t>
      </w:r>
      <w:r>
        <w:rPr>
          <w:sz w:val="28"/>
          <w:szCs w:val="28"/>
        </w:rPr>
        <w:t>Об утверждении Правил предоставления субсидий на возмещение затрат, связанных с выполнением работ по благоустройству и уборке (санитарной очистке) территории муниципального образования «Няндомское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постановление администрации муниципального образования «Няндомский муниципальный район» от 1 августа 2016 года № 1158</w:t>
        <w:br/>
        <w:t>«</w:t>
      </w:r>
      <w:r>
        <w:rPr>
          <w:sz w:val="28"/>
          <w:szCs w:val="28"/>
        </w:rPr>
        <w:t xml:space="preserve">Об утверждении методики прогнозирования поступлений по источникам финансирования дефицита бюджетов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«Няндомский муниципальный район» и </w:t>
      </w:r>
      <w:r>
        <w:rPr>
          <w:sz w:val="28"/>
          <w:szCs w:val="28"/>
        </w:rPr>
        <w:t>муниципального образования «Няндомское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постановление администрации муниципального образования «Няндомский муниципальный район» от 6 февраля 2019 года № 67</w:t>
        <w:br/>
        <w:t>«</w:t>
      </w:r>
      <w:r>
        <w:rPr>
          <w:sz w:val="28"/>
          <w:szCs w:val="28"/>
        </w:rPr>
        <w:t xml:space="preserve">Об утверждении Порядка возврата межбюджетных трансфертов из  бюджета </w:t>
      </w:r>
      <w:r>
        <w:rPr>
          <w:rFonts w:eastAsia="Calibri"/>
          <w:sz w:val="28"/>
          <w:szCs w:val="28"/>
          <w:lang w:eastAsia="en-US"/>
        </w:rPr>
        <w:t>муниципального образования «Няндомский муниципальный район» в текущем финансовом году в доход бюджета поселения, которому они были ранее предоставлены для финансового обеспечения расходов бюджета поселения, соответствующих целям предоставления указанных межбюджетных трансфертов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постановление администрации муниципального образования «Няндомский муниципальный район» от 8 апреля 2020 года № 189</w:t>
        <w:br/>
        <w:t>«</w:t>
      </w:r>
      <w:r>
        <w:rPr>
          <w:sz w:val="28"/>
          <w:szCs w:val="28"/>
        </w:rPr>
        <w:t xml:space="preserve">Об установлении общей суммы использованных не по целевому назначению средств межбюджетных трансфертов, предоставляемых из   бюджетов </w:t>
      </w:r>
      <w:r>
        <w:rPr>
          <w:rFonts w:eastAsia="Calibri"/>
          <w:sz w:val="28"/>
          <w:szCs w:val="28"/>
          <w:lang w:eastAsia="en-US"/>
        </w:rPr>
        <w:t>Няндомского муниципального района Архангельской област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 муниципального образования «Няндомское» местным бюджетам, для определения случая продления исполнения бюджетной меры принуждения на срок более одного года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 xml:space="preserve">Настоящее постановление разместить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Няндомского муниципального округа Архангельской области</w:t>
      </w:r>
      <w:r>
        <w:rPr>
          <w:sz w:val="28"/>
          <w:szCs w:val="28"/>
        </w:rPr>
        <w:t xml:space="preserve"> и опубликовать в периодическом печатном издании «Вестник Няндомского района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046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Няндом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А.В. Кононов                     </w:t>
            </w:r>
          </w:p>
        </w:tc>
      </w:tr>
    </w:tbl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8"/>
        <w:gridCol w:w="2693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бюджетным отделом Управления финансов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зако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«   »              2023  г.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ru-RU"/>
              </w:rPr>
            </w:pPr>
            <w:r>
              <w:rPr>
                <w:i/>
                <w:sz w:val="24"/>
                <w:u w:val="single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ио начальника Управления финансов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ононо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«   »              2023  г.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онной и кадровой работы и муниципальной службы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А.Рогоз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 xml:space="preserve">«   »              2023  г.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.В.Осипо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«   »               2023  г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153" w:before="51" w:after="51"/>
      <w:ind w:left="102" w:right="51" w:hanging="0"/>
    </w:pPr>
    <w:rPr>
      <w:rFonts w:ascii="Arial" w:hAnsi="Arial" w:cs="Arial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3:00Z</dcterms:created>
  <dc:creator>EW/LN/CB</dc:creator>
  <dc:description/>
  <cp:keywords>Ethan</cp:keywords>
  <dc:language>en-US</dc:language>
  <cp:lastModifiedBy>KazakovaEV</cp:lastModifiedBy>
  <cp:lastPrinted>2023-08-01T12:20:00Z</cp:lastPrinted>
  <dcterms:modified xsi:type="dcterms:W3CDTF">2023-08-01T09:24:00Z</dcterms:modified>
  <cp:revision>54</cp:revision>
  <dc:subject/>
  <dc:title>Ethan Frome</dc:title>
</cp:coreProperties>
</file>