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О внесении изменений в приложения 1 и 2 к распоряжению администрации Няндомского муниципального округа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Архангельской области от 2 мая 2023 года № 164-ра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статьей 20 Федерального закона от 10 декабря 1995 года № 196 – Ф3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статьями 7 и 40 Устава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ложения 1 и 2 к распоряжению администрации Няндомского муниципального округа Архангельской области от 2 мая 2023 года № 164-ра «Об организации подвоза обучающихся, проживающих в сельской местности, школьными автобусами, находящимися на балансе муниципальных общеобразовательных организаций Няндомского муниципального округа Архангельской области»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иложение 1 изложить в новой редакции согласно приложению 1 к настоящему распоряжению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2 изложить в новой редакции согласно приложению 2 к настоящему распоряжению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аспоряжение вступает в силу со дня его подписания.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Western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Hlk164264391"/>
      <w:bookmarkStart w:id="1" w:name="_Hlk164264391"/>
      <w:bookmarkEnd w:id="1"/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468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аспоряжению администраци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яндомского муниципального округ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» _________2024 г. №____-ра</w:t>
            </w:r>
          </w:p>
        </w:tc>
      </w:tr>
    </w:tbl>
    <w:p>
      <w:pPr>
        <w:pStyle w:val="Normal"/>
        <w:spacing w:lineRule="auto" w:line="240"/>
        <w:ind w:left="5102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64264391"/>
      <w:bookmarkEnd w:id="2"/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тветственных за организацию подвоза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в сельской местности, школьными автобусами, находящимися на балансе муниципальных общеобразовательных организаций </w:t>
      </w:r>
    </w:p>
    <w:p>
      <w:pPr>
        <w:pStyle w:val="Normal"/>
        <w:tabs>
          <w:tab w:val="clear" w:pos="709"/>
          <w:tab w:val="left" w:pos="2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7"/>
        <w:gridCol w:w="4543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ыгина Алла Борис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2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Татьяна Иван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3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цова Ольга Роберт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7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Татьяна Серге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Шалакушская СШ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рина Никола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Мошинская СШ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431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0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68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аспоряжению администраци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яндомского муниципального округ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» _________2024 г. №____-ра</w:t>
            </w:r>
          </w:p>
        </w:tc>
      </w:tr>
    </w:tbl>
    <w:p>
      <w:pPr>
        <w:pStyle w:val="Normal"/>
        <w:tabs>
          <w:tab w:val="clear" w:pos="709"/>
          <w:tab w:val="left" w:pos="290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ы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оза обучающихс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живающих в сельской местности,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ьными автобусами, находящимися на балансе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общеобразовательных организаций 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2905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67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за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школьного автобу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яндома – ст.Бурачиха – ст.Полоха – г.Няндома;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Бурачиха – ст.Полоха – ст.Бурачиха;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Бурчиха – ст.Зеленый – ст.Бурачих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яндома (территория школы) – мкр. Каргополь-2 обособленное структурное подразделение «Основная школа №4» - г. Няндома (территория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яндома - д. Андреевская – д. Конда – г. Няндома;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яндома – мкр.Каргополь -2 «Центр патриотического воспитания» - г.Нян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3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яндома - д. Андреевская – г.Няндома;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яндома – мкр.Каргополь-2 – г.Нян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алакуш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куша – д.Ступинская – Шалакуш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Шалакуша – Лепша – Новый – п.Шалаку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алакушская 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ошин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тариха – поселок Заозерный – деревня Наловок (Лимь) – поселок Заозерный – деревня Кипровская – деревня Климовская – поселок Заозерный – деревня Петарих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тариха – микрорайон Каргополь-2 города Няндом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Петариха 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тариха – город Няндома – деревня Петарих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тариха – Большой двор (Канакша) – д.Петариха</w:t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етариха – деревня Волковская – деревня Мальшинская (Мехреньга) – деревня Волковская – деревня Пета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Мошинская СШ</w:t>
            </w:r>
          </w:p>
        </w:tc>
      </w:tr>
    </w:tbl>
    <w:p>
      <w:pPr>
        <w:pStyle w:val="Normal"/>
        <w:tabs>
          <w:tab w:val="clear" w:pos="709"/>
          <w:tab w:val="left" w:pos="290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431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»                         2024 г. №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»                         2024 г. №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Карельская</dc:creator>
  <dc:description/>
  <cp:keywords/>
  <dc:language>en-US</dc:language>
  <cp:lastModifiedBy>OKRMS-Delprois</cp:lastModifiedBy>
  <cp:lastPrinted>2024-12-16T11:58:00Z</cp:lastPrinted>
  <dcterms:modified xsi:type="dcterms:W3CDTF">2024-12-17T07:38:00Z</dcterms:modified>
  <cp:revision>3</cp:revision>
  <dc:subject/>
  <dc:title/>
</cp:coreProperties>
</file>