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_____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» _________ 2024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№ </w:t>
            </w:r>
            <w:r>
              <w:rPr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я о муниципаль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b/>
                <w:b/>
                <w:color w:val="525251"/>
              </w:rPr>
            </w:pPr>
            <w:r>
              <w:rPr>
                <w:rFonts w:cs="Tahoma" w:ascii="Tahoma" w:hAnsi="Tahoma"/>
                <w:b/>
                <w:color w:val="52525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Федеральным законом от 11 июня </w:t>
        <w:br/>
        <w:t xml:space="preserve">2021 года 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в Российской Федерации», руководствуясь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Внести в Положение о муниципальном земельном контроле в границах Няндомского муниципального округа Архангельской области, утвержденное </w:t>
      </w:r>
      <w:bookmarkStart w:id="0" w:name="_Hlk169853969"/>
      <w:r>
        <w:rPr/>
        <w:t>решением Собрания депутатов Няндомского муниципального округа Архангельской области</w:t>
      </w:r>
      <w:bookmarkEnd w:id="0"/>
      <w:r>
        <w:rPr/>
        <w:t xml:space="preserve"> от 19 декабря 2022 года </w:t>
        <w:br/>
        <w:t xml:space="preserve">№ 27 (далее – Положение о земельном контроле)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1. </w:t>
      </w:r>
      <w:bookmarkStart w:id="1" w:name="_Hlk169854572"/>
      <w:r>
        <w:rPr/>
        <w:t>В пункте 9 Положения о земельном контроле цифры «2023» заменить на цифры «202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1"/>
      <w:r>
        <w:rPr/>
        <w:t xml:space="preserve">2. Внести в Положение о муниципальном лесном контроле на территор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</w:t>
      </w:r>
      <w:bookmarkStart w:id="2" w:name="_Hlk169854028"/>
      <w:r>
        <w:rPr/>
        <w:t xml:space="preserve">от 19 декабря 2022 года </w:t>
        <w:br/>
        <w:t>№ 27 (далее – Положение о лесном контроле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 В пункте 9 Положения о лесном контроле цифры «2023» заменить на цифры «2025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Дополнить приложением 3 «Перечень индикаторов риска нарушения обязательных требований в рамках осуществления муниципального лесного контроля»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</w:t>
        <w:br/>
        <w:t>№ 27 (далее – Положение о дорожном контроле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 В пункте 9 Положения о дорожном контроле цифры «2023» заменить на цифры «2025». </w:t>
      </w:r>
    </w:p>
    <w:p>
      <w:pPr>
        <w:pStyle w:val="Normal"/>
        <w:ind w:firstLine="708"/>
        <w:jc w:val="both"/>
        <w:rPr/>
      </w:pPr>
      <w:r>
        <w:rPr/>
        <w:t>3.2. Дополнить приложением 3 «Перечень индикаторов риска нарушения обязательных требований в рамках осуществления муниципального контроля на автомобильном транспорте, городском наземном электрическом транспорте и в дорожном хозяйстве»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4. Внести в Положение о муниципальном жилищном контроле на территории Няндомского муниципального округа Архангельской области, утвержденное приложением решением Собрания депутатов Няндомского муниципального округа Архангельской области от 19 декабря 2022 года </w:t>
        <w:br/>
        <w:t>№ 27 (далее – Положение о жилищном контроле)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1. В пункте 9 Положения о жилищном контроле цифры «2023» заменить на цифры «2025». </w:t>
      </w:r>
    </w:p>
    <w:p>
      <w:pPr>
        <w:pStyle w:val="Normal"/>
        <w:ind w:firstLine="708"/>
        <w:jc w:val="both"/>
        <w:rPr/>
      </w:pPr>
      <w:r>
        <w:rPr/>
        <w:t>5. Внести в Положение о муниципальном контроле в сфере благоустройства территор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№ 27 (Положение о благоустройстве)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5.1. Пункт 1 Положения о благоустройстве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«1. </w:t>
      </w:r>
      <w:r>
        <w:rPr>
          <w:rFonts w:cs="Times New Roman CYR" w:ascii="Times New Roman CYR" w:hAnsi="Times New Roman CYR"/>
          <w:color w:val="000000"/>
        </w:rPr>
        <w:t xml:space="preserve">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Федеральным законом от 6 октября 2003 года  № 131-ФЗ «Об общих принципах организации местного самоуправления в Российской Федерации», действующими на территории Няндомского муниципального округа Архангельской области Правилами благоустройства устанавливает порядок организации и осуществления муниципального контроля в сфере благоустройства территории Няндомского муниципального округа Архангельской области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муниципальный контроль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</w:rPr>
        <w:t xml:space="preserve">5.2. </w:t>
      </w:r>
      <w:r>
        <w:rPr/>
        <w:t xml:space="preserve">В пункте 9 Положения о благоустройстве цифры «2023» заменить на цифры «2025». </w:t>
      </w:r>
    </w:p>
    <w:p>
      <w:pPr>
        <w:pStyle w:val="Normal"/>
        <w:ind w:firstLine="708"/>
        <w:jc w:val="both"/>
        <w:rPr/>
      </w:pPr>
      <w:r>
        <w:rPr/>
        <w:t>5.3. В пункте 3 Приложения 3 слова «- нарушении Правил благоустройства лицом, в отношении которого вынесено предостережение о недопустимости нарушения обязательных требований за текущий год;» исключить.</w:t>
      </w:r>
    </w:p>
    <w:p>
      <w:pPr>
        <w:pStyle w:val="Normal"/>
        <w:ind w:firstLine="708"/>
        <w:jc w:val="both"/>
        <w:rPr/>
      </w:pPr>
      <w:r>
        <w:rPr/>
        <w:t>5.4. Пункт 3 Приложения 3 дополнить индикатором риска следующего содержания «- ненадлежащем содержании фасада жилого и нежилого фонда;»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6. 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>7. 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Няндом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                                                                   А.В. Кон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Няндомского муниципального округа                                        В.А. Конов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от «___» ________ 2024 года №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к Положению о муниципальном</w:t>
        <w:br/>
        <w:t>лесном контрол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индикаторов риска нарушения обязательных требований в рамках осуществления муниципального лесного контроля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) незаконной рубке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) загрязнении лесов сточными водами, химическими, радиоактивными и другими вредными веществами, отходами производства и потребления и (или) ином негативном воздействии на ле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нарушении правил пожарной безопасности в лесах, повлекшем возникновение лесного пожар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2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от «___» ________ 2024 года №______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на автомобильном транспорте,</w:t>
      </w:r>
    </w:p>
    <w:p>
      <w:pPr>
        <w:pStyle w:val="Normal"/>
        <w:autoSpaceDE w:val="false"/>
        <w:ind w:left="3828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городском наземном электрическом   </w:t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анспорте и в дорожном хозяйст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bookmarkStart w:id="3" w:name="_Hlk170809733"/>
      <w:bookmarkEnd w:id="3"/>
      <w:r>
        <w:rPr>
          <w:rFonts w:cs="Times New Roman CYR" w:ascii="Times New Roman CYR" w:hAnsi="Times New Roman CYR"/>
          <w:b/>
          <w:bCs/>
          <w:color w:val="000000"/>
        </w:rPr>
        <w:t>Перечень индикаторов риска нарушения обязательных требований в рамках осуществления муниципального контроля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на автомобильном транспорте, городском наземном электрическом транспор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 в дорожном хозяйст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bookmarkStart w:id="4" w:name="_Hlk170809733"/>
      <w:bookmarkStart w:id="5" w:name="_Hlk170809733"/>
      <w:bookmarkEnd w:id="5"/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)</w:t>
      </w:r>
      <w:r>
        <w:rPr/>
        <w:t xml:space="preserve"> факте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)</w:t>
      </w:r>
      <w:r>
        <w:rPr/>
        <w:t xml:space="preserve">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нарушении обязательных требований при производстве дор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4)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3:00Z</dcterms:created>
  <dc:creator>kovaletsss</dc:creator>
  <dc:description/>
  <cp:keywords/>
  <dc:language>en-US</dc:language>
  <cp:lastModifiedBy>MunKontrol_3</cp:lastModifiedBy>
  <cp:lastPrinted>2024-07-04T09:10:00Z</cp:lastPrinted>
  <dcterms:modified xsi:type="dcterms:W3CDTF">2024-07-04T06:11:00Z</dcterms:modified>
  <cp:revision>10</cp:revision>
  <dc:subject/>
  <dc:title>«Статья …</dc:title>
</cp:coreProperties>
</file>