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_____________________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» _________ 2025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            № </w:t>
            </w:r>
            <w:r>
              <w:rPr>
                <w:b/>
                <w:sz w:val="24"/>
                <w:szCs w:val="24"/>
              </w:rPr>
              <w:t xml:space="preserve">___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ложения о муниципальном контро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b/>
                <w:b/>
                <w:color w:val="525251"/>
              </w:rPr>
            </w:pPr>
            <w:r>
              <w:rPr>
                <w:rFonts w:cs="Tahoma" w:ascii="Tahoma" w:hAnsi="Tahoma"/>
                <w:b/>
                <w:color w:val="525251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25251"/>
              </w:rPr>
            </w:pPr>
            <w:r>
              <w:rPr>
                <w:rFonts w:cs="Tahoma" w:ascii="Tahoma" w:hAnsi="Tahoma"/>
                <w:color w:val="525251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16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статьей 3 Федерального закона от 31 июля 2020 года № 248-ФЗ «О государственном контроле (надзоре) и муниципальном контроле в Российской Федерации», статьей 72 Земельного кодекса Российской Федерации, статьей 28 Устава Няндомского муниципального округа Архангельской области, Собрание депутатов </w:t>
        <w:br/>
        <w:t>р е ш а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 xml:space="preserve">Внести в Положение о муниципальном земельном контроле в границах Няндомского муниципального округа Архангельской области, утвержденное </w:t>
      </w:r>
      <w:bookmarkStart w:id="0" w:name="_Hlk169853969"/>
      <w:r>
        <w:rPr/>
        <w:t>решением Собрания депутатов Няндомского муниципального округа Архангельской области</w:t>
      </w:r>
      <w:bookmarkEnd w:id="0"/>
      <w:r>
        <w:rPr/>
        <w:t xml:space="preserve"> от 19 декабря 2022 года № 27,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</w:t>
      </w:r>
      <w:bookmarkStart w:id="1" w:name="_Hlk169854572"/>
      <w:r>
        <w:rPr/>
        <w:t xml:space="preserve">пункт 2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8" w:leader="none"/>
        </w:tabs>
        <w:autoSpaceDE w:val="false"/>
        <w:ind w:firstLine="709"/>
        <w:jc w:val="both"/>
        <w:outlineLvl w:val="0"/>
        <w:rPr>
          <w:rFonts w:ascii="Times New Roman CYR" w:hAnsi="Times New Roman CYR" w:cs="Times New Roman CYR"/>
          <w:color w:val="000000"/>
        </w:rPr>
      </w:pPr>
      <w:r>
        <w:rPr/>
        <w:t xml:space="preserve">«2. </w:t>
      </w:r>
      <w:r>
        <w:rPr>
          <w:rFonts w:cs="Times New Roman CYR" w:ascii="Times New Roman CYR" w:hAnsi="Times New Roman CYR"/>
          <w:color w:val="000000"/>
        </w:rPr>
        <w:t>Предметом муниципального контроля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8" w:leader="none"/>
        </w:tabs>
        <w:autoSpaceDE w:val="false"/>
        <w:ind w:firstLine="709"/>
        <w:jc w:val="both"/>
        <w:outlineLvl w:val="0"/>
        <w:rPr/>
      </w:pPr>
      <w:r>
        <w:rPr/>
        <w:t>соблюдение юридическими лицами, индивидуальными предпринимателями, гражданами 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полнение решений, принимаемых по результатам контрольных мероприятий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пункт 8 изложить в новой редакции: </w:t>
      </w:r>
      <w:bookmarkStart w:id="2" w:name="_Hlk199845588"/>
    </w:p>
    <w:p>
      <w:pPr>
        <w:pStyle w:val="Normal"/>
        <w:autoSpaceDE w:val="false"/>
        <w:ind w:firstLine="708"/>
        <w:jc w:val="both"/>
        <w:rPr/>
      </w:pPr>
      <w:bookmarkEnd w:id="2"/>
      <w:r>
        <w:rPr>
          <w:rFonts w:cs="Times New Roman CYR" w:ascii="Times New Roman CYR" w:hAnsi="Times New Roman CYR"/>
          <w:color w:val="000000"/>
        </w:rPr>
        <w:t>«8. При осуществлении муниципального контроля применяется система оценки и управления рисками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едний риск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меренный риск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низкий рис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Отнесение объектов контроля к категориям риска и изменение присвоенных объектам контроля категорий риска осуществляется мотивированным представлением контрольного органа. Принятие решения об отнесении объектов контроля к категории низкого риска не требуе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ходе контрольной деятельности администрация Няндомского муниципального округа Архангельской области ведет перечни объектов контроля, которым присвоены категории риска посредством подсистемы Федерального реестра государственных и муниципальных услуг (функций), содержащую совокупность данных о контроле и надзоре в Российской Федерации. Включение объектов контроля в перечни объектов контроля осуществляется на основании мотивированного представления инспектора муниципального контро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Перечни объектов контроля содержат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1) информация, идентифицирующая объект контроля (адрес места нахождения объекта контроля, кадастровый номер (если имеется), иные признаки (при необходимости), идентифицирующие объект контроля)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присвоенная категория рис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 реквизиты мотивированного представления о присвоении объекту контроля категории ри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В случае если объект контроля не отнесен к определенной категории риска, он считается отнесенным к категории низкого риска. Плановые контрольные мероприятия в отношении объектов контроля, отнесенных к категории среднего, умеренного и низкого риска, не проводя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Критерии отнесения объектов контроля к категориям риска, перечень индикаторов риска нарушения обязательных требований, проверяемых в рамках осуществления муниципального контроля, установлены приложением 3 к настоящему По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При отнесении объектов контроля к категориям риска, применении критериев риска и выявлении индикаторов риска нарушения обязательных требований, контрольным органом используют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(за исключением сбора, обработки, анализа и учета сведений в рамках обязательного профилактического визит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запросу правообладателя земельного участка инспектор в срок, не превышающий 15 дней со дня поступления запроса, предоставляет ему информацию о присвоенной земельному участку категории риска, а также сведения, использованные при отнесении земельного участка к определенной категории риска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) абзац первый пункта 13 дополнить вторым предложением </w:t>
      </w:r>
      <w:bookmarkStart w:id="3" w:name="_Hlk199845639"/>
      <w:r>
        <w:rPr>
          <w:rFonts w:cs="Times New Roman CYR" w:ascii="Times New Roman CYR" w:hAnsi="Times New Roman CYR"/>
          <w:color w:val="000000"/>
        </w:rPr>
        <w:t xml:space="preserve">следующего содержани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bookmarkEnd w:id="3"/>
      <w:r>
        <w:rPr>
          <w:rFonts w:cs="Times New Roman CYR" w:ascii="Times New Roman CYR" w:hAnsi="Times New Roman CYR"/>
          <w:color w:val="000000"/>
        </w:rPr>
        <w:t>«Доклад о правоприменительной практике должен содержать предложения по результатам обобщения правоприменительной практики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) пункт 20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«20. </w:t>
      </w:r>
      <w:r>
        <w:rPr/>
        <w:t>Профилактические визиты проводятся в порядке, установленном Федеральным законом «О государственном контроле (надзоре) и муниципальном контроле в Российской Федерации».»;</w:t>
      </w:r>
    </w:p>
    <w:p>
      <w:pPr>
        <w:pStyle w:val="Normal"/>
        <w:autoSpaceDE w:val="false"/>
        <w:ind w:firstLine="708"/>
        <w:jc w:val="both"/>
        <w:rPr/>
      </w:pPr>
      <w:r>
        <w:rPr/>
        <w:t>5) пункт 21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1. Профилактические визиты проводятся по инициативе контрольного органа (обязательные профилактические визиты) или по инициативе контролируемого лица. Обязательные профилактические визиты проводятся со следующей периодичностью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для объектов муниципального контроля, отнесенных к категории среднего риска, – один обязательный профилактический визит в 5 лет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для объектов муниципального контроля, отнесенных к категории умеренного риска и низкого риска, обязательные профилактические визиты, предусмотренные частью 2 статьи 25 Федерального закона </w:t>
        <w:br/>
        <w:t>«О государственном контроле (надзоре) и муниципальном контроле в Российской Федерации», не проводятся.»;</w:t>
      </w:r>
    </w:p>
    <w:p>
      <w:pPr>
        <w:pStyle w:val="Normal"/>
        <w:autoSpaceDE w:val="false"/>
        <w:ind w:firstLine="708"/>
        <w:jc w:val="both"/>
        <w:rPr/>
      </w:pPr>
      <w:r>
        <w:rPr/>
        <w:t>6) пункт 22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2. Обязательные профилактические визиты и профилактические визиты по инициативе контролируемого лица проводятся на основании распоряжения руководителя контрольного органа.»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) пункт 23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3. О принятом решении о проведении профилактического визита уведомляется контролируемое лицо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 Срок проведения профилактического визита по инициативе контролируемого лица составляет один день и может быть продлен на срок, необходимый для проведения испытан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/>
        <w:t>В случае невозможности проведения профилактического визита и (или)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. По окончании проведения обязательного профилактического визита составляется акт о проведении обязательного профилактического визита. 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8) пункт 25 дополнить </w:t>
      </w:r>
      <w:bookmarkStart w:id="4" w:name="_Hlk199846128"/>
      <w:r>
        <w:rPr>
          <w:rFonts w:cs="Times New Roman CYR" w:ascii="Times New Roman CYR" w:hAnsi="Times New Roman CYR"/>
          <w:color w:val="000000"/>
        </w:rPr>
        <w:t xml:space="preserve">абзацами пятым и шестым </w:t>
      </w:r>
      <w:bookmarkEnd w:id="4"/>
      <w:r>
        <w:rPr>
          <w:rFonts w:cs="Times New Roman CYR" w:ascii="Times New Roman CYR" w:hAnsi="Times New Roman CYR"/>
          <w:color w:val="000000"/>
        </w:rPr>
        <w:t xml:space="preserve">следующего содержани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Должностные лица, осуществляющие муниципальный земельный контроль, могут выдавать предписания об устранении выявленных нарушений обязательных требований к использованию и охране земель, в том числе выявленных в ходе наблюдения за соблюдением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результатам проведения контроль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(ущерба) охраняемым законом ценностям или определения индикаторов риска нарушения обязательных требований.»;</w:t>
      </w:r>
    </w:p>
    <w:p>
      <w:pPr>
        <w:pStyle w:val="Normal"/>
        <w:autoSpaceDE w:val="false"/>
        <w:ind w:firstLine="708"/>
        <w:jc w:val="both"/>
        <w:rPr>
          <w:rFonts w:ascii="Calibri" w:hAnsi="Calibri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9) </w:t>
      </w:r>
      <w:bookmarkStart w:id="5" w:name="_Hlk200375276"/>
      <w:r>
        <w:rPr>
          <w:rFonts w:cs="Times New Roman CYR" w:ascii="Times New Roman CYR" w:hAnsi="Times New Roman CYR"/>
          <w:color w:val="000000"/>
        </w:rPr>
        <w:t xml:space="preserve">пункт 26 дополнить абзацем десяты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«В случаях, предусмотренных пунктом 7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рейдовый осмот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ыездная проверка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bookmarkEnd w:id="5"/>
      <w:r>
        <w:rPr>
          <w:rFonts w:cs="Times New Roman CYR" w:ascii="Times New Roman CYR" w:hAnsi="Times New Roman CYR"/>
          <w:color w:val="000000"/>
        </w:rPr>
        <w:t xml:space="preserve">10) </w:t>
      </w:r>
      <w:bookmarkStart w:id="6" w:name="_Hlk197611078"/>
      <w:r>
        <w:rPr>
          <w:rFonts w:cs="Times New Roman CYR" w:ascii="Times New Roman CYR" w:hAnsi="Times New Roman CYR"/>
          <w:color w:val="000000"/>
        </w:rPr>
        <w:t>пункт 27 дополнить абзацем шес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«При направлении заявления о согласовании проведения контрольных мероприятий по основаниям, связанным с выявлением индикаторов риска нарушения обязательных требований, контрольным органом к решению прилагается следующий перечень документов и материал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) мотивированное представле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правоустанавливающие и иные документы, подтверждающие индивидуализирующие признаки проверяемого объекта (в зависимости от объекта контроля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 материалы по результатам контрольного мероприятия без взаимодейств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4) иные документы, подтверждающие необходимость проведения внепланового контрольного мероприятия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11) пункт 39 дополнить абзацем четвертым следующего содержани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Контролируемое лицо, в отношении которого выявлены нарушения обязательных требований, в соответствии со статьей 90.2 Федерального закона «О государственном контроле (надзоре) и муниципальном контроле в Российской Федерации» вправе подать ходатайство о заключении с контрольным (надзорным) органом соглашения о надлежащем устранении выявленных нарушений обязательных требований. 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End w:id="1"/>
      <w:bookmarkEnd w:id="6"/>
      <w:r>
        <w:rPr/>
        <w:t xml:space="preserve">2. Внести в Положение о муниципальном лесном контроле на территории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</w:t>
      </w:r>
      <w:bookmarkStart w:id="7" w:name="_Hlk169854028"/>
      <w:r>
        <w:rPr/>
        <w:t>от 19 декабря 2022 года № 27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bookmarkStart w:id="8" w:name="_Hlk197768709"/>
      <w:bookmarkEnd w:id="8"/>
      <w:r>
        <w:rPr/>
        <w:t xml:space="preserve">1) </w:t>
      </w:r>
      <w:r>
        <w:rPr>
          <w:rFonts w:cs="Times New Roman CYR" w:ascii="Times New Roman CYR" w:hAnsi="Times New Roman CYR"/>
          <w:color w:val="000000"/>
        </w:rPr>
        <w:t>пункт 8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8. При осуществлении муниципального контроля система оценки и управления рисками причинения вреда (ущерба) охраняемым законом ценностям не применяе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ходе контрольной деятельности администрация Няндомского муниципального округа Архангельской области ведет перечни объектов контроля посредством подсистемы Федерального реестра государственных и муниципальных услуг (функций), содержащую совокупность данных о контроле и надзоре в Российской Федерации. Включение объектов контроля в перечни объектов контроля осуществляется на основании мотивированного представления инспектора муниципального контрол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чни объектов контроля содержат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1) информация, идентифицирующая объект контроля (адрес места нахождения объекта контроля, кадастровый номер (если имеется), иные признаки (при необходимости), идентифицирующие объект контроля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2) присвоенная категория рис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реквизиты мотивированного представления о присвоении объекту контроля категории ри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, установлен приложением 3 к настоящему Положению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выявлении индикаторов риска нарушения обязательных требований контрольным органом используют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бор, обработка, анализ и учет сведений об объектах контроля в целях определения индикаторов риска нарушения обязательных требований осуществляются без взаимодействия с контролируемыми лицами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(за исключением сбора, обработки, анализа и учета сведений в рамках обязательного профилактического визита)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абзац первый пункта 13 дополнить вторым предложением следующего содержани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Доклад о правоприменительной практике должен содержать предложения по результатам обобщения правоприменительной практики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3)</w:t>
      </w:r>
      <w:r>
        <w:rPr>
          <w:rFonts w:cs="Times New Roman CYR" w:ascii="Times New Roman CYR" w:hAnsi="Times New Roman CYR"/>
          <w:color w:val="000000"/>
        </w:rPr>
        <w:t xml:space="preserve"> пункт 20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«20. </w:t>
      </w:r>
      <w:r>
        <w:rPr/>
        <w:t xml:space="preserve">Профилактические визиты проводятся в порядке, установленном Федеральным законом «О государственном контроле (надзоре) и муниципальном контроле в Российской Федерации».»; </w:t>
      </w:r>
    </w:p>
    <w:p>
      <w:pPr>
        <w:pStyle w:val="Normal"/>
        <w:autoSpaceDE w:val="false"/>
        <w:ind w:firstLine="708"/>
        <w:jc w:val="both"/>
        <w:rPr/>
      </w:pPr>
      <w:r>
        <w:rPr/>
        <w:t>4) пункт 21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1. Профилактические визиты проводятся по инициативе контрольного органа (обязательные профилактические визиты) или по инициативе контролируемого лица. Обязательные профилактические визиты проводятся со следующей периодичностью: </w:t>
      </w:r>
    </w:p>
    <w:p>
      <w:pPr>
        <w:pStyle w:val="Normal"/>
        <w:autoSpaceDE w:val="false"/>
        <w:ind w:firstLine="708"/>
        <w:jc w:val="both"/>
        <w:rPr/>
      </w:pPr>
      <w:r>
        <w:rPr/>
        <w:t>1) для объектов муниципального контроля, отнесенных к категории среднего риска, – один обязательный профилактический визит в 5 лет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для объектов муниципального контроля, отнесенных к категории умеренного риска и низкого риска, обязательные профилактические визиты, предусмотренные частью 2 статьи 25 Федерального закона </w:t>
        <w:br/>
        <w:t>«О государственном контроле (надзоре) и муниципальном контроле в Российской Федерации», не проводятся.»;</w:t>
      </w:r>
    </w:p>
    <w:p>
      <w:pPr>
        <w:pStyle w:val="Normal"/>
        <w:autoSpaceDE w:val="false"/>
        <w:ind w:firstLine="708"/>
        <w:jc w:val="both"/>
        <w:rPr/>
      </w:pPr>
      <w:r>
        <w:rPr/>
        <w:t>5) пункт 22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2. Обязательные профилактические визиты и профилактические визиты по инициативе контролируемого лица проводятся на основании распоряжения руководителя контрольного органа.»; </w:t>
      </w:r>
    </w:p>
    <w:p>
      <w:pPr>
        <w:pStyle w:val="Normal"/>
        <w:autoSpaceDE w:val="false"/>
        <w:ind w:firstLine="708"/>
        <w:jc w:val="both"/>
        <w:rPr/>
      </w:pPr>
      <w:r>
        <w:rPr/>
        <w:t>6) пункт 23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3. О принятом решении о проведении профилактического визита уведомляется контролируемое лицо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 Срок проведения профилактического визита по инициативе контролируемого лица составляет один день и может быть продлен на срок, необходимый для проведения испытан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/>
        <w:t>В случае невозможности проведения профилактического визита и (или)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. По окончании проведения обязательного профилактического визита составляется акт о проведении обязательного профилактического визита. 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7) пункт 25 дополнить абзацем пяты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По результатам проведения контроль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определения индикаторов риска нарушения обязательных требований.»;</w:t>
      </w:r>
    </w:p>
    <w:p>
      <w:pPr>
        <w:pStyle w:val="Normal"/>
        <w:autoSpaceDE w:val="false"/>
        <w:ind w:firstLine="708"/>
        <w:jc w:val="both"/>
        <w:rPr>
          <w:rFonts w:ascii="Calibri" w:hAnsi="Calibri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8) пункт 26 дополнить абзацем десяты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«В случаях, предусмотренных пунктом 7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рейдовый осмот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ыездная проверка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пункт 27 дополнить абзацем шес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«При направлении заявления о согласовании проведения контрольных мероприятий по основаниям, связанным с выявлением индикаторов риска нарушения обязательных требований, контрольным органом к решению прилагается следующий перечень документов и материал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1) мотивированное представле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2) правоустанавливающие и иные документы, подтверждающие индивидуализирующие признаки проверяемого объекта (в зависимости от объекта контроля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 материалы по результатам контрольного мероприятия без взаимодейств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ные документы, подтверждающие необходимость проведения внепланового контрольного мероприятия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) пункт 39 дополнить абзацем четвертым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Контролируемое лицо, в отношении которого выявлены нарушения обязательных требований, в соответствии со статьей 90.2 Федерального закона «О государственном контроле (надзоре) и муниципальном контроле в Российской Федерации» вправе подать ходатайство о заключении с контрольным (надзорным) органом соглашения о надлежащем устранении выявленных нарушений обязательных требований. 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9" w:name="_Hlk197768709"/>
      <w:bookmarkEnd w:id="9"/>
      <w:r>
        <w:rPr/>
        <w:t xml:space="preserve">3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от 19 декабря 2022 года </w:t>
        <w:br/>
        <w:t>№ 27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color w:val="000000"/>
        </w:rPr>
      </w:pPr>
      <w:r>
        <w:rPr/>
        <w:t xml:space="preserve">1) </w:t>
      </w:r>
      <w:r>
        <w:rPr>
          <w:rFonts w:cs="Times New Roman CYR" w:ascii="Times New Roman CYR" w:hAnsi="Times New Roman CYR"/>
          <w:color w:val="000000"/>
        </w:rPr>
        <w:t>пункт 8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8. При осуществлении муниципального контроля система оценки и управления рисками причинения вреда (ущерба) охраняемым законом ценностям не применяе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ходе контрольной деятельности администрация Няндомского муниципального округа Архангельской области ведет перечни объектов контроля посредством подсистемы Федерального реестра государственных и муниципальных услуг (функций), содержащую совокупность данных о контроле и надзоре в Российской Федерации. Включение объектов контроля в перечни объектов контроля осуществляется на основании мотивированного представления инспектора муниципального контро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Перечни объектов контроля содержат следующую информацию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нформация, идентифицирующая объект контроля (адрес места нахождения объекта контроля, кадастровый номер (если имеется), иные признаки (при необходимости), идентифицирующие объект контроля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2) присвоенная категория рис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 реквизиты мотивированного представления о присвоении объекту контроля категории ри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, установлен приложением 3 к настоящему Положению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выявлении индикаторов риска нарушения обязательных требований контрольным органом используют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бор, обработка, анализ и учет сведений об объектах контроля в целях определения индикаторов риска нарушения обязательных требований осуществляются без взаимодействия с контролируемыми лицами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(за исключением сбора, обработки, анализа и учета сведений в рамках обязательного профилактического визита)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абзац первый пункта 13 дополнить вторым предложени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Доклад о правоприменительной практике должен содержать предложения по результатам обобщения правоприменительной практики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 пункт 20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«20. </w:t>
      </w:r>
      <w:r>
        <w:rPr/>
        <w:t xml:space="preserve">Профилактические визиты проводятся в порядке, установленном Федеральным законом «О государственном контроле (надзоре) и муниципальном контроле в Российской Федерации».»; </w:t>
      </w:r>
    </w:p>
    <w:p>
      <w:pPr>
        <w:pStyle w:val="Normal"/>
        <w:autoSpaceDE w:val="false"/>
        <w:ind w:firstLine="708"/>
        <w:jc w:val="both"/>
        <w:rPr/>
      </w:pPr>
      <w:r>
        <w:rPr/>
        <w:t>4) пункт 21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1. Профилактические визиты проводятся по инициативе контрольного органа (обязательные профилактические визиты) или по инициативе контролируемого лиц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язательные профилактические визиты проводятся со следующей периодичностью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для объектов муниципального контроля, отнесенных к категории среднего риска, – один обязательный профилактический визит в 5 лет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для объектов муниципального контроля, отнесенных к категории умеренного риска и низкого риска, обязательные профилактические визиты, предусмотренные частью 2 статьи 25 Федерального закона </w:t>
        <w:br/>
        <w:t>«О государственном контроле (надзоре) и муниципальном контроле в Российской Федерации», не проводятся.»;</w:t>
      </w:r>
    </w:p>
    <w:p>
      <w:pPr>
        <w:pStyle w:val="Normal"/>
        <w:autoSpaceDE w:val="false"/>
        <w:ind w:firstLine="708"/>
        <w:jc w:val="both"/>
        <w:rPr/>
      </w:pPr>
      <w:r>
        <w:rPr/>
        <w:t>5) пункт 22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2. Обязательные профилактические визиты и профилактические визиты по инициативе контролируемого лица проводятся на основании распоряжения руководителя контрольного органа.».</w:t>
      </w:r>
    </w:p>
    <w:p>
      <w:pPr>
        <w:pStyle w:val="Normal"/>
        <w:autoSpaceDE w:val="false"/>
        <w:ind w:firstLine="708"/>
        <w:jc w:val="both"/>
        <w:rPr/>
      </w:pPr>
      <w:r>
        <w:rPr/>
        <w:t>6) Пункт 23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3. О принятом решении о проведении профилактического визита уведомляется контролируемое лицо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 Срок проведения профилактического визита по инициативе контролируемого лица составляет один день и может быть продлен на срок, необходимый для проведения испытан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/>
        <w:t>В случае невозможности проведения профилактического визита и (или)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. По окончании проведения обязательного профилактического визита составляется акт о проведении обязательного профилактического визита. 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7) пункт 25 дополнить абзацем пяты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По результатам проведения контроль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определения индикаторов риска нарушения обязательных требований.»;</w:t>
      </w:r>
    </w:p>
    <w:p>
      <w:pPr>
        <w:pStyle w:val="Normal"/>
        <w:autoSpaceDE w:val="false"/>
        <w:ind w:firstLine="708"/>
        <w:jc w:val="both"/>
        <w:rPr>
          <w:rFonts w:ascii="Calibri" w:hAnsi="Calibri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8) пункт 26 дополнить абзацем десяты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«В случаях, предусмотренных пунктом 7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рейдовый осмот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ыездная проверка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пункт 27 дополнить абзацем шес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«При направлении заявления о согласовании проведения контрольных мероприятий по основаниям, связанным с выявлением индикаторов риска нарушения обязательных требований, контрольным органом к решению прилагается следующий перечень документов и материалов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мотивированное представле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2) правоустанавливающие и иные документы, подтверждающие индивидуализирующие признаки проверяемого объекта (в зависимости от объекта контроля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 материалы по результатам контрольного мероприятия без взаимодейств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ные документы, подтверждающие необходимость проведения внепланового контрольного мероприятия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) пункт 39 дополнить абзацем четверты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Контролируемое лицо, в отношении которого выявлены нарушения обязательных требований, в соответствии со статьей 90.2 Федерального закона «О государственном контроле (надзоре) и муниципальном контроле в Российской Федерации» вправе подать ходатайство о заключении с контрольным (надзорным) органом соглашения о надлежащем устранении выявленных нарушений обязательных требований. 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Внести в Положение о муниципальном жилищном контроле на территории Няндомского муниципального округа Архангельской области, утвержденное приложением решением Собрания депутатов Няндомского муниципального округа Архангельской области от 19 декабря 2022 года </w:t>
        <w:br/>
        <w:t>№ 27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color w:val="000000"/>
        </w:rPr>
      </w:pPr>
      <w:r>
        <w:rPr/>
        <w:t xml:space="preserve">1) </w:t>
      </w:r>
      <w:r>
        <w:rPr>
          <w:rFonts w:cs="Times New Roman CYR" w:ascii="Times New Roman CYR" w:hAnsi="Times New Roman CYR"/>
          <w:color w:val="000000"/>
        </w:rPr>
        <w:t>пункт 8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8. При осуществлении муниципального контроля плановые контрольные мероприятия не проводя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ходе контрольной деятельности администрация Няндомского муниципального округа Архангельской области ведет перечни объектов контроля посредством подсистемы Федерального реестра государственных и муниципальных услуг (функций), содержащую совокупность данных о контроле и надзоре в Российской Федерации. Включение объектов контроля в перечни объектов контроля осуществляется на основании мотивированного представления инспектора муниципальн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еречни объектов контроля содержат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) информация, идентифицирующая объект контроля (адрес места нахождения объекта контроля, кадастровый номер (если имеется), иные признаки (при необходимости), идентифицирующие объект контро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2) присвоенная категория ри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3) реквизиты мотивированного представления о присвоении объекту контроля категории рис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чень индикаторов риска нарушения обязательных требований, проверяемых в рамках осуществления муниципального контроля, установлен приложением 3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выявлении индикаторов риска нарушения обязательных требований, контрольным органом используют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бор, обработка, анализ и учет сведений об объектах контроля в целях определения индикаторов риска нарушения обязательных требований осуществляются без взаимодействия с контролируемыми лицами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(за исключением сбора, обработки, анализа и учета сведений в рамках обязательного профилактического визита)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абзац первый пункта 13 дополнить вторым предложени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Доклад о правоприменительной практике должен содержать предложения по результатам обобщения правоприменительной практики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 пункт 20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«20. </w:t>
      </w:r>
      <w:r>
        <w:rPr/>
        <w:t>Профилактические визиты проводятся в порядке, установленном Федеральным законом «О государственном контроле (надзоре) и муниципальном контроле в Российской Федерации».»;</w:t>
      </w:r>
    </w:p>
    <w:p>
      <w:pPr>
        <w:pStyle w:val="Normal"/>
        <w:autoSpaceDE w:val="false"/>
        <w:ind w:firstLine="708"/>
        <w:jc w:val="both"/>
        <w:rPr/>
      </w:pPr>
      <w:r>
        <w:rPr/>
        <w:t>4) пункт 21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1. Профилактические визиты проводятся по инициативе контрольного органа (обязательные профилактические визиты) или по инициативе контролируемого лица. </w:t>
      </w:r>
    </w:p>
    <w:p>
      <w:pPr>
        <w:pStyle w:val="Normal"/>
        <w:autoSpaceDE w:val="false"/>
        <w:ind w:firstLine="708"/>
        <w:jc w:val="both"/>
        <w:rPr/>
      </w:pPr>
      <w:r>
        <w:rPr/>
        <w:t>Обязательные профилактические визиты проводятся со следующей периодичностью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для объектов муниципального контроля, отнесенных к категории среднего риска, – один обязательный профилактический визит в 5 лет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для объектов муниципального контроля, отнесенных к категории умеренного риска и низкого риска, обязательные профилактические визиты, предусмотренные частью 2 статьи 25 Федерального закона </w:t>
        <w:br/>
        <w:t>«О государственном контроле (надзоре) и муниципальном контроле в Российской Федерации», не проводятся.»;</w:t>
      </w:r>
    </w:p>
    <w:p>
      <w:pPr>
        <w:pStyle w:val="Normal"/>
        <w:autoSpaceDE w:val="false"/>
        <w:ind w:firstLine="708"/>
        <w:jc w:val="both"/>
        <w:rPr/>
      </w:pPr>
      <w:r>
        <w:rPr/>
        <w:t>5) пункт 22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2. Обязательные профилактические визиты и профилактические визиты по инициативе контролируемого лица проводятся на основании распоряжения руководителя контрольного органа.»;</w:t>
      </w:r>
    </w:p>
    <w:p>
      <w:pPr>
        <w:pStyle w:val="Normal"/>
        <w:autoSpaceDE w:val="false"/>
        <w:ind w:firstLine="708"/>
        <w:jc w:val="both"/>
        <w:rPr/>
      </w:pPr>
      <w:r>
        <w:rPr/>
        <w:t>6) пункт 23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3. О принятом решении о проведении профилактического визита уведомляется контролируемое лицо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 Срок проведения профилактического визита по инициативе контролируемого лица составляет один день и может быть продлен на срок, необходимый для проведения испытан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/>
        <w:t>В случае невозможности проведения профилактического визита и (или)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. По окончании проведения обязательного профилактического визита составляется акт о проведении обязательного профилактического визита. 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7) пункт 25 дополнить абзацем пяты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По результатам проведения контроль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определения индикаторов риска нарушения обязательных требований.»;</w:t>
      </w:r>
    </w:p>
    <w:p>
      <w:pPr>
        <w:pStyle w:val="Normal"/>
        <w:autoSpaceDE w:val="false"/>
        <w:ind w:firstLine="708"/>
        <w:jc w:val="both"/>
        <w:rPr>
          <w:rFonts w:ascii="Calibri" w:hAnsi="Calibri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8) пункт 26 дополнить абзацем десяты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«В случаях, предусмотренных пунктом 7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рейдовый осмот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ыездная проверка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) пункт 27 дополнить абзацем шес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«При направлении заявления о согласовании проведения контрольных мероприятий по основаниям, связанным с выявлением индикаторов риска нарушения обязательных требований, контрольным органом к решению прилагается следующий перечень документов и материал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1) мотивированное представле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2) правоустанавливающие и иные документы, подтверждающие индивидуализирующие признаки проверяемого объекта (в зависимости от объекта контроля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 материалы по результатам контрольного мероприятия без взаимодейств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ные документы, подтверждающие необходимость проведения внепланового контрольного мероприятия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) пункт 39 дополнить абзацем четверты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Контролируемое лицо, в отношении которого выявлены нарушения обязательных требований, в соответствии со статьей 90.2 Федерального закона «О государственном контроле (надзоре) и муниципальном контроле в Российской Федерации» вправе подать ходатайство о заключении с контрольным (надзорным) органом соглашения о надлежащем устранении выявленных нарушений обязательных требований. 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.».</w:t>
      </w:r>
    </w:p>
    <w:p>
      <w:pPr>
        <w:pStyle w:val="Normal"/>
        <w:ind w:firstLine="708"/>
        <w:jc w:val="both"/>
        <w:rPr/>
      </w:pPr>
      <w:r>
        <w:rPr/>
        <w:t>5. Внести в Положение о муниципальном контроле в сфере благоустройства территории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от 19 декабря 2022 года № 27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color w:val="000000"/>
        </w:rPr>
      </w:pPr>
      <w:r>
        <w:rPr/>
        <w:t xml:space="preserve">1) </w:t>
      </w:r>
      <w:bookmarkEnd w:id="7"/>
      <w:r>
        <w:rPr>
          <w:rFonts w:cs="Times New Roman CYR" w:ascii="Times New Roman CYR" w:hAnsi="Times New Roman CYR"/>
          <w:color w:val="000000"/>
        </w:rPr>
        <w:t>пункт 8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8. При осуществлении муниципального контроля применяется система оценки и управления рисками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едний риск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меренный риск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низкий рис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Отнесение объектов контроля к категориям риска и изменение присвоенных объектам контроля категорий риска осуществляется мотивированным представлением контрольного органа. Принятие решения об отнесении объектов контроля к категории низкого риска не требуе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ходе контрольной деятельности администрация Няндомского муниципального округа Архангельской области ведет перечни объектов контроля, которым присвоены категории риска посредством подсистемы Федерального реестра государственных и муниципальных услуг (функций), содержащую совокупность данных о контроле и надзоре в Российской Федерации. Включение объектов контроля в перечни объектов контроля осуществляется на основании мотивированного представления инспектора муниципального контро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Перечни объектов контроля содержат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1) информация, идентифицирующая объект контроля (адрес места нахождения объекта контроля, кадастровый номер (если имеется), иные признаки (при необходимости), идентифицирующие объект контроля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2) присвоенная категория рис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 реквизиты мотивированного представления о присвоении объекту контроля категории ри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В случае если объект контроля не отнесен к определенной категории риска, он считается отнесенным к категории низкого риска. Плановые контрольные мероприятия в отношении объектов контроля, отнесенных к категории среднего, умеренного и низкого риска, не проводя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Критерии отнесения объектов контроля к категориям риска, перечень индикаторов риска нарушения обязательных требований, проверяемых в рамках осуществления муниципального контроля, установлены приложением 3 к настоящему Положению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отнесении объектов контроля к категориям риска, применении критериев риска и выявлении индикаторов риска нарушения обязательных требований, контрольным органом используют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(за исключением сбора, обработки, анализа и учета сведений в рамках обязательного профилактического визит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запросу контролируемого лица инспектор в срок, не превышающий 15 дней со дня поступления запроса, предоставляет ему информацию о присвоенной ему категории риска, а также сведения, использованные при отнесении объекта контроля к определенной категории риска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абзац первый пункта 13 дополнить вторым предложени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Доклад о правоприменительной практике должен содержать предложения по результатам обобщения правоприменительной практики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 пункт 20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«20. </w:t>
      </w:r>
      <w:r>
        <w:rPr/>
        <w:t xml:space="preserve">Профилактические визиты проводятся в порядке, установленном Федеральным законом «О государственном контроле (надзоре) и муниципальном контроле в Российской Федерации».»; </w:t>
      </w:r>
    </w:p>
    <w:p>
      <w:pPr>
        <w:pStyle w:val="Normal"/>
        <w:autoSpaceDE w:val="false"/>
        <w:ind w:firstLine="708"/>
        <w:jc w:val="both"/>
        <w:rPr/>
      </w:pPr>
      <w:r>
        <w:rPr/>
        <w:t>4) пункт 21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1. Профилактические визиты проводятся по инициативе контрольного органа (обязательные профилактические визиты) или по инициативе контролируемого лиц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язательные профилактические визиты проводятся со следующей периодичностью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для объектов муниципального контроля, отнесенных к категории среднего риска, – один обязательный профилактический визит в 5 лет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для объектов муниципального контроля, отнесенных к категории умеренного риска и низкого риска, обязательные профилактические визиты, предусмотренные частью 2 статьи 25 Федерального закона </w:t>
        <w:br/>
        <w:t>«О государственном контроле (надзоре) и муниципальном контроле в Российской Федерации», не проводятся.»;</w:t>
      </w:r>
    </w:p>
    <w:p>
      <w:pPr>
        <w:pStyle w:val="Normal"/>
        <w:autoSpaceDE w:val="false"/>
        <w:ind w:firstLine="708"/>
        <w:jc w:val="both"/>
        <w:rPr/>
      </w:pPr>
      <w:r>
        <w:rPr/>
        <w:t>5) пункт 22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2. Обязательные профилактические визиты и профилактические визиты по инициативе контролируемого лица проводятся на основании распоряжения руководителя контрольного органа.»;</w:t>
      </w:r>
    </w:p>
    <w:p>
      <w:pPr>
        <w:pStyle w:val="Normal"/>
        <w:autoSpaceDE w:val="false"/>
        <w:ind w:firstLine="708"/>
        <w:jc w:val="both"/>
        <w:rPr/>
      </w:pPr>
      <w:r>
        <w:rPr/>
        <w:t>6) пункт 23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3. О принятом решении о проведении профилактического визита уведомляется контролируемое лицо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 Срок проведения профилактического визита по инициативе контролируемого лица составляет один день и может быть продлен на срок, необходимый для проведения испытан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/>
        <w:t>В случае невозможности проведения профилактического визита и (или)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. По окончании проведения обязательного профилактического визита составляется акт о проведении обязательного профилактического визита. 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7) пункт 25 дополнить абзацами пятым и шесты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Должностные лица, осуществляющие муниципальный, могут выдавать предписания об устранении выявленных нарушений обязательных требований, в том числе выявленных в ходе выездного обслед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результатам проведения контроль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(ущерба) охраняемым законом ценностям или определения индикаторов риска нарушения обязательных требований.»;</w:t>
      </w:r>
    </w:p>
    <w:p>
      <w:pPr>
        <w:pStyle w:val="Normal"/>
        <w:autoSpaceDE w:val="false"/>
        <w:ind w:firstLine="708"/>
        <w:jc w:val="both"/>
        <w:rPr>
          <w:rFonts w:ascii="Calibri" w:hAnsi="Calibri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8) пункт 26 дополнить абзацем десяты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«В случаях, предусмотренных пунктом 7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1) инспекционный визит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рейдовый осмотр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ыездная проверка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9) </w:t>
      </w:r>
      <w:bookmarkStart w:id="10" w:name="_Hlk200375892"/>
      <w:r>
        <w:rPr>
          <w:rFonts w:cs="Times New Roman CYR" w:ascii="Times New Roman CYR" w:hAnsi="Times New Roman CYR"/>
          <w:color w:val="000000"/>
        </w:rPr>
        <w:t>пункт 27 дополнить абзацем шес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«При направлении заявления о согласовании проведения контрольных мероприятий по основаниям, связанным с выявлением индикаторов риска нарушения обязательных требований, контрольным органом к решению прилагается следующий перечень документов и материал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1) мотивированное представле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2) правоустанавливающие и иные документы, подтверждающие индивидуализирующие признаки проверяемого объекта (в зависимости от объекта контроля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3) материалы по результатам контрольного мероприятия без взаимодейств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ные документы, подтверждающие необходимость проведения внепланового контрольного мероприятия.»;</w:t>
      </w:r>
    </w:p>
    <w:p>
      <w:pPr>
        <w:pStyle w:val="Normal"/>
        <w:autoSpaceDE w:val="false"/>
        <w:ind w:firstLine="708"/>
        <w:jc w:val="both"/>
        <w:rPr/>
      </w:pPr>
      <w:bookmarkEnd w:id="10"/>
      <w:r>
        <w:rPr>
          <w:rFonts w:cs="Times New Roman CYR" w:ascii="Times New Roman CYR" w:hAnsi="Times New Roman CYR"/>
          <w:color w:val="000000"/>
        </w:rPr>
        <w:t>10) пункт 39 дополнить абзацем четвертым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Контролируемое лицо, в отношении которого выявлены нарушения обязательных требований, в соответствии со статьей 90.2 Федерального закона «О государственном контроле (надзоре) и муниципальном контроле в Российской Федерации» вправе подать ходатайство о заключении с контрольным (надзорным) органом соглашения о надлежащем устранении выявленных нарушений обязательных требований. 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>6. 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3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Няндом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                                                                   А.В. Кон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Няндомского муниципального округа                                        В.А. Коновал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32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Bumpedfont15">
    <w:name w:val="bumpedfont15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3" w:before="600" w:after="0"/>
      <w:ind w:hanging="1640"/>
    </w:pPr>
    <w:rPr>
      <w:sz w:val="20"/>
      <w:szCs w:val="20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6">
    <w:name w:val="s_16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true"/>
      <w:spacing w:lineRule="auto" w:line="276" w:before="28" w:after="28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2:00Z</dcterms:created>
  <dc:creator>kovaletsss</dc:creator>
  <dc:description/>
  <cp:keywords/>
  <dc:language>en-US</dc:language>
  <cp:lastModifiedBy>MunKontrol_3</cp:lastModifiedBy>
  <cp:lastPrinted>2025-06-11T15:29:00Z</cp:lastPrinted>
  <dcterms:modified xsi:type="dcterms:W3CDTF">2025-06-11T13:25:00Z</dcterms:modified>
  <cp:revision>4</cp:revision>
  <dc:subject/>
  <dc:title>«Статья …</dc:title>
</cp:coreProperties>
</file>