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О внесении изменений и дополнения в приложения к распоряжению администрации Няндомского муниципального округа Архангельской области от 2 мая 2023 года № 164-ра</w:t>
      </w:r>
    </w:p>
    <w:p>
      <w:pPr>
        <w:pStyle w:val="Heading1"/>
        <w:spacing w:before="0" w:after="0"/>
        <w:ind w:firstLine="709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Российской Федерации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статьей 20 Федерального закона от 10 декабря 1995 года </w:t>
        <w:br/>
        <w:t xml:space="preserve">№ 196 – Ф3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, 40, 43 Устава Няндомского муниципального округа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риложения 1, 2 к распоряжению администрации Няндомского муниципального округа Архангельской области от 2 мая </w:t>
        <w:br/>
        <w:t>2023 года № 164-ра «Об организации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»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риложении 1 исключить из Списка должностных лиц, ответственных за организацию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 Зобова Андрея Валентиновича, директора МБОУ «Лепшинская средняя школа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приложении 2 исключить следующие маршруты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. Лепша – Новый – ст. Лепша – п. Лепша – Новый;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. Лепша Новый – п. Шалакуша – п. Лепша – Новый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.Шалакуша – Лепша – Новый – станция Лепша – Лепша – Новый – п.Шалакуш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иложение 2 дополнить следующими маршрутами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МБОУ СШ № 3 г. Няндома – мкр. Каргополь-2 </w:t>
        <w:br/>
        <w:t>«Центр патриотического воспитания» - г. Няндом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МБОУ СШ № 7 г. Няндома – мкр. Каргополь-2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Шалакушская средняя школа» - Шалакуша – д.Ступинская – Шалакуш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аспоряжение разместить на сайте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аспоряжение вступает в силу со дня его подписания.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Western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6426439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/>
        <w:ind w:left="3969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распоря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/>
        <w:ind w:left="396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ндомского муниципального округа</w:t>
      </w:r>
    </w:p>
    <w:p>
      <w:pPr>
        <w:pStyle w:val="Normal"/>
        <w:spacing w:lineRule="auto" w:line="240"/>
        <w:ind w:left="396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»_________2024 г. №____-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4264391"/>
      <w:bookmarkStart w:id="2" w:name="_Hlk164264391"/>
      <w:bookmarkEnd w:id="2"/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тветственных за организацию подвоза обучаю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в сельской местности, школьными автобусами, находящимися на балансе муниципальных общеобразовательных организаций </w:t>
      </w:r>
    </w:p>
    <w:p>
      <w:pPr>
        <w:pStyle w:val="Normal"/>
        <w:tabs>
          <w:tab w:val="clear" w:pos="709"/>
          <w:tab w:val="left" w:pos="2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7"/>
        <w:gridCol w:w="4543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атьяна Иван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3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цова Ольга Роберт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7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Татьяна Серге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Шалакушская С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pacing w:lineRule="auto" w:line="240"/>
        <w:ind w:left="3969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распоря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/>
        <w:ind w:left="396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ндомского муниципального округа</w:t>
      </w:r>
    </w:p>
    <w:p>
      <w:pPr>
        <w:pStyle w:val="Normal"/>
        <w:spacing w:lineRule="auto" w:line="240"/>
        <w:ind w:left="396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»_____ 2024 г. №____-ра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за обучаю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в сельской местности, 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ыми автобусами, находящимися на балансе 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общеобразовательных организаций 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67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школьного автобу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яндома – мкр.Каргополь -2 «Центр патриотического воспитания» - г.Нян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яндома – мкр.Каргополь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лакуш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Шалакуша – д.Ступинская – п.Шалакуш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лакушская СШ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   »                2024 г. №    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   »                2024 г. №    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Карельская</dc:creator>
  <dc:description/>
  <cp:keywords/>
  <dc:language>en-US</dc:language>
  <cp:lastModifiedBy>Главный специалист</cp:lastModifiedBy>
  <cp:lastPrinted>2024-07-17T09:22:00Z</cp:lastPrinted>
  <dcterms:modified xsi:type="dcterms:W3CDTF">2024-10-28T07:02:00Z</dcterms:modified>
  <cp:revision>12</cp:revision>
  <dc:subject/>
  <dc:title/>
</cp:coreProperties>
</file>