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периода 2022-2023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, подпунктом 4.2 пункта 4 статьи 17 Федерального закона от 6 октября 2003 года №131-ФЗ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6 мая 2011 года №354 «О предоставлении коммунальных услуг собственникам и пользователям помещений в многоквартирных домах и жилых домах», статьи 6 Устава Няндомского муниципального округа Архангельской области, администрация Няндомского муниципального округа Архангельской области в связи с окончанием пятидневного периода, в течение которого среднесуточные температуры наружного воздуха +8 градусов Цельсия, администрация Няндом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 Отопительный период 2022-2023 годов на территории Няндомского муниципального округа Архангельской области считать законченным с 00 часов 00 минут 15 мая 2023 года.</w:t>
      </w:r>
    </w:p>
    <w:p>
      <w:pPr>
        <w:pStyle w:val="Heading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 Рекомендовать руководителям теплоснабжающих организаций всех форм собственности, осуществляющих подачу тепловой энергии с целью отопления объектов, расположенных в границах Няндомского муниципального округа Архангельской области:</w:t>
      </w:r>
    </w:p>
    <w:p>
      <w:pPr>
        <w:pStyle w:val="Heading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 обеспечить горячее водоснабжение потребителей в соответствии с договорными обязательствами;</w:t>
      </w:r>
    </w:p>
    <w:p>
      <w:pPr>
        <w:pStyle w:val="Heading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 приступить к подготовке теплоснабжающих объектов, расположенных в границах Няндомского муниципального округа Архангельской области, к эксплуатации в осенне-зимний отопительный период 2023-2024 годов.</w:t>
      </w:r>
    </w:p>
    <w:p>
      <w:pPr>
        <w:pStyle w:val="Heading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ООО «Энергия Севера» обеспечить в межотопительный период горячее водоснабжение потребителей от котельных «Квартальная», «ЦРМ», мкр. Каргополь-2, д. Андреевска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район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187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2" w:top="18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327"/>
        <w:gridCol w:w="2665"/>
      </w:tblGrid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энергетики, инженерных коммуникаций и связи Управления строительства, архитектуры и жилищно-коммунального хозяйства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Пурлушкин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2023г   </w:t>
            </w:r>
          </w:p>
        </w:tc>
      </w:tr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дерник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3г.</w:t>
            </w:r>
          </w:p>
        </w:tc>
      </w:tr>
      <w:tr>
        <w:trPr>
          <w:trHeight w:val="135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Управления строительства, архитектуры и ЖКХ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Жилински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3г.</w:t>
            </w:r>
          </w:p>
        </w:tc>
      </w:tr>
      <w:tr>
        <w:trPr>
          <w:trHeight w:val="1071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й, кадровой работы и муниципальной службы администрации Няндомского муниципального округа  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Авак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3г.</w:t>
            </w:r>
          </w:p>
        </w:tc>
      </w:tr>
      <w:tr>
        <w:trPr>
          <w:trHeight w:val="117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ого отдела Правового управления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кар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3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993" w:right="851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3 г. №    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3 г. №    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Карельская</dc:creator>
  <dc:description/>
  <cp:keywords/>
  <dc:language>en-US</dc:language>
  <cp:lastModifiedBy>UpraSA83928</cp:lastModifiedBy>
  <cp:lastPrinted>2023-05-10T15:10:00Z</cp:lastPrinted>
  <dcterms:modified xsi:type="dcterms:W3CDTF">2023-05-10T12:36:00Z</dcterms:modified>
  <cp:revision>25</cp:revision>
  <dc:subject/>
  <dc:title/>
</cp:coreProperties>
</file>