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периода 2023-2024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, подпунктом 4.2 пункта 4 статьи 17 Федерального закона от 6 октября 2003 года №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6 мая 2011 года № 354 «О предоставлении коммунальных услуг собственникам и пользователям помещений в многоквартирных домах и жилых домах»,</w:t>
        <w:br/>
        <w:t xml:space="preserve">руководствуясь статьями 6, 40 Устава Няндомского муниципального округа Архангельской области, в связи с окончанием пятидневного периода, в течение которого среднесуточные температуры наружного воздуха +8 градусов Цельсия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 Отопительный период 2023-2024 годов на территории Няндомского муниципального округа Архангельской области считать законченным с 00 часов 00 минут 27 мая 2024 года.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 Руководителям теплоснабжающих организаций всех форм собственности, осуществляющих подачу тепловой энергии с целью отопления объектов, расположенных в границах Няндомского муниципального округа Архангельской области: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 обеспечить горячее водоснабжение потребителей в соответствии с договорными обязательствами;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 приступить к подготовке теплоснабжающих объектов, расположенных в границах Няндомского муниципального округа Архангельской области, к эксплуатации в осенне-зимний отопительный период 2024-2025 годов.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ОО «Энергия Севера», ООО «Вектор», обеспечить в межотопительный период горячее водоснабжение потребителей от котельных «Квартальная», «ЦРМ», мкр. Каргополь-2, д. Андреевская.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.В. Кононов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42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327"/>
        <w:gridCol w:w="2665"/>
      </w:tblGrid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начальника Управления строительства, архитектуры и ЖКХ администрации Няндомского муниципального округа 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Жилински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2024г   </w:t>
            </w:r>
          </w:p>
        </w:tc>
      </w:tr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Ведерник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4г.</w:t>
            </w:r>
          </w:p>
        </w:tc>
      </w:tr>
      <w:tr>
        <w:trPr>
          <w:trHeight w:val="1353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учреждения «Эксплуатационно-технического управления»   администрации Няндомского 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Пурлушкин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4г.</w:t>
            </w:r>
          </w:p>
        </w:tc>
      </w:tr>
      <w:tr>
        <w:trPr>
          <w:trHeight w:val="1563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 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Рогози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4г.</w:t>
            </w:r>
          </w:p>
        </w:tc>
      </w:tr>
      <w:tr>
        <w:trPr>
          <w:trHeight w:val="117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ого отдела Правового управления администрации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кар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4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993" w:right="851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42" w:leader="none"/>
      </w:tabs>
      <w:rPr/>
    </w:pPr>
    <w:r>
      <w:rPr/>
      <w:tab/>
    </w:r>
  </w:p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284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4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 xml:space="preserve"> г. №     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4.0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г. №     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3:00Z</dcterms:created>
  <dc:creator>Карельская</dc:creator>
  <dc:description/>
  <cp:keywords/>
  <dc:language>en-US</dc:language>
  <cp:lastModifiedBy>GKH - director</cp:lastModifiedBy>
  <cp:lastPrinted>2024-05-24T08:53:00Z</cp:lastPrinted>
  <dcterms:modified xsi:type="dcterms:W3CDTF">2024-05-24T06:03:00Z</dcterms:modified>
  <cp:revision>2</cp:revision>
  <dc:subject/>
  <dc:title/>
</cp:coreProperties>
</file>