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яндо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хангельской области от 24 июня 2022 года № 229-па</w:t>
      </w:r>
    </w:p>
    <w:p>
      <w:pPr>
        <w:pStyle w:val="Normal"/>
        <w:shd w:fill="FFFFFF" w:val="clear"/>
        <w:spacing w:lineRule="auto" w:line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правовых актов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6, 40 Устава Няндомского муниципального округа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</w:t>
      </w:r>
      <w:bookmarkStart w:id="0" w:name="_Hlk1309736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ившим силу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администрации Няндомского муниципального района Архангельской области от 24 июня 2022 года № 229-па «О приемке муниципальных образовательных организаций Няндомского района к новому 2022-2023 учебному году»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график приемки готовности муниципальных образовательных организаций Няндомского муниципального округа к новому 2023-2024 учебному 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Вестник Няндомского района» и разместить на официальном сайте администрации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.о главы Няндомск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круга</w:t>
              <w:tab/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____ 2023 г. № ____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____ 2023 г. № ____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0:00Z</dcterms:created>
  <dc:creator>Карельская</dc:creator>
  <dc:description/>
  <cp:keywords/>
  <dc:language>en-US</dc:language>
  <cp:lastModifiedBy>OKRMS-Delprois</cp:lastModifiedBy>
  <cp:lastPrinted>2023-06-30T14:17:00Z</cp:lastPrinted>
  <dcterms:modified xsi:type="dcterms:W3CDTF">2023-07-03T06:30:00Z</dcterms:modified>
  <cp:revision>2</cp:revision>
  <dc:subject/>
  <dc:title/>
</cp:coreProperties>
</file>