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яндомского муниципального округа Архангельской области </w:t>
        <w:br/>
        <w:t>от 7 июля 2023 года № 283-па</w:t>
      </w:r>
    </w:p>
    <w:p>
      <w:pPr>
        <w:pStyle w:val="Normal"/>
        <w:shd w:fill="FFFFFF" w:val="clear"/>
        <w:spacing w:lineRule="auto" w:line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правовых актов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6, 40 Устава Няндомского муниципального округа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</w:t>
      </w:r>
      <w:bookmarkStart w:id="0" w:name="_Hlk1309736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ратившим силу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Няндомского муниципального округа Архангельской области от 7 июля  2023 года № 283-па «О приемке муниципальных образовательных организаций Няндомского муниципального округа к новому учебному году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лава Няндомск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круга</w:t>
              <w:tab/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В. Кононов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____ 2024 г. № ____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____ 2024 г. № ____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5:00Z</dcterms:created>
  <dc:creator>Карельская</dc:creator>
  <dc:description/>
  <cp:keywords/>
  <dc:language>en-US</dc:language>
  <cp:lastModifiedBy>OKRMS-Delprois</cp:lastModifiedBy>
  <cp:lastPrinted>2024-06-11T08:57:00Z</cp:lastPrinted>
  <dcterms:modified xsi:type="dcterms:W3CDTF">2024-06-11T06:25:00Z</dcterms:modified>
  <cp:revision>2</cp:revision>
  <dc:subject/>
  <dc:title/>
</cp:coreProperties>
</file>