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«Схемы водоснабжения и водоотведения</w:t>
        <w:br/>
        <w:t xml:space="preserve"> Няндомского муниципального округа Архангельской области </w:t>
        <w:br/>
        <w:t>на период 2024 - 2034 годов»</w:t>
      </w:r>
    </w:p>
    <w:p>
      <w:pPr>
        <w:pStyle w:val="Normal"/>
        <w:shd w:fill="FFFFFF" w:val="clear"/>
        <w:spacing w:lineRule="auto" w:line="24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131 «Об общих принципах организации местного самоуправления в Российской Федерации», Федеральным законом от 07.12.2011 года №416 «О водоснабжении и водоотведении», постановлением Правительства РФ от 05.09.2013 года №782 «О схемах водоснабжения и водоотведения»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атьями 7, 40 и 43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 прилагаемую «С</w:t>
      </w:r>
      <w:r>
        <w:rPr>
          <w:rFonts w:cs="Times New Roman" w:ascii="Times New Roman" w:hAnsi="Times New Roman"/>
          <w:iCs/>
          <w:sz w:val="28"/>
          <w:szCs w:val="28"/>
        </w:rPr>
        <w:t xml:space="preserve">хему </w:t>
      </w:r>
      <w:r>
        <w:rPr>
          <w:rFonts w:cs="Times New Roman" w:ascii="Times New Roman" w:hAnsi="Times New Roman"/>
          <w:sz w:val="28"/>
          <w:szCs w:val="28"/>
        </w:rPr>
        <w:t xml:space="preserve">водоснабжения и водоотведения Няндомского муниципального округа Архангельской области на период </w:t>
        <w:br/>
        <w:t>2024 – 2034 годов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left="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сполняющий обязанности главы Няндомского муниципального округа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Г. Ведер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42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327"/>
        <w:gridCol w:w="2665"/>
      </w:tblGrid>
      <w:tr>
        <w:trPr>
          <w:trHeight w:val="310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6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МКУ «ЭТУ»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Пурлушкин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2025г   </w:t>
            </w:r>
          </w:p>
        </w:tc>
      </w:tr>
      <w:tr>
        <w:trPr>
          <w:trHeight w:val="310" w:hRule="atLeast"/>
        </w:trPr>
        <w:tc>
          <w:tcPr>
            <w:tcW w:w="6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Няндомского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Ведерник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5г.</w:t>
            </w:r>
          </w:p>
        </w:tc>
      </w:tr>
      <w:tr>
        <w:trPr>
          <w:trHeight w:val="1353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правления строительства, архитектуры и ЖКХ администрации Няндомского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Епих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5г.</w:t>
            </w:r>
          </w:p>
        </w:tc>
      </w:tr>
      <w:tr>
        <w:trPr>
          <w:trHeight w:val="1563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ом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онной, кадровой работы и муниципальн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яндомского муниципального округа   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Аваков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5г.</w:t>
            </w:r>
          </w:p>
        </w:tc>
      </w:tr>
      <w:tr>
        <w:trPr>
          <w:trHeight w:val="1176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авового отдела Правового управления администрации Няндомского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каров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5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993" w:right="851" w:gutter="0" w:header="567" w:top="6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42" w:leader="none"/>
      </w:tabs>
      <w:rPr/>
    </w:pPr>
    <w:r>
      <w:rPr/>
      <w:tab/>
    </w:r>
  </w:p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8105</wp:posOffset>
              </wp:positionV>
              <wp:extent cx="5939790" cy="2845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84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4"/>
                          </w:tblGrid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__ 2024 г. №         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24.05pt;mso-wrap-distance-left:9pt;mso-wrap-distance-right:9pt;mso-wrap-distance-top:0pt;mso-wrap-distance-bottom:0pt;margin-top:6.1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4"/>
                    </w:tblGrid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__ 2024 г. №         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7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6:00Z</dcterms:created>
  <dc:creator>Карельская</dc:creator>
  <dc:description/>
  <cp:keywords/>
  <dc:language>en-US</dc:language>
  <cp:lastModifiedBy>OKRMS_27_2</cp:lastModifiedBy>
  <cp:lastPrinted>2025-03-20T14:29:00Z</cp:lastPrinted>
  <dcterms:modified xsi:type="dcterms:W3CDTF">2025-03-20T11:29:00Z</dcterms:modified>
  <cp:revision>38</cp:revision>
  <dc:subject/>
  <dc:title/>
</cp:coreProperties>
</file>