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53"/>
      </w:tblGrid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0230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яндомский муниципальный окру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рхангельской области</w:t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брание депутатов первого созыв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 Е Ш Е Н И 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36"/>
                <w:szCs w:val="36"/>
              </w:rPr>
              <w:t>Четырнадцатой (очередной) сесси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«</w:t>
              <w:tab/>
              <w:t>» февраля 2024 года</w:t>
            </w:r>
          </w:p>
        </w:tc>
        <w:tc>
          <w:tcPr>
            <w:tcW w:w="4853" w:type="dxa"/>
            <w:tcBorders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№</w:t>
            </w:r>
            <w:r>
              <w:rPr>
                <w:b/>
                <w:sz w:val="28"/>
                <w:szCs w:val="28"/>
              </w:rPr>
              <w:t xml:space="preserve">__ </w:t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Няндома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итогах оперативно-служебной деятельнос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 МВД России «Няндомский» за 2023 год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08" w:firstLine="81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слушав и обсудив доклад начальника МО МВД России «Няндомский»     о результатах оперативно-служебной деятельности по итогам 2023 года,  руководствуясь Уставом Няндомского муниципального округа, Собрание депутатов р е ш а е т: </w:t>
      </w:r>
    </w:p>
    <w:p>
      <w:pPr>
        <w:pStyle w:val="Normal"/>
        <w:numPr>
          <w:ilvl w:val="0"/>
          <w:numId w:val="0"/>
        </w:numPr>
        <w:ind w:left="-108" w:firstLine="816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чет начальника МО МВД России «Няндомский» Владимира Александровича Богданова о результатах оперативно-служебной деятельности на территории Няндомского муниципального округа по итогам 2023 года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яндомского муниципальн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>Архангельской области                                                                     В.А. Коновалов</w:t>
      </w:r>
    </w:p>
    <w:sectPr>
      <w:headerReference w:type="defaul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7:25:00Z</dcterms:created>
  <dc:creator>WiZaRd</dc:creator>
  <dc:description/>
  <cp:keywords/>
  <dc:language>en-US</dc:language>
  <cp:lastModifiedBy>IT-spec</cp:lastModifiedBy>
  <cp:lastPrinted>2024-02-19T10:20:00Z</cp:lastPrinted>
  <dcterms:modified xsi:type="dcterms:W3CDTF">2024-02-20T07:57:00Z</dcterms:modified>
  <cp:revision>13</cp:revision>
  <dc:subject/>
  <dc:title>                                                                      </dc:title>
</cp:coreProperties>
</file>