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ОЕКТ 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________________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sz w:val="27"/>
                <w:szCs w:val="27"/>
                <w:lang w:val="en-US" w:eastAsia="en-US"/>
              </w:rPr>
            </w:pPr>
            <w:r>
              <w:rPr>
                <w:b/>
              </w:rPr>
              <w:t>от</w:t>
            </w:r>
            <w:r>
              <w:rPr>
                <w:b/>
                <w:sz w:val="27"/>
                <w:szCs w:val="27"/>
              </w:rPr>
              <w:t xml:space="preserve"> «    » _________ </w:t>
            </w:r>
            <w:r>
              <w:rPr>
                <w:b/>
              </w:rPr>
              <w:t>2025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7"/>
                <w:szCs w:val="27"/>
              </w:rPr>
              <w:t xml:space="preserve">                                          </w:t>
            </w:r>
            <w:r>
              <w:rPr>
                <w:b/>
              </w:rPr>
              <w:t>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___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яндома  </w:t>
            </w:r>
          </w:p>
          <w:p>
            <w:pPr>
              <w:pStyle w:val="Normal"/>
              <w:spacing w:lineRule="exact" w:line="14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иложения 1 и 2 к решению Собрания депутатов Няндомского муниципального округа Архангельской области от 28 марта 2023 года № 69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В соответствии со статьями 11.3. и 12.1. областного закона от 3 июня 2003 года № 172-22-ОЗ «Об административных правонарушениях», </w:t>
        <w:br/>
        <w:t>статьей 20 областного закона от 20 сентября 2005 года № 84-5-ОЗ «О порядке наделения органов местного самоуправления муниципальных образований Архангельской области отдельными государственными полномочиями», статьей 28 Устава Няндомского муниципального округа Архангельской области, Собрание депутатов р е ш а е т: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я 1 и 2 к решению Собрания депутатов Няндомского муниципального округа Архангельской области от 28 марта 2023 года № 69 «Об утверждении перечня должностных лиц администрации Няндомского муниципального округа Архангельской области, уполномоченных составлять протоколы об административных правонарушениях» изложив их в редакции согласно приложений 1 и 2 к настоящему решению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Няндомского муниципального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округа Архангельской области                                                     А.В. Кононов</w:t>
      </w:r>
    </w:p>
    <w:tbl>
      <w:tblPr>
        <w:tblW w:w="13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4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яндомского муниципального округа                                    В.А. Коновалов                                                                    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</w:p>
        </w:tc>
      </w:tr>
    </w:tbl>
    <w:p>
      <w:pPr>
        <w:pStyle w:val="Style24"/>
        <w:autoSpaceDE w:val="false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1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т «___» ____________ 20___ года №______ 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2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</w:t>
      </w:r>
      <w:r>
        <w:rPr/>
        <w:t>«ПРИЛОЖЕНИЕ 1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т «28» марта 2023 года № 69 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х лиц администрации Няндомского муниципального округа Архангельской области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</w:t>
      </w:r>
    </w:p>
    <w:tbl>
      <w:tblPr>
        <w:tblW w:w="975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279"/>
        <w:gridCol w:w="4025"/>
      </w:tblGrid>
      <w:tr>
        <w:trPr>
          <w:trHeight w:val="1282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ные лица администрации Няндомского муниципального округа Архангельской области, замещающие должности муниципальной службы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44" w:firstLine="14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>
          <w:trHeight w:val="4154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экономики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администрации Няндомского муниципального округа Архангельской области.</w:t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9.4, статья 19.4.1, часть 1 статьи 19.5, статья 19.7 (муниципальный лесной контроль).</w:t>
            </w:r>
          </w:p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управлению муниципальной собственностью Комитета по управлению муниципальным имуществом и земельными ресурсами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управлению земельными ресурсами Комитета по управлению муниципальным имуществом и земельными ресурсами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по управлению муниципальной собственностью Комитета по управлению муниципальным имуществом и   земельными ресурсами администрации Няндомского муниципального округа Архангельской области; 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земельными ресурсами Комитета по управлению муниципальным имуществом и земельными ресурсами администрации Няндомского муниципального округа Архангельской области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9.4, статья 19.4.1, часть 1 статьи 19.5, статья 19.7 (муниципальный земельный контроль).</w:t>
            </w:r>
          </w:p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жилищно-коммунального хозяйства Управления строительства, архитектуры и жилищно-коммунального</w:t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администрации Няндомского</w:t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жилищно- коммунального хозяйства Управления строительства, архитектуры и жилищно-коммунального хозяйства администрации Няндомского муниципального округа Архангельской области;  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энергетики, инженерных коммуникаций и связи Управления строительства, архитектуры и жилищно-коммунального хозяйства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нергетики, инженерных коммуникаций и связи Управления строительства, архитектуры и жилищно-коммунального хозяйства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строительства, архитектуры, благоустройства и экологии Управления строительства, архитектуры и жилищно-коммунального хозяйства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строительства, архитектуры, благоустройства и экологии Управления строительства, архитектуры и жилищно-коммунального хозяйства администрации Няндомского муниципального округа Архангельской области; 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дорожной деятельности Управления строительства, архитектуры и жилищно-коммунального хозяйства администрации Няндомского муниципального округа Архангельской области; </w:t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Часть 1 статьи 19.4, статья 19.4.1, часть 1 статьи 19.5, статья 19.7  (</w:t>
            </w:r>
            <w:r>
              <w:rPr>
                <w:highlight w:val="yellow"/>
              </w:rPr>
              <w:t>муниципальный жилищный контроль,</w:t>
            </w:r>
            <w:r>
              <w:rPr/>
              <w:t xml:space="preserve"> муниципальный контроль в сфере благоустройства, </w:t>
            </w:r>
            <w:r>
              <w:rPr>
                <w:highlight w:val="yellow"/>
              </w:rPr>
              <w:t>муниципальный контроль на автомобильном транспорте, городском наземном электрическом транспорте и в дорожном хозяйстве).</w:t>
            </w:r>
            <w:r>
              <w:rPr/>
              <w:t xml:space="preserve">  </w:t>
            </w:r>
          </w:p>
        </w:tc>
      </w:tr>
      <w:tr>
        <w:trPr>
          <w:trHeight w:val="143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бухгалтерского учета, контроля и программного обеспечения – заместитель главного бухгалтера Управления финансов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бухгалтерского учета, контроля и программного обеспечения Управления финансов администрации Няндомского муниципального округа Архангельской области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Заведующий бюджетным отделом Управления финансов администрации Няндомского муниципального округа Архангельской области;</w:t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бюджетного отдела Управления финансов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го отдела Управления финансов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онсультант</w:t>
            </w:r>
            <w:r>
              <w:rPr>
                <w:sz w:val="24"/>
                <w:szCs w:val="24"/>
              </w:rPr>
              <w:t xml:space="preserve"> отдела контрольно-ревизионной работы Управления финансов администрации Няндомского муниципального округа Архангельской области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5.21, 7.32.6, 15.1, 15.14-15.15.16, часть 1 статьи 19.4, статья 19.4.1, части 20 и 20.1 статьи 19.5, статьи 19.6 и 19.7 (муниципальный финансовый контроль); части 4-9, 11 статьи 7.30.1, части 1-4, 8 и 9 статьи 7.30.2 (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).</w:t>
            </w:r>
          </w:p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униципального контроля Правового управления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муниципального контроля Правового управления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контроля Правового управления администрации Няндомского муниципального округа Архангельской области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9.4, статья 19.4.1, часть 1 статьи 19.5, статья 19.7 (</w:t>
            </w:r>
            <w:r>
              <w:rPr>
                <w:sz w:val="24"/>
                <w:szCs w:val="24"/>
                <w:highlight w:val="yellow"/>
              </w:rPr>
              <w:t>при осуществлении муниципального лесного контроля, муниципального земельного контроля, муниципального контроля в сфере благоустройства, муниципального жилищного контрол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sz w:val="24"/>
                <w:szCs w:val="24"/>
              </w:rPr>
              <w:t xml:space="preserve">)  </w:t>
            </w:r>
          </w:p>
        </w:tc>
      </w:tr>
      <w:tr>
        <w:trPr>
          <w:trHeight w:val="143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администрации Няндомского муниципального округа Архангельской области – ответственный секретарь административной комиссии Няндомского муниципального округа Архангельской области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20.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tLeast" w:line="288" w:before="168" w:after="0"/>
        <w:ind w:firstLine="540"/>
        <w:jc w:val="both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2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т «___» ____________ 20___ года №______ 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2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</w:t>
      </w:r>
      <w:r>
        <w:rPr/>
        <w:t>«ПРИЛОЖЕНИЕ 2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яндом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т «28» марта 2023 года № 69 </w:t>
      </w:r>
    </w:p>
    <w:p>
      <w:pPr>
        <w:pStyle w:val="Normal"/>
        <w:ind w:left="48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ных лиц администрации Няндомского муниципального округа Архангельской области, уполномоченных составлять протоколы об административных правонарушениях, предусмотренных областным законом </w:t>
        <w:br/>
        <w:t>от 3 июня 2003 года № 172-22-ОЗ «Об административных правонарушениях», за исключением административных правонарушений, совершенных несовершеннолетн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179"/>
        <w:gridCol w:w="3710"/>
      </w:tblGrid>
      <w:tr>
        <w:trPr>
          <w:trHeight w:val="1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80" w:right="11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ные лица администрации Няндомского муниципального округа Архангельской области, замещающие должности муниципальной службы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татьи областного закона от 3 июня 2003 года № 172-22-ОЗ 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 административных правонарушениях»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80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гражданской обороны, чрезвычайных ситуаций и мобилизационной работы администрации Няндомского муниципального округа Архангельской области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и 4 статьи 3.14, статья 6.1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культуре и туризму Управления социальной политики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79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физической культуре и спорту Управления социальной политики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79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молодежной политике и социальным вопросам Управления социальной политики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79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бухгалтерского учета и отчетности Управления социальной политики администрации Няндомского муниципального округа Архангельской области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.6, 2.7, 3.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организационной, кадровой работы и муниципальной службы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79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 3.3, 3.9, 3.1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жилищно-коммунального хозяйства Управления строительства, архитектуры и жилищно-коммунального хозяйства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79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лищно-коммунального хозяйства Управления строительства, архитектуры и жилищно-коммунального хозяйства администрации Няндомского муниципального округа Архангельской области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.4 (при отсутствии соглашения между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и Правительством Архангельской области о передаче осуществления части полномочий), 3.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дорожной деятельности Управления строительства, архитектуры и жилищно-коммунального хозяйства администрации Няндомского муниципального округа Архангельской области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3.9, пункт 2 статьи 5.2 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строительства, архитектуры, благоустройства и экологии Управления строительства, архитектуры и жилищно-коммунального хозяйства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79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троительства, архитектуры, благоустройства и экологии Управления строительства, архитектуры и жилищно-коммунального хозяйства администрации Няндомского муниципального округа Архангельской области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3.9, 6.10, 7.1-7.1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экономики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79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79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вопросам сельского хозяйства отдела экономики администрации Няндомского муниципального округа Архангельской области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Статьи 2.6, 2.7, 5.1 </w:t>
            </w:r>
            <w:r>
              <w:rPr>
                <w:highlight w:val="yellow"/>
              </w:rPr>
              <w:t>(в части, касающейся неподтверждения пассажиром факта оплаты проезда, перевозки детей, следующих вместе с ним, перевозки багажа, провоза ручной клади при проезде на автомобильном транспорте общего пользования по муниципальным маршрутам, установленным в границах Архангельской области),</w:t>
            </w:r>
            <w:r>
              <w:rPr/>
              <w:t xml:space="preserve"> статьи 7.1-7.16, 8.8, 8.11, </w:t>
            </w:r>
            <w:r>
              <w:rPr>
                <w:color w:val="FF0000"/>
              </w:rPr>
              <w:t>8.13?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управлению муниципальной собственностью комитета по управлению муниципальным имуществом и земельными ресурсами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79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управлению земельными ресурсами комитета по управлению муниципальным имуществом и земельными ресурсами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79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муниципальной собственностью комитета по управлению муниципальным имуществом и земельными ресурсами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79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земельными ресурсами комитета по управлению муниципальным имуществом и земельными ресурсами администрации Няндомского муниципального округа Архангельской области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9, пункт 2 статьи 4.1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униципального контроля Правового управления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муниципального контроля Правового управления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exact" w:line="16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контроля Правового управления администрации Няндомского муниципального округа Архангельской области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</w:t>
            </w:r>
            <w:hyperlink w:anchor="sub_24">
              <w:r>
                <w:rPr>
                  <w:rStyle w:val="InternetLink"/>
                  <w:sz w:val="24"/>
                  <w:szCs w:val="24"/>
                </w:rPr>
                <w:t>2.4</w:t>
              </w:r>
            </w:hyperlink>
            <w:r>
              <w:rPr>
                <w:sz w:val="24"/>
                <w:szCs w:val="24"/>
              </w:rPr>
              <w:t xml:space="preserve"> (при отсутствии соглашения между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и Правительством Архангельской области о передаче осуществления части полномочий), </w:t>
            </w:r>
            <w:hyperlink w:anchor="sub_25">
              <w:r>
                <w:rPr>
                  <w:rStyle w:val="InternetLink"/>
                  <w:sz w:val="24"/>
                  <w:szCs w:val="24"/>
                </w:rPr>
                <w:t>2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sub_260">
              <w:r>
                <w:rPr>
                  <w:rStyle w:val="InternetLink"/>
                  <w:sz w:val="24"/>
                  <w:szCs w:val="24"/>
                </w:rPr>
                <w:t>2.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sub_270">
              <w:r>
                <w:rPr>
                  <w:rStyle w:val="InternetLink"/>
                  <w:sz w:val="24"/>
                  <w:szCs w:val="24"/>
                </w:rPr>
                <w:t>2.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sub_33">
              <w:r>
                <w:rPr>
                  <w:rStyle w:val="InternetLink"/>
                  <w:sz w:val="24"/>
                  <w:szCs w:val="24"/>
                </w:rPr>
                <w:t>3.3</w:t>
              </w:r>
            </w:hyperlink>
            <w:r>
              <w:rPr>
                <w:sz w:val="24"/>
                <w:szCs w:val="24"/>
              </w:rPr>
              <w:t xml:space="preserve">, 3.5, 3.8, </w:t>
            </w:r>
            <w:hyperlink w:anchor="sub_39">
              <w:r>
                <w:rPr>
                  <w:rStyle w:val="InternetLink"/>
                  <w:sz w:val="24"/>
                  <w:szCs w:val="24"/>
                </w:rPr>
                <w:t>3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sub_3013">
              <w:r>
                <w:rPr>
                  <w:rStyle w:val="InternetLink"/>
                  <w:sz w:val="24"/>
                  <w:szCs w:val="24"/>
                </w:rPr>
                <w:t>3.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sub_30143">
              <w:r>
                <w:rPr>
                  <w:rStyle w:val="InternetLink"/>
                  <w:sz w:val="24"/>
                  <w:szCs w:val="24"/>
                </w:rPr>
                <w:t>пункты 3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sub_30144">
              <w:r>
                <w:rPr>
                  <w:rStyle w:val="InternetLink"/>
                  <w:sz w:val="24"/>
                  <w:szCs w:val="24"/>
                </w:rPr>
                <w:t>4 статьи 3.14</w:t>
              </w:r>
            </w:hyperlink>
            <w:r>
              <w:rPr>
                <w:sz w:val="24"/>
                <w:szCs w:val="24"/>
              </w:rPr>
              <w:t xml:space="preserve">, пункты 3 и 4 статьи 3.16, </w:t>
            </w:r>
            <w:hyperlink w:anchor="sub_4120">
              <w:r>
                <w:rPr>
                  <w:rStyle w:val="InternetLink"/>
                  <w:sz w:val="24"/>
                  <w:szCs w:val="24"/>
                </w:rPr>
                <w:t>пункт 2 статьи 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sub_51">
              <w:r>
                <w:rPr>
                  <w:rStyle w:val="InternetLink"/>
                  <w:sz w:val="24"/>
                  <w:szCs w:val="24"/>
                </w:rPr>
                <w:t>статьи 5.1</w:t>
              </w:r>
            </w:hyperlink>
            <w:r>
              <w:rPr>
                <w:sz w:val="24"/>
                <w:szCs w:val="24"/>
              </w:rPr>
              <w:t xml:space="preserve"> (в части, касающейся неподтверждения пассажиром факта оплаты проезда, перевозки детей, следующих вместе с ним, перевозки багажа, провоза ручной клади при проезде на автомобильном транспорте общего пользования по муниципальным маршрутам, установленным в границах Архангельской области), пункт 2 статьи 5.2, статьи 6.10, 7.1-7.16, 8.7, 8.8, 8.11.</w:t>
            </w:r>
          </w:p>
        </w:tc>
      </w:tr>
    </w:tbl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3" w:top="33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32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Bumpedfont15">
    <w:name w:val="bumpedfont15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3" w:before="600" w:after="0"/>
      <w:ind w:hanging="1640"/>
    </w:pPr>
    <w:rPr>
      <w:sz w:val="20"/>
      <w:szCs w:val="20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2:00Z</dcterms:created>
  <dc:creator>kovaletsss</dc:creator>
  <dc:description/>
  <cp:keywords/>
  <dc:language>en-US</dc:language>
  <cp:lastModifiedBy>MunKontrol_3</cp:lastModifiedBy>
  <cp:lastPrinted>2025-06-17T09:18:00Z</cp:lastPrinted>
  <dcterms:modified xsi:type="dcterms:W3CDTF">2025-06-17T06:22:00Z</dcterms:modified>
  <cp:revision>2</cp:revision>
  <dc:subject/>
  <dc:title>«Статья …</dc:title>
</cp:coreProperties>
</file>