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84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  <w:lang w:eastAsia="en-US"/>
              </w:rPr>
              <w:t>П О С Т А Н О В Л Е Н И Е</w:t>
            </w:r>
          </w:p>
        </w:tc>
      </w:tr>
      <w:tr>
        <w:trPr>
          <w:trHeight w:val="26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«     » октября 2023 г. № </w:t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яндома</w:t>
            </w:r>
          </w:p>
        </w:tc>
      </w:tr>
      <w:tr>
        <w:trPr>
          <w:trHeight w:val="10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spacing w:lineRule="atLeast" w:line="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влечения остатков средств на единый счет бюджета Няндомского муниципального округа Архангельской области и возврата привлечен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руководствуясь </w:t>
      </w:r>
      <w:r>
        <w:rPr>
          <w:color w:val="000000"/>
          <w:sz w:val="28"/>
          <w:szCs w:val="28"/>
        </w:rPr>
        <w:t>статьями 6, 40 Устава Няндомского муниципального округа Архангельской области</w:t>
      </w:r>
      <w:r>
        <w:rPr>
          <w:sz w:val="28"/>
          <w:szCs w:val="28"/>
        </w:rPr>
        <w:t xml:space="preserve">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0" w:name="_Hlk121324431"/>
      <w:r>
        <w:rPr>
          <w:sz w:val="28"/>
          <w:szCs w:val="28"/>
        </w:rPr>
        <w:t>Порядок привлечения остатков средств на единый счет бюджета Няндомского муниципального округа Архангельской области и возврата привлеченных средств</w:t>
      </w:r>
      <w:bookmarkEnd w:id="0"/>
      <w:r>
        <w:rPr>
          <w:sz w:val="28"/>
          <w:szCs w:val="28"/>
        </w:rPr>
        <w:t>, утвержденный постановлением администрации Няндомского муниципального округа Архангельской области от 09 января 2023 года № 3-па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2. Привлечение остатков средств на единый счет местного бюджета, открытый Управлению финансов администрации Няндомского муниципального округа Архангельской области (далее – управление финансов) в Управлении, осуществляется Управлением за счет средств на казначейских счетах, открытых управлению финансов в Управл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 отражения операций с денежными средствами муниципальных бюджетных и автономных учреждений Няндом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 отражения операций с денежными средствами участников казначейского сопровождения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 пункт 3 после слов «Няндомского муниципального округа Архангельской области,» дополнить словами «юридические лица, не являющиеся участниками бюджетного процесса Няндомского муниципального округа Архангельской области, бюджетными и автономными учреждениями Няндомского муниципального округа Архангельской области, участниками казначейского сопровождения,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3) в абзаце первом пункта 5 слова «не позднее 17 часов» заменить словами «не позднее 16 часов»,  слова «до 16 часов» заменить словами «до 15 час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 в абзаце втором пункта 5 слова «по состоянию на 16 часов» заменить словами «по состоянию на 15 часов 30 минут», слова «по состоянию на 15 часов» заменить словами «по состоянию на 14 часов 30 минут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 в пункте 6 слова «прекращается Управлением не позднее пятого рабочего дня до завершения текущего финансового года» заменить словами «осуществляется Управлением  в течение текущего финансового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 в абзаце первом пункта 7 слова «не позднее 17 часов» заменить словами «не позднее 16 часов»,  слова «до 16 часов» заменить словами                    «до 15 часов»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 в абзаце втором пункта 7 слова «по состоянию на 16 часов» заменить словами «по состоянию на 15 часов 30 минут», слова                              «по состоянию на 15 часов» заменить словами «по состоянию на 14 часов               30 минут»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 в пункте 10 слова «а также при завершении текущего финансового года, но не позднее четвертого рабочего дня до конца текущего финансового года» исключить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 </w:t>
      </w:r>
      <w:r>
        <w:rPr>
          <w:rStyle w:val="2"/>
          <w:rFonts w:cs="Times New Roman" w:ascii="Times New Roman" w:hAnsi="Times New Roman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официального опубликования, за исключением подпункта 1 пункта 1 настоящего постановления, который вступает в силу с 1 января 2024 год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1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Няндомского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хангельской области  </w:t>
        <w:tab/>
        <w:t xml:space="preserve">                                                     А.В. Конон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sz w:val="22"/>
    </w:rPr>
  </w:style>
  <w:style w:type="character" w:styleId="Style7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stern">
    <w:name w:val="western Знак"/>
    <w:qFormat/>
    <w:rPr>
      <w:sz w:val="24"/>
    </w:rPr>
  </w:style>
  <w:style w:type="character" w:styleId="Style8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hd w:fill="FFFFFF" w:val="clear"/>
      <w:lang w:val="en-US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8:00Z</dcterms:created>
  <dc:creator>EW/LN/CB</dc:creator>
  <dc:description/>
  <cp:keywords>Ethan</cp:keywords>
  <dc:language>en-US</dc:language>
  <cp:lastModifiedBy>Главный бухгалтер</cp:lastModifiedBy>
  <cp:lastPrinted>2023-10-04T16:43:00Z</cp:lastPrinted>
  <dcterms:modified xsi:type="dcterms:W3CDTF">2023-10-09T06:57:00Z</dcterms:modified>
  <cp:revision>19</cp:revision>
  <dc:subject/>
  <dc:title>Ethan Frome</dc:title>
</cp:coreProperties>
</file>