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3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руководствуясь пунктом 2.5 Порядка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, утвержденного решением Собрания депутатов от 20 апреля 2023 года № 73, статьями 6, 40 Устава Няндомского муниципального, администрация Няндомского муниципального округ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</w:rPr>
        <w:t>Положение о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ешение сессии муниципального Совета МО «Няндомское» от </w:t>
        <w:br/>
        <w:t>3 сентября 2015 года № 140 «О внесении изменений и дополнений в Положение «О комиссии по регулированию цен (тарифов) на отдельные виды продукции, товаров и услуг, производимых (оказываемых) на территории МО «Няндом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Няндомского муниципального района Архангельской области от 20 мая 2011 года № 1006 «О создании комиссии по тарифам и ценообразованию администрации муниципального образования «Няндом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–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отдел экономики администрации Няндомского муниципального округа Архангельской области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Няндомского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  <w:tab/>
        <w:t xml:space="preserve">                                                          А.В. Кононов 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2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«      » _________ 2023 г.  №  _____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комиссии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  <w:tab/>
        <w:t>Комиссия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(далее – Комиссия) создается постановлением администрации Няндомского муниципального округа.</w:t>
      </w:r>
    </w:p>
    <w:p>
      <w:pPr>
        <w:pStyle w:val="Normal"/>
        <w:tabs>
          <w:tab w:val="left" w:pos="709" w:leader="none"/>
        </w:tabs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Ф, указами и распоряжениями Президента РФ, федеральными и областными законами, постановлениями и распоряжениями Правительства РФ, Правительства Архангельской области и администрации Няндомского муниципального округа, а также настоящим Положением.</w:t>
      </w:r>
    </w:p>
    <w:p>
      <w:pPr>
        <w:pStyle w:val="Style25"/>
        <w:shd w:fill="FFFFFF" w:val="clear"/>
        <w:spacing w:before="0" w:after="0"/>
        <w:ind w:left="-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491"/>
      </w:tblGrid>
      <w:tr>
        <w:trPr/>
        <w:tc>
          <w:tcPr>
            <w:tcW w:w="507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2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Комиссии</w:t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9"/>
          <w:tab w:val="left" w:pos="5103" w:leader="none"/>
        </w:tabs>
        <w:ind w:right="-142" w:firstLine="709"/>
        <w:jc w:val="both"/>
        <w:rPr/>
      </w:pPr>
      <w:r>
        <w:rPr>
          <w:color w:val="000000"/>
          <w:sz w:val="28"/>
          <w:szCs w:val="28"/>
        </w:rPr>
        <w:t>- регулирование цен (тарифов) на продукцию (товары, услуги) в соответствии с федеральным и областным законодательством;</w:t>
      </w:r>
    </w:p>
    <w:p>
      <w:pPr>
        <w:pStyle w:val="Normal"/>
        <w:tabs>
          <w:tab w:val="clear" w:pos="709"/>
          <w:tab w:val="left" w:pos="5103" w:leader="none"/>
        </w:tabs>
        <w:ind w:right="-142" w:firstLine="709"/>
        <w:jc w:val="both"/>
        <w:rPr/>
      </w:pPr>
      <w:r>
        <w:rPr>
          <w:color w:val="000000"/>
          <w:sz w:val="28"/>
          <w:szCs w:val="28"/>
        </w:rPr>
        <w:t>- защита экономических интересов потребителей от монопольного повышения цен (тарифов);</w:t>
      </w:r>
    </w:p>
    <w:p>
      <w:pPr>
        <w:pStyle w:val="Normal"/>
        <w:tabs>
          <w:tab w:val="clear" w:pos="709"/>
          <w:tab w:val="left" w:pos="5103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троль за исполнением решений федеральных и региональных органов власти по вопросам тарифной политики в регулируемых отрас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возложенных задач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анализ и прогнозирование экономической ситуации, складывающейся в организациях (предприятиях, учреждениях) </w:t>
        <w:br/>
        <w:t>(далее организация) в процессе государственного регулирования цен (тариф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установлении (изменении) либо отклонении тарифов</w:t>
      </w:r>
      <w:r>
        <w:rPr/>
        <w:t xml:space="preserve"> </w:t>
      </w:r>
      <w:r>
        <w:rPr>
          <w:sz w:val="28"/>
          <w:szCs w:val="28"/>
        </w:rPr>
        <w:t xml:space="preserve">на услуги, предоставляемые муниципальными предприятиями и учреждениями, и работы, выполняемые муниципальными предприятиями и учреждения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хозяйственную деятельность организаций, для которых тарифы устанавливаются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экономической обоснованностью затрат, включаемых в цены (тарифы) регулируем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вержд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.</w:t>
      </w:r>
    </w:p>
    <w:p>
      <w:pPr>
        <w:pStyle w:val="Normal"/>
        <w:tabs>
          <w:tab w:val="clear" w:pos="709"/>
          <w:tab w:val="left" w:pos="5103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ind w:left="-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от муниципальных организаций (предприятий, учреждений), в отношении которых осуществляется государственное регулирование, дополнительную информацию, необходимую для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   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свои заседания представителей организаций (предприятий, учреждений), в отношении которых осуществляется государственн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в соответствии с действующим федеральным и областным законодательством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Няндомского муниципального округа Архангельской области от «20» апреля 2023 года №73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деятельности комиссии и ее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форме заседаний, которые проводятся по мере необходимости, при поступлении ходатайства и необходимых документов от организаций;</w:t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Комиссии входят представители от администрации Няндомского муниципального округа и Собрания депутатов Няндомского муниципального округа. </w:t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правомочна принимать решения при наличии более половины ее членов, решение принимается большинством голосов членов комиссии, участвующих в ее работе и оформляется протоколом;</w:t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both"/>
        <w:rPr/>
      </w:pPr>
      <w:r>
        <w:rPr>
          <w:sz w:val="28"/>
          <w:szCs w:val="28"/>
        </w:rPr>
        <w:t>5.4. Работой комиссии руководит председатель, а в его отсутствие заместитель председателя комиссии.</w:t>
      </w:r>
    </w:p>
    <w:p>
      <w:pPr>
        <w:pStyle w:val="Normal"/>
        <w:tabs>
          <w:tab w:val="clear" w:pos="709"/>
          <w:tab w:val="left" w:pos="4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left" w:pos="709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1:00Z</dcterms:created>
  <dc:creator>ubova</dc:creator>
  <dc:description/>
  <cp:keywords/>
  <dc:language>en-US</dc:language>
  <cp:lastModifiedBy>Priem29_31</cp:lastModifiedBy>
  <cp:lastPrinted>2023-08-02T14:58:00Z</cp:lastPrinted>
  <dcterms:modified xsi:type="dcterms:W3CDTF">2023-08-02T11:58:00Z</dcterms:modified>
  <cp:revision>4</cp:revision>
  <dc:subject/>
  <dc:title> </dc:title>
</cp:coreProperties>
</file>