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социальным сертификатом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22 Федерального закона</w:t>
        <w:br/>
        <w:t xml:space="preserve">от 13 июля 2020 года № 189-ФЗ «О государственном (муниципальном) социальном заказе на оказ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ых </w:t>
      </w:r>
      <w:r>
        <w:rPr>
          <w:rFonts w:cs="Times New Roman" w:ascii="Times New Roman" w:hAnsi="Times New Roman"/>
          <w:sz w:val="28"/>
          <w:szCs w:val="28"/>
        </w:rPr>
        <w:t xml:space="preserve">(муниципальных) услуг в социальной сфере», частью 2 статьи 78.4 Бюджетного кодекса Российской Федерации, руководствуясь статьями 6, 40 Устава Няндомского муниципального округа, администрация Няндомского муниципального округа Архангель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периодическом печатном издании «Вестник Няндомского района» и разместить 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яндом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 Контроль за исполнением настоящего постановления возложить на врио заместителя главы Няндомского муниципального округа Архангельской области по социальным вопросам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 Настоящее постановление вступает в силу со дня его официального опубликования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Глава Няндомского </w:t>
            </w:r>
          </w:p>
          <w:p>
            <w:pPr>
              <w:pStyle w:val="Western1"/>
              <w:widowControl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муниципального округа </w:t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Western1"/>
              <w:widowControl w:val="false"/>
              <w:spacing w:before="0" w:after="0"/>
              <w:ind w:firstLine="709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.В. Конон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9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яндомского муниципального округ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хангельской области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  » ___________ 2023 г. №____-п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ядок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</w:t>
      </w:r>
    </w:p>
    <w:p>
      <w:pPr>
        <w:pStyle w:val="Normal"/>
        <w:tabs>
          <w:tab w:val="left" w:pos="709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993" w:leader="none"/>
          <w:tab w:val="left" w:pos="1701" w:leader="none"/>
        </w:tabs>
        <w:autoSpaceDE w:val="false"/>
        <w:spacing w:lineRule="auto" w:line="24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.4 Бюджетного кодекса Российской Федерации, частью 2 статьи 22 Федерального закона № 189-ФЗ «О государственном (муниципальном) социальном заказе на оказа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осударственных </w:t>
      </w:r>
      <w:r>
        <w:rPr>
          <w:rFonts w:cs="Times New Roman" w:ascii="Times New Roman" w:hAnsi="Times New Roman"/>
          <w:b w:val="false"/>
          <w:sz w:val="28"/>
          <w:szCs w:val="28"/>
        </w:rPr>
        <w:t>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услуг по реализации дополнительных общеразвивающих программ (далее – муниципальная услуга) в соответствии с социальным сертификатом.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Предоставление субсидии осуществляется в пределах бюджетных ассигнований, предусмотренных решением Собрания депутатов Няндомского муниципального округа Архангельской области о бюджете на текущий финансовый год и на плановый период и доведенных на цели, указанные в пункте 2 настоящего Порядка, Управлению образования Няндомского муниципального округа Архангельской области (далее – Управление образ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митов бюджетных обязательст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Результатом предоставления субсидии является оказание в соответствии с Требованиями к условиям и порядку оказания муниципальной услуги «Реализация дополнительных общеразвивающих программ», утвержденными приказом Управления образования (далее – Требования к условиям и порядку)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определяется в формируемом Управлением образования расчете, форма которого утверждается в составе приложения к соглашению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1333500" cy="238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24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 – объем муниципальной услуги, оказываемой в соответствии с социальным сертификатом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24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</w:t>
      </w:r>
      <w:bookmarkStart w:id="0" w:name="_Hlk112233251"/>
      <w:r>
        <w:rPr>
          <w:rFonts w:cs="Times New Roman" w:ascii="Times New Roman" w:hAnsi="Times New Roman"/>
          <w:sz w:val="28"/>
          <w:szCs w:val="28"/>
        </w:rPr>
        <w:t xml:space="preserve"> в соответствии с социальным сертификатом</w:t>
      </w:r>
      <w:bookmarkEnd w:id="0"/>
      <w:r>
        <w:rPr>
          <w:rFonts w:cs="Times New Roman" w:ascii="Times New Roman" w:hAnsi="Times New Roman"/>
          <w:sz w:val="28"/>
          <w:szCs w:val="28"/>
        </w:rPr>
        <w:t>, утвержденным Управлением образован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число потребителей, которы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 в соответствии с социальным сертификатом оказывает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 получателем субсидии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убсидий, предоставляемых в соответствии с соглашениями, </w:t>
        <w:br/>
        <w:t xml:space="preserve"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 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лучатель субсидии ежеквартально не позднее 10 рабочих дней, следующих за периодом, в котором осуществлялось оказание муниципальной услуги (частичное оказание), представляет в Управление образования отчет об исполнении соглашения по форме, определенной приложением к соглашению (далее - отчет), в порядке, установленном для заключения соглашения. 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 Управление образования в течение 5 рабочих дней после представления получателем субсидии отчета осуществляет проверку отчета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есоответствия отчета установленным требованиям, Управление образования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.</w:t>
      </w:r>
    </w:p>
    <w:p>
      <w:pPr>
        <w:pStyle w:val="Style21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 Субсидия перечисляется Управлением образования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– план-график).</w:t>
      </w:r>
    </w:p>
    <w:p>
      <w:pPr>
        <w:pStyle w:val="Style21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Style21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и в течение IV квартала осуществляется:</w:t>
      </w:r>
    </w:p>
    <w:p>
      <w:pPr>
        <w:pStyle w:val="Style21"/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октябре - ноябре - в сроки, установленные планом-графиком, </w:t>
        <w:br/>
        <w:t>в размере не более 2/3 остатка годового размера субсидии;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за декабрь - после предоставления получателем субсидии Управлению образования отчета за 11 месяцев (предварительного за год) в части предварительной оценки достижения плановых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е образования осуществляет контроль за соблюдением исполнителями услуг условий соглашений, заключаемых по результатам отбора исполнителей услуг, обеспечивает проведение независимой оценки качества оказания муниципальных услуг в социальной сфере, предусмотренно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35815/e1924f0fccaa912cb45f5ba485559e94b0ef6138/" \l "dst10034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ью 5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статьи 26 Федерального закона № 189-ФЗ, и размещение результатов такой оценки на едином портале бюджетной системы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 Органы муниципального финансового контроля Няндомского муниципального округа Архангельской области осуществляют контроль в соответствии со статьей 26 Федерального закона № 189-ФЗ.</w:t>
      </w:r>
    </w:p>
    <w:p>
      <w:pPr>
        <w:pStyle w:val="Style21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1. В случае установления факта не достижения получателем субсидии результата предоставлении субсидии и (или) нарушения Требования к условиям и порядк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ыявленного по результатам проверок, проведенных Управлением образования или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ами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Няндомского муниципального округа Архангельской области, получатель субсидии обязан возвратить субсидию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бюджет Няндомского муниципального округа Архангельской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бласти </w:t>
      </w:r>
      <w:r>
        <w:rPr>
          <w:rFonts w:cs="Times New Roman" w:ascii="Times New Roman" w:hAnsi="Times New Roman"/>
          <w:sz w:val="28"/>
          <w:szCs w:val="28"/>
        </w:rPr>
        <w:t>в срок, установленный органом, проводившим проверк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размере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рассчитанным по следующей формуле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1304925" cy="238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rPr/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23825" cy="247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 с нарушением Требования к условию и порядку оказания муниципальной услуги в соответствии с социальным сертификатом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ого </w:t>
      </w:r>
      <w:r>
        <w:rPr>
          <w:rFonts w:cs="Times New Roman" w:ascii="Times New Roman" w:hAnsi="Times New Roman"/>
          <w:sz w:val="28"/>
          <w:szCs w:val="28"/>
        </w:rPr>
        <w:t xml:space="preserve">Управлением образования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число потребителей, которы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социальным сертификатом 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 получателем субсидии.</w:t>
      </w:r>
    </w:p>
    <w:p>
      <w:pPr>
        <w:pStyle w:val="Style21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2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 Требованием к условию и порядку</w:t>
      </w:r>
      <w:r>
        <w:rPr>
          <w:rFonts w:cs="Times New Roman" w:ascii="Times New Roman" w:hAnsi="Times New Roman"/>
          <w:iCs/>
          <w:sz w:val="28"/>
          <w:szCs w:val="28"/>
        </w:rPr>
        <w:t xml:space="preserve"> оказа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iCs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>, утвержденным Упра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образования.</w:t>
      </w:r>
    </w:p>
    <w:p>
      <w:pPr>
        <w:pStyle w:val="Style21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>в бюдж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яндом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</w:rPr>
        <w:t>, в том числе сумму возмещенного потребителю услуг вреда, причиненного его жиз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ю, на основании решения Управления образования, в сроки, определенные условиями согла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 возврата субсидии Управление образования обеспечивает ее взыскание в судебном порядке в соответствии с законодательством Российской Федерации.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2543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25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     » ___________ 2023 г. №     -п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56.2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     » ___________ 2023 г. №     -п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i w:val="false"/>
      <w:iCs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ListParagraphChar">
    <w:name w:val="List Paragraph Char"/>
    <w:qFormat/>
    <w:rPr>
      <w:rFonts w:cs="Times New Roman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eastAsia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58:00Z</dcterms:created>
  <dc:creator>Карельская</dc:creator>
  <dc:description/>
  <cp:keywords/>
  <dc:language>en-US</dc:language>
  <cp:lastModifiedBy>Пользователь Windows</cp:lastModifiedBy>
  <cp:lastPrinted>2023-08-31T14:51:00Z</cp:lastPrinted>
  <dcterms:modified xsi:type="dcterms:W3CDTF">2023-08-31T11:53:00Z</dcterms:modified>
  <cp:revision>13</cp:revision>
  <dc:subject/>
  <dc:title>Об утверждении Правил персонифицированного финансирования дополнительного образования детей в Няндомском муниципальном районе Архангельской области</dc:title>
</cp:coreProperties>
</file>