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2 Федерального закона</w:t>
        <w:br/>
        <w:t xml:space="preserve">от 13 июля 2020 года № 189-ФЗ «О государственном (муниципальном) социальном заказе на оказ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ых) услуг в социальной сфере», частью 2 статьи 78.4 Бюджетного кодекса Российской Федерации, руководствуясь статьями 6, 40 Устава Няндомского муниципального округа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периодическом печатном издании «Вестник Няндомского района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 Контроль за исполнением настоящего постановления возложить на врио заместителя главы Няндомского муниципального округа Архангельской области по социальным вопросам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Настоящее постановление вступает в силу со дня его официального опубликовани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lineRule="auto" w:line="19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lineRule="auto" w:line="19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lineRule="auto" w:line="192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муниципального округа 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482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 » ___________ 2023 г. №____-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tabs>
          <w:tab w:val="left" w:pos="709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993" w:leader="none"/>
          <w:tab w:val="left" w:pos="1701" w:leader="none"/>
        </w:tabs>
        <w:autoSpaceDE w:val="false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 xml:space="preserve"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частью 2 статьи 22 Федерального закона № 189-ФЗ «О государственном (муниципальном) социальном заказе на оказа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сударственных </w:t>
      </w:r>
      <w:r>
        <w:rPr>
          <w:rFonts w:cs="Times New Roman" w:ascii="Times New Roman" w:hAnsi="Times New Roman"/>
          <w:b w:val="false"/>
          <w:sz w:val="28"/>
          <w:szCs w:val="28"/>
        </w:rPr>
        <w:t>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услуг по реализации дополнительных общеразвивающих программ (далее – муниципальная услуга) в соответствии с социальным сертификатом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3. Предоставление субсидии осуществляется в пределах бюджетных ассигнований, предусмотренных решением Собрания депутатов Няндомского муниципального округа Архангельской области о бюджете Няндомского муниципального округа Архангельской области на очередной финансовый год и на плановый период и доведенных на цели, указанные в пункте 2 настоящего Порядка, Управлению образования Няндомского муниципального округа Архангельской области (далее – Управление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ему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лимитов бюджетных обязательст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приказом Управления образования (далее – Требования к условиям и порядку),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0" w:name="_Hlk112233153"/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равлением образования расчете по форме, устанавливаемой Соглашением, и рассчитывается по следующей формуле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7160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 – объем муниципальной услуги, оказанной в соответствии с социальным сертификат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1" w:name="_Hlk112233251"/>
      <w:r>
        <w:rPr>
          <w:rFonts w:cs="Times New Roman" w:ascii="Times New Roman" w:hAnsi="Times New Roman"/>
          <w:sz w:val="28"/>
          <w:szCs w:val="28"/>
        </w:rPr>
        <w:t xml:space="preserve"> в соответствии с социальным сертификатом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м </w:t>
      </w:r>
      <w:r>
        <w:rPr>
          <w:rFonts w:cs="Times New Roman" w:ascii="Times New Roman" w:hAnsi="Times New Roman"/>
          <w:sz w:val="28"/>
          <w:szCs w:val="28"/>
        </w:rPr>
        <w:t>Управлением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потребителей, которым 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в соответствии с социальным сертификатом оказа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олучатель субсидии ежеквартально не позднее </w:t>
        <w:br/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равление образования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 Управление образования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отчета установленным требованиям, Управление образования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Субсидия перечисляется Управлением образования в целях оплаты соглашения в порядке возмещения затрат не позднее 10-го рабочего дня после принятия отчет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в течение IV квартала осуществляется за декабрь - до представления отчета в соответствии с формируемой Управлением образования информацией о предъявленных социальных сертификатах, после предоставления получателем субсидии Управлению образования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образования осуществляет контроль за соблюдением исполнителями услуг условий соглашений, заключаемых по результатам отбора исполнителей услуг, обеспечивает проведение независимой оценки качества оказания муниципальных услуг в социальной сфере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5815/e1924f0fccaa912cb45f5ba485559e94b0ef6138/" \l "dst10034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статьи 26 Федерального закона № 189-ФЗ, и размещение результатов такой оценки на едином портале бюджетной системы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 Няндомского муниципального округа Архангельской области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 В случае установления факта не достижения получателем субсидии результата предоставлении субсидии и (или) нарушения Требования к условиям и порядку, выявленного по результатам проверок, проведенных Управлением образования или органами муниципального финансового контроля Няндомского муниципального округа Архангельской области, получатель субсидии обязан возвратить субсидию в </w:t>
      </w:r>
      <w:r>
        <w:rPr>
          <w:rFonts w:cs="Times New Roman" w:ascii="Times New Roman" w:hAnsi="Times New Roman"/>
          <w:iCs/>
          <w:sz w:val="28"/>
          <w:szCs w:val="28"/>
        </w:rPr>
        <w:t>бюджет Няндомского муниципального округа Арханг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, установленный органом, проводившим проверку, в размере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рассчитанном по следующей формул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04925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247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Требования к условию и порядку оказания муниципальной услуги в соответствии с социальным сертификат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sz w:val="28"/>
          <w:szCs w:val="28"/>
        </w:rPr>
        <w:t>Управлением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оциальным сертификатом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</w:t>
      </w:r>
      <w:r>
        <w:rPr>
          <w:rFonts w:cs="Times New Roman" w:ascii="Times New Roman" w:hAnsi="Times New Roman"/>
          <w:iCs/>
          <w:sz w:val="28"/>
          <w:szCs w:val="28"/>
        </w:rPr>
        <w:t>бюджет 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сумму возмещенного потребителю услуг вреда, причиненного его жизни и (или) здоровью, на основании решения Управления образования, в сроки, определенные условиями соглаш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 возврата субсидии Управление образования обеспечивает ее взыскание в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__ 2023 г. №    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__ 2023 г. №    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7:00Z</dcterms:created>
  <dc:creator>Карельская</dc:creator>
  <dc:description/>
  <cp:keywords/>
  <dc:language>en-US</dc:language>
  <cp:lastModifiedBy>Пользователь Windows</cp:lastModifiedBy>
  <cp:lastPrinted>2023-08-31T14:49:00Z</cp:lastPrinted>
  <dcterms:modified xsi:type="dcterms:W3CDTF">2023-08-31T11:49:00Z</dcterms:modified>
  <cp:revision>24</cp:revision>
  <dc:subject/>
  <dc:title>Об утверждении Правил персонифицированного финансирования дополнительного образования детей в Няндомском муниципальном районе Архангельской области</dc:title>
</cp:coreProperties>
</file>