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13 июля 2020 года № 189-ФЗ «О государственном (муниципальном) социальном заказе на оказ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ых) услуг в социальной сфере», постановлением администрации Няндомского муниципального округа Архангельской области от 2 июня 2023 года № 251-па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яндомского муниципального округа Архангельской области», руководствуясь статьями 6, 40 Устава Няндомского муниципального округа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WW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олномоченным органам Няндомского муниципального округа Архангельской области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периодическом печатном издании «Вестник Няндомского района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Контроль за исполнением настоящего постановления возложить на врио заместителя главы Няндомского муниципального округа Архангельской области по социальным вопросам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Настоящее постановление вступает в силу со дня его официального опубликова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ого округа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9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» ___________ 2023 г. №____-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bookmarkStart w:id="0" w:name="_Hlk109056855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tabs>
          <w:tab w:val="left" w:pos="70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rFonts w:cs="Times New Roman" w:ascii="Times New Roman" w:hAnsi="Times New Roman"/>
          <w:iCs/>
          <w:sz w:val="28"/>
        </w:rPr>
        <w:t xml:space="preserve">органов местного самоуправления муниципального образования </w:t>
        <w:br/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исполнитель услуг,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ая услуга),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 июля </w:t>
        <w:br/>
        <w:t>2020 года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учрежденного Няндомским муниципальным округом Архангельской области) либо, если иное не установлено федеральными законами, индивидуальный предприниматель, оказывающ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WW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rFonts w:cs="Times New Roman" w:ascii="Times New Roman" w:hAnsi="Times New Roman"/>
          <w:sz w:val="28"/>
        </w:rPr>
        <w:t xml:space="preserve">созданной в соответствии с бюджетным законодательством Российской Федерации государственной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8"/>
          <w:szCs w:val="28"/>
        </w:rPr>
        <w:t>(далее – информационная система) с использованием усиленных квалифицированных электронных подписей.</w:t>
      </w:r>
    </w:p>
    <w:p>
      <w:pPr>
        <w:pStyle w:val="WW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114222410"/>
      <w:r>
        <w:rPr>
          <w:rFonts w:cs="Times New Roman" w:ascii="Times New Roman" w:hAnsi="Times New Roman"/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WW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аемыми Управлением финансов администрации Няндомского муниципального округа Архангельской области.</w:t>
      </w:r>
    </w:p>
    <w:p>
      <w:pPr>
        <w:pStyle w:val="WW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_Ref114222433"/>
      <w:r>
        <w:rPr>
          <w:rFonts w:cs="Times New Roman" w:ascii="Times New Roman" w:hAnsi="Times New Roman"/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</w:t>
        <w:br/>
        <w:t>2021 года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решения о формировании соответствующей информации, включаемой в реестр исполнителей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Няндомского муниципального округа Арханг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естр потребителей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WW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114222393"/>
      <w:r>
        <w:rPr>
          <w:rFonts w:cs="Times New Roman" w:ascii="Times New Roman" w:hAnsi="Times New Roman"/>
          <w:sz w:val="28"/>
          <w:szCs w:val="28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WW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114222397"/>
      <w:r>
        <w:rPr>
          <w:rFonts w:cs="Times New Roman" w:ascii="Times New Roman" w:hAnsi="Times New Roman"/>
          <w:sz w:val="28"/>
          <w:szCs w:val="28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WW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114222454"/>
      <w:r>
        <w:rPr>
          <w:rFonts w:cs="Times New Roman" w:ascii="Times New Roman" w:hAnsi="Times New Roman"/>
          <w:sz w:val="28"/>
          <w:szCs w:val="28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WW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114222465"/>
      <w:r>
        <w:rPr>
          <w:rFonts w:cs="Times New Roman" w:ascii="Times New Roman" w:hAnsi="Times New Roman"/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WW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114222477"/>
      <w:r>
        <w:rPr>
          <w:rFonts w:cs="Times New Roman" w:ascii="Times New Roman" w:hAnsi="Times New Roman"/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WW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1"/>
        <w:tabs>
          <w:tab w:val="clear" w:pos="709"/>
          <w:tab w:val="left" w:pos="1276" w:leader="none"/>
        </w:tabs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__ 2023 г. №   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__ 2023 г. №   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i w:val="false"/>
      <w:i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trike w:val="false"/>
      <w:dstrike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WW">
    <w:name w:val="WW-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1:00Z</dcterms:created>
  <dc:creator>Карельская</dc:creator>
  <dc:description/>
  <cp:keywords/>
  <dc:language>en-US</dc:language>
  <cp:lastModifiedBy>Пользователь Windows</cp:lastModifiedBy>
  <cp:lastPrinted>2023-07-24T15:53:00Z</cp:lastPrinted>
  <dcterms:modified xsi:type="dcterms:W3CDTF">2023-07-24T12:54:00Z</dcterms:modified>
  <cp:revision>9</cp:revision>
  <dc:subject/>
  <dc:title>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</dc:title>
</cp:coreProperties>
</file>