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 от 2 июня 2023 года </w:t>
        <w:br/>
        <w:t xml:space="preserve">№ 251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яндомского муниципального округа Архангельской области от 10 января 2023 года № 16-па «Об утверждении Положения о порядке формирования муниципальных заданий муниципальным бюджетным и автономным учреждениям Няндомского муниципального округа Архангельской области и порядке финансового обеспечения выполнения этих задан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 от 12 сентября 2023 года № 374-па </w:t>
        <w:br/>
        <w:t xml:space="preserve"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, на оплату соглашения о возмещении затрат, связанных с оказанием муниципальных услуг в социальной сфере в соответствии с социальным сертификато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 от 12 сентября 2023 года </w:t>
        <w:br/>
        <w:t xml:space="preserve">№ 373-па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,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исполнителей муниципальной услуги «Реализация дополнительных общеразвивающих программ» в соответствии с социальным сертификатом с 1 января 2024 года осуществлять в соответствии с нормативными затратами, установленными согласно Порядка финансового обеспечения выполнения муниципальных заданий муниципальным бюджетным и автономным учреждениям Няндомского муниципального округа Архангельской области, утвержденног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0 января 2023 г. № 16 – па «Об утверждении Положения о порядке формирования муниципальных заданий муниципальным бюджетным и автономным учреждениям Няндомского муниципального округа Архангельской области и порядке финансового обеспечения выполнения этих задани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00Z</dcterms:created>
  <dc:creator>Карельская</dc:creator>
  <dc:description/>
  <cp:keywords/>
  <dc:language>en-US</dc:language>
  <cp:lastModifiedBy>OKRMS-Delprois</cp:lastModifiedBy>
  <cp:lastPrinted>2023-05-30T14:51:00Z</cp:lastPrinted>
  <dcterms:modified xsi:type="dcterms:W3CDTF">2023-10-26T13:18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