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50820</wp:posOffset>
                  </wp:positionH>
                  <wp:positionV relativeFrom="paragraph">
                    <wp:posOffset>390525</wp:posOffset>
                  </wp:positionV>
                  <wp:extent cx="561975" cy="676275"/>
                  <wp:effectExtent l="0" t="0" r="0" b="0"/>
                  <wp:wrapTight wrapText="bothSides">
                    <wp:wrapPolygon edited="0">
                      <wp:start x="-353" y="0"/>
                      <wp:lineTo x="-353" y="21290"/>
                      <wp:lineTo x="21600" y="21290"/>
                      <wp:lineTo x="21600" y="0"/>
                      <wp:lineTo x="-353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ЯНДОМСКОГО МУНИЦИПАЛЬНОГО ОКРУГ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П О С Т А Н О В Л Е Н И 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  »                 2024 г. №      -п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. Няндом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беспечения бесплатным двухразовым питанием обучающихся, осваивающих адаптированные основные образовательные программы для обучающихся с ограниченными возможностями здоровья, в муниципальных образовательных организациях Няндомского муниципального округа Архангельской области </w:t>
      </w:r>
    </w:p>
    <w:p>
      <w:pPr>
        <w:pStyle w:val="Normal"/>
        <w:spacing w:lineRule="auto" w:line="240"/>
        <w:ind w:left="-284" w:firstLine="71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7 статьи 79, со статьей 9, с частью 4 статьи 37 Федерального закона от 29 декабря 2012 года № 273-ФЗ «Об образовании в Российской Федерации», статьей 28 Областного закона от 2 июля 2013 года № 712-41-ОЗ «Об образовании в Архангельской области», руководствуясь статьями 6, 40 Устава Няндомского муниципального округа Архангельской области, администрация Няндомского муниципального округа Архангель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обеспечения бесплатным двухразовым питанием обучающихся, осваивающих адаптированные основные образовательные программы для обучающихся с ограниченными возможностями здоровья, в муниципальных образовательных организациях Няндомского муниципального округа Архангельской области (далее – Порядок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образования администрации Няндомского муниципального округа Архангельской области организовать обеспечение двухразовым бесплатным питанием обучающихся, осваивающих адаптированные основные образовательные программы для обучающихся с ограниченными возможностями здоровья в соответствии с утвержденным Порядком и в пределах средств федерального, регионального и муниципального бюджетов, направленных на данные цели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decimal" w:pos="1276" w:leader="none"/>
          <w:tab w:val="decimal" w:pos="1418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овести настоящее постановление до сведения руководителей муниципальных образовательных организац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становление администрации муниципального образования «Няндомский муниципальный район» от 1 сентября 2017 года № 1233 </w:t>
        <w:br/>
        <w:t>«Об утверждении Порядка обеспечения бесплатным двухразовым питанием обучающихся, осваивающих адаптированные основные общеобразовательные программы для обучающихся с ограниченными возможностями здоровья, в муниципальных общеобразовательных организациях муниципального образования «Няндомский муниципальный район»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становление администрации муниципального образования «Няндомский муниципальный район» от 28 января 2020 года № 40 </w:t>
        <w:br/>
        <w:t>«О внесении изменений в Порядок обеспечения бесплатным двухразовым питанием обучающихся, осваивающих адаптированные основные общеобразовательные программы, адаптированные образовательные программы для обучающихся с ограниченными возможностями здоровья, в муниципальных общеобразовательных организациях муниципального образования «Няндомский муниципальный район»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яндомского муниципального района Архангельской области от 3 марта 2021 года № 57-па «О внесении изменений в постановление администрации муниципального образования «Няндомский муниципальный район» от 1 сентября 2017 года № 1233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Няндомского муниципального округа Архангельской области и опубликовать в периодическом печатном издании «Вестник Няндомского района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ся на правоотношения, возникшие </w:t>
        <w:br/>
        <w:t xml:space="preserve">с 1 сентября 2023 года.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362"/>
      </w:tblGrid>
      <w:tr>
        <w:trPr/>
        <w:tc>
          <w:tcPr>
            <w:tcW w:w="4992" w:type="dxa"/>
            <w:tcBorders/>
          </w:tcPr>
          <w:p>
            <w:pPr>
              <w:pStyle w:val="Western1"/>
              <w:widowControl w:val="false"/>
              <w:spacing w:before="0" w:after="0"/>
              <w:ind w:right="-1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Глава Няндомского </w:t>
            </w:r>
          </w:p>
          <w:p>
            <w:pPr>
              <w:pStyle w:val="Western1"/>
              <w:widowControl w:val="false"/>
              <w:spacing w:before="0" w:after="0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униципального округа</w:t>
            </w:r>
          </w:p>
        </w:tc>
        <w:tc>
          <w:tcPr>
            <w:tcW w:w="4362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Western1"/>
              <w:widowControl w:val="false"/>
              <w:spacing w:before="0" w:after="0"/>
              <w:ind w:firstLine="709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.В. Кононов</w:t>
            </w:r>
          </w:p>
        </w:tc>
      </w:tr>
    </w:tbl>
    <w:p>
      <w:pPr>
        <w:pStyle w:val="Normal"/>
        <w:shd w:fill="FFFFFF" w:val="clear"/>
        <w:spacing w:lineRule="auto" w:line="240"/>
        <w:ind w:right="85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709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709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3969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240"/>
        <w:ind w:left="3969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ind w:left="3969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/>
        <w:ind w:left="3969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 Няндомского муниципального округа Архангельской област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«     » ________ 2024 г.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п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я бесплатным двухразовым питанием обучающихся, осваивающих адаптированные основные образовательные программы для обучающихся с ограниченными возможностями здоровья, в муниципальных образовательных организациях Няндомского муниципального округа Архангель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decimal" w:pos="1134" w:leader="none"/>
          <w:tab w:val="left" w:pos="1276" w:leader="none"/>
          <w:tab w:val="left" w:pos="1418" w:leader="none"/>
        </w:tabs>
        <w:spacing w:lineRule="auto" w:line="240"/>
        <w:ind w:left="0"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беспечения бесплатным двухразовым питанием обучающихся, осваивающих адаптированные основные образовательные программы для обучающихся с ограниченными возможностями здоровья в муниципальных образовательных организациях Няндомского муниципального округа Архангельской области (далее – Порядок), разработанный в соответствии с частью 4 статьи 37, пунктом 7 статьи 79 Федерального закона от 29 декабря 2012 года № 273-ФЗ «Об образовании в Российской Федерации», подпунктом 1 пункта 1, статьи 28 Областного закона от 2 июля 2013 года № 712-41-ОЗ «Об образовании в Архангельской области», определяет случаи и порядок обеспечения двухразовым питанием (далее – бесплатное питание) обучающихся, осваивающих адаптированные основные образовательные программы для обучающихся с ограниченными возможностями здоровья (далее – обучающиеся) Няндомского муниципального округа Архангельской обла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1134" w:leader="none"/>
        </w:tabs>
        <w:spacing w:lineRule="auto" w:line="240"/>
        <w:ind w:left="0"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бесплатного питания имеют обучающиеся, осваивающие адаптированные основные образовательные программы для обучающихся с ограниченными возможностями здоровья.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1134" w:leader="none"/>
        </w:tabs>
        <w:spacing w:lineRule="auto" w:line="240"/>
        <w:ind w:left="0"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есплатным питанием понимается предоставление обучающимся двухразового питания (завтрак и обед) в образовательных организациях за счет средств бюджета Няндомского муниципального округа Архангельской области (далее – местный бюджет).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1134" w:leader="none"/>
        </w:tabs>
        <w:spacing w:lineRule="auto" w:line="240"/>
        <w:ind w:left="0"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питание не предоставляется обучающимся, находящимся на полном (частном) государственном обеспечении.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1134" w:leader="none"/>
        </w:tabs>
        <w:spacing w:lineRule="auto" w:line="240"/>
        <w:ind w:left="0"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еспечения питанием обучающихся возлагается на руководителей образовательных организаций.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1134" w:leader="none"/>
        </w:tabs>
        <w:spacing w:lineRule="auto" w:line="240"/>
        <w:ind w:left="0"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бесплатное питание возникает на основании решения территориальной психолого-медико-педагогической комиссии                  (далее – заключение ТПМПК), принятого в отношении обучающихся образовательной организации и подтверждающего наличие у него недостатков в физическом и (или) психическом развитии, препятствующем получение образования без специальных условий.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1134" w:leader="none"/>
        </w:tabs>
        <w:spacing w:lineRule="auto" w:line="240"/>
        <w:ind w:left="0" w:firstLine="652"/>
        <w:rPr/>
      </w:pPr>
      <w:r>
        <w:rPr>
          <w:rFonts w:cs="Times New Roman" w:ascii="Times New Roman" w:hAnsi="Times New Roman"/>
          <w:sz w:val="28"/>
          <w:szCs w:val="28"/>
        </w:rPr>
        <w:t>Бесплатное питание обучающимся, указанным в пункте 2 настоящего Порядка, предоставляется в заявительном порядке. Для предоставления бесплатного питания заявитель представляет в образовательную организацию:</w:t>
      </w:r>
    </w:p>
    <w:p>
      <w:pPr>
        <w:pStyle w:val="Normal"/>
        <w:numPr>
          <w:ilvl w:val="0"/>
          <w:numId w:val="9"/>
        </w:numPr>
        <w:tabs>
          <w:tab w:val="clear" w:pos="709"/>
          <w:tab w:val="decimal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редоставление бесплатного питания, оформленное согласно приложению 1 к настоящему Порядку (с указанием на согласие на обработку персональных данных);</w:t>
      </w:r>
    </w:p>
    <w:p>
      <w:pPr>
        <w:pStyle w:val="Normal"/>
        <w:numPr>
          <w:ilvl w:val="0"/>
          <w:numId w:val="9"/>
        </w:numPr>
        <w:tabs>
          <w:tab w:val="clear" w:pos="709"/>
          <w:tab w:val="decimal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родителя (законного представителя);</w:t>
      </w:r>
    </w:p>
    <w:p>
      <w:pPr>
        <w:pStyle w:val="Normal"/>
        <w:numPr>
          <w:ilvl w:val="0"/>
          <w:numId w:val="9"/>
        </w:numPr>
        <w:tabs>
          <w:tab w:val="clear" w:pos="709"/>
          <w:tab w:val="decimal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ля усыновителей, опекунов, попечителей: документ, подтверждающий полномочия выступать от имени заявителя;</w:t>
      </w:r>
    </w:p>
    <w:p>
      <w:pPr>
        <w:pStyle w:val="Normal"/>
        <w:numPr>
          <w:ilvl w:val="0"/>
          <w:numId w:val="9"/>
        </w:numPr>
        <w:tabs>
          <w:tab w:val="clear" w:pos="709"/>
          <w:tab w:val="decimal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ключение ТПМПК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предоставляются в копиях с предъявлением оригиналов для сверки. 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1134" w:leader="none"/>
        </w:tabs>
        <w:spacing w:lineRule="auto" w:line="240"/>
        <w:ind w:left="0"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бесплатного питания являе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лицо, подавшее документы, не относится к числу заявител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родителем (законным представителем) всех необходимых докумен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 содержащих заведомо недостоверные и (или) неполные свед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ind w:left="0"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либо отказе в предоставлении бесплатного питания обучающемуся руководитель образовательной организации принимает в срок не позднее двух рабочих дней со дня обращения заявителя. Руководитель образовательной организации письменно уведомляет о принятом решении заявителя в течение одного рабочего дня со дня принятия решения (в случае отказа с указанием оснований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ind w:left="0"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беспечения обучающегося бесплатным питанием является приказ руководителя образовательной организации об обеспечении данного обучающегося бесплатным питание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ind w:left="0"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едоставления бесплатного питания: с учебного дня, установленного приказом образовательной организации, до конца учебного года, установленного приказом по образовательной организации, но не более чем на срок действия заключения ТПМП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ind w:left="0"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питание предоставляется обучающимся образовательной организации в дни их обучения в течение учебного года (за исключением выходных, праздничных дней, каникул) в столовой общеобразовательной организации, в зданиях дошкольных образовательных организациях, в дни и часы их работ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ind w:left="0"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, получающие образование на дому в соответствии с заключением государственной медицинской организации, имеют право на предоставление денежной выплаты взамен двухразового питания в дни учебных занятий, за исключением случаев нахождения обучающегося на стационарном (амбулаторном) лечени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обучающемуся на дому денежной выплаты взамен двухразового питания родитель (законный представитель) обучающегося обращается в образовательную организацию с письменным заявлением по форме согласно приложению 2 к настоящему Порядку с предоставлением следующих документов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ключение ТПМПК, подтверждающее наличие у обучающегося ограниченных возможностей здоровь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государственной медицинской организации о необходимости обучения на дому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на дому, достигшие 18-летнего возраста (при наличии полной гражданской дееспособности), самостоятельно обращаются в образовательную организацию с заявлением о предоставлении им денежной выплаты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в течение шести рабочих дней со дня обращения с заявлением на получение денежной выплаты принимает одно из следующих решени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денежной выплат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денежной выплат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денежной выплаты принимаетс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ие одного или нескольких документов, предусмотренных пунктом 13 настоящего Поряд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достоверных свед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заявления от родителя (законного представителя) обучающегося на дому, достигшего 18-летнего возраста (при наличии полной гражданской дееспособности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 направляет заявителю письменное уведомление о принятом решении в течение пяти рабочих дней со дня принятия данного решени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енежной выплаты осуществляется образовательной организацией ежемесячно в течение текущего учебного года, до 25 числа месяца, следующего за месяцем, за который она предоставляется, путем перечисления денежных средств на лицевой счет, открытый в кредитной организации Российской Федерации на имя одного из родителей (законного представителя) обучающегося, а в случае самостоятельного обращения обучающегося, достигшего 18-летнего возраста (при наличии полной гражданской дееспособности), - на лицевой счет обучающегося. </w:t>
      </w:r>
    </w:p>
    <w:p>
      <w:pPr>
        <w:pStyle w:val="Normal"/>
        <w:numPr>
          <w:ilvl w:val="0"/>
          <w:numId w:val="6"/>
        </w:numPr>
        <w:tabs>
          <w:tab w:val="clear" w:pos="709"/>
          <w:tab w:val="decimal" w:pos="1134" w:leader="none"/>
        </w:tabs>
        <w:spacing w:lineRule="auto" w:line="240"/>
        <w:ind w:left="0"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ни отсутствия обучающегося в образовательной организации, за исключением обучающихся, указанных в абзаце первом пункта 13 настоящего Порядка, по любым причинам бесплатное питание ему не предоставляется и денежной компенсации не подлежит.</w:t>
      </w:r>
    </w:p>
    <w:p>
      <w:pPr>
        <w:pStyle w:val="Normal"/>
        <w:numPr>
          <w:ilvl w:val="0"/>
          <w:numId w:val="6"/>
        </w:numPr>
        <w:tabs>
          <w:tab w:val="clear" w:pos="709"/>
          <w:tab w:val="decimal" w:pos="1134" w:leader="none"/>
        </w:tabs>
        <w:spacing w:lineRule="auto" w:line="240"/>
        <w:ind w:left="0" w:firstLine="652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екращения обеспечения обучающегося, бесплатным питанием являетс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ТПМПК в отношении обучающегося, подтверждающего отсутствие у него недостатков в физическом и (или) психическом развит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родителя (законного представител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 заявлению обучающегося, достигшего 18-лет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кращении обеспечения обучающегося бесплатным питанием принимается руководителем образовательной организации не позднее трех рабочих со дня наступления обстоятельств, предусмотренных пунктом 16 настоящего Порядк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(законный представитель) при наступлении обстоятельств, предусмотренных подпунктом 1 пункта 16 настоящего Порядка, должен уведомить об этом руководителя образовательной  организации не позднее трех рабочих дней со дня наступления данных обстоятельств в письменном вид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добросовестного получения обучающимся бесплатного питания, вследствие злоупотребления (предоставление документов с заведомо ложными сведениями) его родителями (законными представителями) денежные средства, израсходованные образовательной организацией на бесплатное питание данного обучающегося, подлежат добровольному возврату, либо взыскиваются образовательной организацией в судебном порядке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сплатным питанием обучающихся осуществляется образовательной организацией за счет и в пределах средств субсидии, выделенной ей из местного бюджета на данные цели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652"/>
        <w:rPr/>
      </w:pPr>
      <w:r>
        <w:rPr>
          <w:rFonts w:cs="Times New Roman" w:ascii="Times New Roman" w:hAnsi="Times New Roman"/>
          <w:sz w:val="28"/>
          <w:szCs w:val="28"/>
        </w:rPr>
        <w:t>Обучающиеся, получающие начальное общее образование и осваивающие адаптированные основные образовательные программы, адаптированные образовательные программы для обучающихся с ограниченными возможностями здоровья в муниципальных образовательных организациях Няндомского муниципального округа Архангельской области, обеспечиваются бесплатным двухразовым горячим питанием в следующем порядке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дин из приемов пищи организуется за счет средств местного бюджета (завтрак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й прием пищи за счет средств федерального, областного и местного бюджетов (обед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стоимость горячего питания в день на одного обучающегося по программам начального общего образования и осваивающего адаптированные образовательные программы, адаптированные общеобразовательные программы для обучающихся с ограниченными возможностями здоровья в муниципальных образовательных организациях Няндомского муниципального округа Архангельской области, определяется постановлением Правительства Архангельской области от 12 октября            2012 года № 463-пп и приказом Управления образования администрации Няндомского муниципального округа Архангельской обла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decimal" w:pos="1134" w:leader="none"/>
        </w:tabs>
        <w:spacing w:lineRule="auto" w:line="240"/>
        <w:ind w:left="0"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целевым использованием средств субсидии на обеспечение бесплатным питанием обучающихся осуществляется Управлением образования и органами муниципального финансового контроля Няндомского муниципального округа Архангельской области. </w:t>
      </w:r>
    </w:p>
    <w:p>
      <w:pPr>
        <w:pStyle w:val="Normal"/>
        <w:numPr>
          <w:ilvl w:val="0"/>
          <w:numId w:val="6"/>
        </w:numPr>
        <w:tabs>
          <w:tab w:val="clear" w:pos="709"/>
          <w:tab w:val="decimal" w:pos="1134" w:leader="none"/>
        </w:tabs>
        <w:spacing w:lineRule="auto" w:line="240"/>
        <w:ind w:left="0"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 несут ответственность за нецелевое использование средств, предусмотренных для обеспечения бесплатным питанием обучающихся в соответствии с законодательством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9"/>
          <w:tab w:val="decimal" w:pos="1134" w:leader="none"/>
        </w:tabs>
        <w:spacing w:lineRule="auto" w:line="240"/>
        <w:ind w:left="0"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организации предоставляют отчетность об использовании средств, предусмотренных для обеспечения питания обучающихся в Управление образования администрации Няндомского муниципального округа Архангельской области  ежеквартально, не позднее  5 рабочих дней месяца, следующего за отчетным кварталом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33" w:hanging="33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33" w:hanging="33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рядку обеспечения бесплатным двухразовым питанием обучающихся, осваивающих адаптированные основные образовательные программы для обучающихся с ограниченными возможностями здоровья, в муниципальных общеобразовательных организациях Няндомского муниципального округа Архангельской области</w:t>
            </w:r>
          </w:p>
        </w:tc>
      </w:tr>
    </w:tbl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у/заведующему __________________________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(наименование образовательной организации)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ЗАЯВЛЕНИЕ 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на предоставление бесплатного двухразового питания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Я, ________________________________________________________________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(фамилия, имя, отчество (при наличии) заявителя)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оживающий (ая) по адресу:____________________________________________________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_____________________________________________________________________________,паспорт: серия _____ №______________выдан______________________________________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  <w:lang w:val="ru-RU"/>
        </w:rPr>
        <w:t>(кем, когда)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77165</wp:posOffset>
                </wp:positionV>
                <wp:extent cx="59645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прошу предоставить двухразовое бесплатное питание моему(ей)  сыну (дочери), подопечному (подопечной) </w:t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>(нужное подчеркнуть)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  <w:t>_____________________________________________________________________________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(фамилия, имя, отчество (при наличии) обучающегося)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Cs w:val="28"/>
          <w:lang w:val="ru-RU"/>
        </w:rPr>
        <w:t>обучающемуся (ей) _______ класса/группа.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20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Cs w:val="28"/>
          <w:lang w:val="ru-RU"/>
        </w:rPr>
        <w:tab/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Обязуюсь в течение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трех рабочих дней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со дня наступления случая, влекущего прекращение предоставления бесплатного питания (принятие решения территориальной психолого-медико педагогической комиссией в отношении обучающегося общеобразовательной организации, подтверждающего отсутствие у него недостатков физическом и (или) психическом развитии), письменно сообщить руководителю общеобразовательной организации о таких обстоятельствах.</w:t>
      </w:r>
    </w:p>
    <w:p>
      <w:pPr>
        <w:pStyle w:val="Style20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20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ab/>
        <w:t xml:space="preserve">К заявлению прилагаю оригинал/ксерокопию </w:t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>(нужное подчеркнуть)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заключения территориальной психолого-медико педагогической комисси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    »__________ 20__ г.</w:t>
            </w:r>
          </w:p>
        </w:tc>
        <w:tc>
          <w:tcPr>
            <w:tcW w:w="4677" w:type="dxa"/>
            <w:tcBorders/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(подпись заявителя)</w:t>
            </w:r>
          </w:p>
        </w:tc>
      </w:tr>
    </w:tbl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Я, ________________________________ согласен(а) на обработку моих персональных данных и данных моего ребенка.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    »__________ 20__ г.</w:t>
            </w:r>
          </w:p>
        </w:tc>
        <w:tc>
          <w:tcPr>
            <w:tcW w:w="4677" w:type="dxa"/>
            <w:tcBorders/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(подпись заявител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33" w:hanging="33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2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Порядку обеспечения бесплатным двухразовым питанием обучающихся, осваивающих адаптированные основные общеобразовательные программы для обучающихся с ограниченными возможностями здоровья, в муниципальных образовательных организациях Няндомского муниципального округа 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хангельской области</w:t>
            </w:r>
          </w:p>
        </w:tc>
      </w:tr>
    </w:tbl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у/заведующему __________________________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(наименование образовательной организации)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ЗАЯВЛЕНИЕ 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на предоставление бесплатного двухразового питания обучающегося с ограниченными возможностями здоровья, получающему образование на дому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Я, __________________________________________________________________________________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(фамилия, имя, отчество (при наличии) заявителя)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оживающий (ая) по адресу:___________________________________________________________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____________________________________________________________________________________,паспорт: серия _____№______________выдан_____________________________________________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jc w:val="left"/>
        <w:rPr/>
      </w:pPr>
      <w:r>
        <w:rPr>
          <w:rFonts w:cs="Times New Roman" w:ascii="Times New Roman" w:hAnsi="Times New Roman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8"/>
          <w:lang w:val="ru-RU"/>
        </w:rPr>
        <w:t>(кем, когда)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240" w:after="0"/>
        <w:ind w:left="0" w:hanging="0"/>
        <w:contextualSpacing w:val="false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ошу осуществлять денежную выплату взамен бесплатного двухразового питания моему ребенку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ru-RU"/>
        </w:rPr>
        <w:t>_____________________________________________________________________________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(фамилия, имя, отчество (при наличии), дата рождения обучающегося)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240" w:after="0"/>
        <w:ind w:left="0" w:hanging="0"/>
        <w:contextualSpacing w:val="false"/>
        <w:rPr/>
      </w:pPr>
      <w:r>
        <w:rPr>
          <w:rFonts w:cs="Times New Roman" w:ascii="Times New Roman" w:hAnsi="Times New Roman"/>
          <w:szCs w:val="28"/>
          <w:lang w:val="ru-RU"/>
        </w:rPr>
        <w:t>обучающемуся _______________ класса/группа, имеющему ограниченные возможности здоровья получающему(й) образование на дома путем перечисления на р/счет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right="-144" w:hanging="0"/>
        <w:contextualSpacing w:val="false"/>
        <w:rPr/>
      </w:pPr>
      <w:r>
        <w:rPr>
          <w:rFonts w:cs="Times New Roman" w:ascii="Times New Roman" w:hAnsi="Times New Roman"/>
          <w:sz w:val="20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right="-144" w:hanging="0"/>
        <w:contextualSpacing w:val="false"/>
        <w:jc w:val="center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(банковские реквизиты)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right="-144" w:hanging="0"/>
        <w:contextualSpacing w:val="false"/>
        <w:jc w:val="center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Style20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 xml:space="preserve">Обязуюсь в течение </w:t>
      </w:r>
      <w:r>
        <w:rPr>
          <w:rFonts w:cs="Times New Roman" w:ascii="Times New Roman" w:hAnsi="Times New Roman"/>
          <w:b/>
          <w:szCs w:val="28"/>
          <w:lang w:val="ru-RU"/>
        </w:rPr>
        <w:t>трех рабочих дней</w:t>
      </w:r>
      <w:r>
        <w:rPr>
          <w:rFonts w:cs="Times New Roman" w:ascii="Times New Roman" w:hAnsi="Times New Roman"/>
          <w:szCs w:val="28"/>
          <w:lang w:val="ru-RU"/>
        </w:rPr>
        <w:t xml:space="preserve"> со дня наступления случая, влекущего прекращение предоставления бесплатного питания (принятие решения территориальной психолого-медико педагогической комиссией в отношении обучающегося общеобразовательной организации, подтверждающего отсутствие у него недостатков физическом и (или) психическом развитии), письменно сообщить руководителю общеобразовательной организации о таких обстоятельствах.</w:t>
      </w:r>
      <w:r>
        <w:rPr>
          <w:rFonts w:cs="Times New Roman" w:ascii="Times New Roman" w:hAnsi="Times New Roman"/>
          <w:sz w:val="20"/>
          <w:szCs w:val="28"/>
          <w:lang w:val="ru-RU"/>
        </w:rPr>
        <w:tab/>
      </w:r>
    </w:p>
    <w:p>
      <w:pPr>
        <w:pStyle w:val="Style20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 xml:space="preserve">К заявлению прилагаю оригинал/ксерокопию </w:t>
      </w:r>
      <w:r>
        <w:rPr>
          <w:rFonts w:cs="Times New Roman" w:ascii="Times New Roman" w:hAnsi="Times New Roman"/>
          <w:i/>
          <w:szCs w:val="28"/>
          <w:lang w:val="ru-RU"/>
        </w:rPr>
        <w:t>(нужное подчеркнуть)</w:t>
      </w:r>
      <w:r>
        <w:rPr>
          <w:rFonts w:cs="Times New Roman" w:ascii="Times New Roman" w:hAnsi="Times New Roman"/>
          <w:szCs w:val="28"/>
          <w:lang w:val="ru-RU"/>
        </w:rPr>
        <w:t xml:space="preserve"> заключения территориальной психолого-медико педагогической комиссии, заключения государственной медицинской организации о необходимости получения образования на дому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«    »__________ 20__ г.</w:t>
            </w:r>
          </w:p>
        </w:tc>
        <w:tc>
          <w:tcPr>
            <w:tcW w:w="4677" w:type="dxa"/>
            <w:tcBorders/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(подпись заявителя)</w:t>
            </w:r>
          </w:p>
        </w:tc>
      </w:tr>
    </w:tbl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rPr/>
      </w:pPr>
      <w:r>
        <w:rPr/>
        <w:t>Я, ________________________________ согласен(а) на обработку моих персональных данных и данных моего ребенк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    »__________ 20__ г.</w:t>
            </w:r>
          </w:p>
        </w:tc>
        <w:tc>
          <w:tcPr>
            <w:tcW w:w="4677" w:type="dxa"/>
            <w:tcBorders/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(подпись заявителя)</w:t>
            </w:r>
          </w:p>
        </w:tc>
      </w:tr>
    </w:tbl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  <w:r>
        <w:br w:type="page"/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838"/>
      </w:tblGrid>
      <w:tr>
        <w:trPr/>
        <w:tc>
          <w:tcPr>
            <w:tcW w:w="4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образовательных организаций Управления образования администрации Няндомского муниципального округ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Богдан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3 г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Управления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яндомского муниципального округ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Панфил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3 г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отдела информатизации, безопасности и организационно-кадровой работы Управления образования администрации Няндомского муниципального округ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В. Медведев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3 г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организационной, кадровой работы и муниципальной службы администрации Няндомского муниципального округ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А.А. Рогози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3 г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рио начальника Управления финансов   администрации Няндом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Конон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3 г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ио заместителя главы Няндомского муниципального округа по социальн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Похватна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3 г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овое управление администрации Няндомского муниципального округа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«   _»       __     2023 г</w:t>
            </w:r>
          </w:p>
        </w:tc>
      </w:tr>
    </w:tbl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10" w:top="567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68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6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1 Знак"/>
    <w:basedOn w:val="Normal"/>
    <w:qFormat/>
    <w:pPr>
      <w:spacing w:lineRule="auto" w:line="240" w:before="100" w:after="10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15:00Z</dcterms:created>
  <dc:creator>Карельская</dc:creator>
  <dc:description/>
  <cp:keywords/>
  <dc:language>en-US</dc:language>
  <cp:lastModifiedBy>Софья</cp:lastModifiedBy>
  <cp:lastPrinted>2023-10-25T12:08:00Z</cp:lastPrinted>
  <dcterms:modified xsi:type="dcterms:W3CDTF">2024-01-29T13:55:00Z</dcterms:modified>
  <cp:revision>29</cp:revision>
  <dc:subject/>
  <dc:title/>
</cp:coreProperties>
</file>