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администрации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униципального образования «Няндомский муниципальный район»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т 24 декабря 2018 года № 282 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Няндомский муниципальный район» от 26 октября 2018 года № 1295, пунктом 8 статьи 5, статьёй 32 Устава Няндомск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Няндомского муниципального района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</w:t>
      </w:r>
      <w:r>
        <w:rPr>
          <w:rStyle w:val="StrongEmphasis"/>
          <w:b w:val="false"/>
          <w:sz w:val="28"/>
          <w:szCs w:val="28"/>
        </w:rPr>
        <w:t>администрации муниципального образования «Няндомский муниципальный район» от 24 декабря 2018 года № 282 «Об утверждении административных регламентов предоставления муниципальных услуг в сфере образования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ледующие изменения: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В пунктах 1-3: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</w:rPr>
        <w:t xml:space="preserve">- слова </w:t>
      </w:r>
      <w:r>
        <w:rPr>
          <w:sz w:val="28"/>
          <w:szCs w:val="28"/>
          <w:shd w:fill="FFFFFF" w:val="clear"/>
        </w:rPr>
        <w:t>«муниципального образования «Няндомский муниципальный район» Архангельской области» заменить словами «Няндомского муниципального района Архангельской области»;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- слова «муниципального образования «Няндомский муниципальный район» заменить словами «Няндомского муниципального района Архангельской области».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административном регламенте предоставления муниципальной услуги «Приём заявлений, постановка на учёт и направление детей в образовательные организации муниципального образования «Няндомский муниципальный район» Архангельской области, реализующие основную образовательную программу дошкольного образования детей»: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и слова «муниципального образования «Няндомский муниципальный район» Архангельской области» заменить словами «Няндомского муниципального района Архангельской области»;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ксту слова «муниципального образования «Няндомский муниципальный район» заменить словами «Няндомского муниципального района Архангельской области».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ксту слова «муниципального образования «Няндомский муниципальный район» Архангельской области» заменить словами «Няндомского муниципального района Архангельской области»;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 пункте 55 слова «постановлением администрации муниципального образования «Няндомский муниципальный район» от 12 ноября 2018 года </w:t>
        <w:br/>
        <w:t>№ 57 «Об утверждении Положения об особенностях подачи и рассмотрения жалоб на решения и действия (бездействие) администрации муниципального образования «Няндомский муниципальный район», её органов, их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, его работников» заменить словами «постановлением администрации муниципального образования «Няндомский муниципальный район» от 12 ноября 2018 года № 57 «Об утверждении Положения об особенностях подачи и рассмотрения жалоб на решения и действия (бездействие) администрации Няндомского муниципального района Архангельской области, её органов, их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, его работников».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В административном регламенте предоставления муниципальной услуги «Организация предоставления общедоступного и бесплатного начального общего, основного общего, среднего общего образования в общеобразовательных организациях муниципального образования «Няндомский муниципальный район» Архангельской области»: 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и слова «муниципального образования «Няндомский муниципальный район» Архангельской области» заменить словами «Няндомского муниципального района Архангельской области»;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ксту слова «муниципального образования «Няндомский муниципальный район» заменить словами «Няндомского муниципального района Архангельской области»;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ксту слова «муниципального образования «Няндомский муниципальный район» Архангельской области» заменить словами «Няндомского муниципального района Архангельской области»;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 пункте 46 слова «постановлением администрации муниципального образования «Няндомский муниципальный район»  от 12 ноября 2018 года </w:t>
        <w:br/>
        <w:t>№ 57 «Об утверждении Положения об особенностях подачи и рассмотрения жалоб на решения и действия (бездействие) администрации муниципального образования «Няндомский муниципальный район», её органов, их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, его работников» заменить словами «постановлением администрации муниципального образования «Няндомский муниципальный район» от 12 ноября 2018 года № 57 «Об утверждении Положения об особенностях подачи и рассмотрения жалоб на решения и действия (бездействие) администрации Няндомского муниципального района Архангельской области, её органов, их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, его работников».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дминистративном регламенте предоставления муниципальной услуги «Организация отдыха детей в каникулярное время на территории муниципального образования «Няндомский муниципальный район» Архангельской области</w:t>
        <w:tab/>
        <w:t>»: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и слова «муниципального образования «Няндомский муниципальный район» Архангельской области» заменить словами «Няндомского муниципального района Архангельской области»;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о тексту слова «муниципального образования «Няндомский муниципальный район» заменить словами «Няндомского муниципального района Архангельской области»;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ксту слова «муниципального образования «Няндомский муниципальный район» Архангельской области» заменить словами «Няндомского муниципального района Архангельской области»;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 пункте 49 слова «постановлением администрации муниципального образования «Няндомский муниципальный район» от 12 ноября 2018 года </w:t>
        <w:br/>
        <w:t>№ 57 «Об утверждении Положения об особенностях подачи и рассмотрения жалоб на решения и действия (бездействие) администрации муниципального образования «Няндомский муниципальный район», её органов, их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, его работников» заменить словами «постановлением администрации муниципального образования «Няндомский муниципальный район» от 12 ноября 2018 года № 57 «Об утверждении Положения об особенностях подачи и рассмотрения жалоб на решения и действия (бездействие) администрации Няндомского муниципального района Архангельской области, её органов, их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, его работников»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Разместить настоящее постановление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Няндомского муниципального района Архангель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публиковать в периодическом печатном издании «Вестник Няндомского района»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Настоящее постановление вступает в силу со дня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422" w:hRule="atLeast"/>
        </w:trPr>
        <w:tc>
          <w:tcPr>
            <w:tcW w:w="5637" w:type="dxa"/>
            <w:tcBorders/>
          </w:tcPr>
          <w:p>
            <w:pPr>
              <w:pStyle w:val="Western1"/>
              <w:widowControl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И.о. главы Няндомского района </w:t>
            </w:r>
          </w:p>
        </w:tc>
        <w:tc>
          <w:tcPr>
            <w:tcW w:w="4394" w:type="dxa"/>
            <w:tcBorders/>
          </w:tcPr>
          <w:p>
            <w:pPr>
              <w:pStyle w:val="Western1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О.Н. Похватная</w:t>
            </w:r>
          </w:p>
        </w:tc>
      </w:tr>
    </w:tbl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6" w:gutter="0" w:header="431" w:top="48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7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691"/>
        <w:gridCol w:w="2349"/>
      </w:tblGrid>
      <w:tr>
        <w:trPr>
          <w:trHeight w:val="360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 Управления образова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яндомского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vMerge w:val="restart"/>
            <w:tcBorders/>
          </w:tcPr>
          <w:p>
            <w:pPr>
              <w:pStyle w:val="1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В.Медведева</w:t>
            </w:r>
          </w:p>
        </w:tc>
      </w:tr>
      <w:tr>
        <w:trPr>
          <w:trHeight w:val="129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   »            2021 г</w:t>
            </w:r>
          </w:p>
        </w:tc>
      </w:tr>
      <w:tr>
        <w:trPr>
          <w:trHeight w:val="129" w:hRule="atLeast"/>
          <w:cantSplit w:val="true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Няндо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vMerge w:val="restart"/>
            <w:tcBorders/>
          </w:tcPr>
          <w:p>
            <w:pPr>
              <w:pStyle w:val="1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Н.Г. Панфи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u w:val="single"/>
              </w:rPr>
              <w:t>«   »           2021 г</w:t>
            </w:r>
          </w:p>
        </w:tc>
      </w:tr>
      <w:tr>
        <w:trPr>
          <w:trHeight w:val="270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vMerge w:val="restart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правовым отделом Правового Управления администрации Няндо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19810</wp:posOffset>
                      </wp:positionV>
                      <wp:extent cx="6240780" cy="92075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078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8"/>
                                    <w:gridCol w:w="2691"/>
                                    <w:gridCol w:w="23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Заведующий отделом организационной, кадровой работы и муниципальной службы администрации Няндом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/>
                                      </w:tcPr>
                                      <w:p>
                                        <w:pPr>
                                          <w:pStyle w:val="11"/>
                                          <w:tabs>
                                            <w:tab w:val="clear" w:pos="709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spacing w:before="100" w:after="10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tabs>
                                            <w:tab w:val="clear" w:pos="709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pacing w:before="100" w:after="10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А.Н. Слепыш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u w:val="single"/>
                                          </w:rPr>
                                          <w:t>«     »  июня 2017 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4pt;height:72.5pt;mso-wrap-distance-left:0pt;mso-wrap-distance-right:9pt;mso-wrap-distance-top:0pt;mso-wrap-distance-bottom:0pt;margin-top:80.3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2691"/>
                              <w:gridCol w:w="2349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ведующий отделом организационной, кадровой работы и муниципальной службы администрации Няндом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09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tabs>
                                      <w:tab w:val="clear" w:pos="709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.Н. Слепыш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u w:val="single"/>
                                    </w:rPr>
                                    <w:t>«     »  июня 2017 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91" w:type="dxa"/>
            <w:vMerge w:val="restart"/>
            <w:tcBorders/>
          </w:tcPr>
          <w:p>
            <w:pPr>
              <w:pStyle w:val="1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1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1"/>
              <w:tabs>
                <w:tab w:val="clear" w:pos="709"/>
                <w:tab w:val="center" w:pos="4153" w:leader="none"/>
                <w:tab w:val="right" w:pos="8306" w:leader="none"/>
              </w:tabs>
              <w:spacing w:before="100" w:after="1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А.А. Изотов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«     »         2021 г</w:t>
            </w:r>
          </w:p>
        </w:tc>
      </w:tr>
      <w:tr>
        <w:trPr/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6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К.И. Кудлаева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u w:val="single"/>
              </w:rPr>
              <w:t>«__»         2021 г</w:t>
            </w:r>
          </w:p>
        </w:tc>
      </w:tr>
    </w:tbl>
    <w:p>
      <w:pPr>
        <w:pStyle w:val="Normal"/>
        <w:shd w:fill="FFFFFF" w:val="clear"/>
        <w:spacing w:lineRule="auto" w:line="240"/>
        <w:ind w:left="709" w:hanging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77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424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6076950" cy="3049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04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0"/>
                          </w:tblGrid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РАЙОН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П О С Т А Н О В Л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 26 »  февраля  2021 г. № 33  -п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40.1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0"/>
                    </w:tblGrid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РАЙОН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П О С Т А Н О В Л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 26 »  февраля  2021 г. № 33  -п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6" w:hanging="115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4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4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1">
    <w:name w:val="1 Знак"/>
    <w:basedOn w:val="Normal"/>
    <w:qFormat/>
    <w:pPr>
      <w:spacing w:lineRule="auto" w:line="240" w:before="100" w:after="10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05:00Z</dcterms:created>
  <dc:creator>Карельская</dc:creator>
  <dc:description/>
  <dc:language>en-US</dc:language>
  <cp:lastModifiedBy>Карельская</cp:lastModifiedBy>
  <cp:lastPrinted>2021-03-04T11:29:00Z</cp:lastPrinted>
  <dcterms:modified xsi:type="dcterms:W3CDTF">2022-07-15T08:05:00Z</dcterms:modified>
  <cp:revision>2</cp:revision>
  <dc:subject/>
  <dc:title/>
</cp:coreProperties>
</file>