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 2023 г. №        -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Няндома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ведении гражданской обороны в Няндомском муниципальном округе Архангельской област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дготовки к выполнению и выполнения мероприятий гражданской обороны на территории Няндомского муниципального округа Архангельской области,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рилагаемое Положение об организации и ведении гражданской обороны в Няндомском муниципальном округе Архангельск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муниципального образования «Няндомский муниципальный район» </w:t>
        <w:br/>
        <w:t xml:space="preserve">от 15 марта 2016 года № 327 «Об утверждении Положения об организации и ведении гражданской обороны в муниципальном образовании «Няндомский муниципальный район». 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яндом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  <w:tab/>
        <w:tab/>
        <w:tab/>
        <w:t xml:space="preserve">         </w:t>
        <w:tab/>
        <w:t xml:space="preserve">                            А.В. Кононо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40066324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яндомского муниципального округа Архангель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___» _________ 2023 г. № ____-п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яндомском муниципальном округе Архангель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от 12.02.1998  № 28-ФЗ «О гражданской обороне» и Положения о гражданской обороне в Российской Федерации, утвержденного </w:t>
        <w:br/>
        <w:t xml:space="preserve">Постановлением Правительства Российской Федерации от 26.11.2007 № 804 и определяет организацию и основные направления по созданию сил гражданской обороны и поддержании их в состоянии готовности, а также основные мероприятия по гражданской обороне в </w:t>
      </w:r>
      <w:bookmarkStart w:id="1" w:name="_Hlk140068295"/>
      <w:r>
        <w:rPr>
          <w:rFonts w:cs="Times New Roman" w:ascii="Times New Roman" w:hAnsi="Times New Roman"/>
          <w:sz w:val="28"/>
          <w:szCs w:val="28"/>
        </w:rPr>
        <w:t>Няндомском муниципальном округе Архангель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организациях, независимо от организационно-правовой формы и формы собственности, расположенных на территории Няндомского муниципального округа Архангельской области </w:t>
        <w:br/>
        <w:t>(далее - организац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я по гражданской обороне организуются в рамках подготовки к ведению и ведения гражданской обороны в Няндомском </w:t>
        <w:br/>
        <w:t>муниципальном округе Архангель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Няндомского муниципального округа Архангель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 Няндомского муниципального округа Архангельской области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Архангельской област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(далее – Главное управление МЧС России по Архангельской обла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организации на год разрабатывается структурным подразделением (работником) организации, уполномоченным на решение задач в области гражданской обороны, и согласовывается с отделом по делам ГО и ЧС администрации Няндомского муниципального округа Архангельской области (далее – Отдел ГО и ЧС)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е гражданской обороны производится с учетом всесторонней оценки обстановки, которая может сложиться на территории Няндомского муниципального округа Архангельской области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к ведению гражданской обороны заключается в планировании мероприятий по защите населения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осуществляется на основе плана гражданской обороны и защиты населения  Няндомского муниципального округа Архангельской области, а в организациях на основе планов гражданской обороны организаций и заключается в выполнении мероприятий по защите населения, материальных и культурных ценностей на территории муниципального образование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Няндомского муниципального округа Архангельской области и организации, в целях решения задач в области гражданской обороны в соответствии с полномочиями в области гражданской обороны,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шению органов местного самоуправления (организаций) могут создаваться спасательные службы (коммунально-техническая, защиты животных и растений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униципального образование разрабатывается Отделом ГО и ЧС, согласовывается с руководителем соответствующей спасательной службы субъекта Российской Федерации и утверждается главой Няндомского муниципального округа Архангель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Отделом ГО и ЧС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Архангель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Няндомского муниципального округа Архангельской области осуществляет глава муниципального образования, а в организациях - их руковод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яндомского муниципального округа Архангельской области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№ 28-ФЗ «О гражданской обороне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Няндомского муниципального округа Архангельской области организуется сбор информации в области гражданской обороны (далее - информация) и обмен е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едставляют информацию в органы исполнительной власти Архангельской област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Губернатором Архангель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Няндомского муниципального округа Архангельской об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Няндомского муниципального округа Архангельской области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Няндомского муниципального округа Архангельской об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Няндомского муниципального округа Архангельской об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Няндомского муниципального округа Архангельской области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районах, пострадавших от военных конфликтов или вследствие этих конфликтов, а также от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рганизация работы в мирное и военное время комиссий по вопросам повышения устойчивости функционирования объектов экономики на территории Няндомского муниципального округа Архангельской област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Губернатором Архангельской области или главой Няндомского муниципального округа Архангельской области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системы оповещения работников предприятий, учреждений и организа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-опасных и ядерно-опасных производствах и объектах, гидротехнических сооружениях чрезвычайно высокой опасности и гидротехнических сооружениях высокой опас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а согласованных с администрацией Няндомского муниципального округа Архангельской области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.11.1999 № 1309 «О порядке создания убежищ и иных объектов гражданской обороны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По световой и другим видам маскиров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По борьбе с пожарами, возникшими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, и кан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на территории Няндомского муниципального округа Архангельской области.</w:t>
      </w:r>
    </w:p>
    <w:p>
      <w:pPr>
        <w:pStyle w:val="Msonormalcxspmiddle"/>
        <w:numPr>
          <w:ilvl w:val="0"/>
          <w:numId w:val="0"/>
        </w:numPr>
        <w:suppressAutoHyphens w:val="true"/>
        <w:spacing w:before="0" w:after="0"/>
        <w:ind w:right="-14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14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2"/>
        <w:gridCol w:w="311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а ГО, ЧС и МР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оспел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2023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гласовано: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й, кадровой работы и муниципальной службы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Рого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2023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сип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2023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7:00Z</dcterms:created>
  <dc:creator>Карельская</dc:creator>
  <dc:description/>
  <cp:keywords/>
  <dc:language>en-US</dc:language>
  <cp:lastModifiedBy>OKRMS-Delprois</cp:lastModifiedBy>
  <cp:lastPrinted>2023-07-13T10:28:00Z</cp:lastPrinted>
  <dcterms:modified xsi:type="dcterms:W3CDTF">2023-07-13T09:07:00Z</dcterms:modified>
  <cp:revision>2</cp:revision>
  <dc:subject/>
  <dc:title/>
</cp:coreProperties>
</file>