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57277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84" w:hRule="atLeast"/>
        </w:trPr>
        <w:tc>
          <w:tcPr>
            <w:tcW w:w="961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ЯНДОМСКОГО МУНИЦИПАЛЬНОГО ОКРУГ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РХАНГЕЛЬСКОЙ ОБЛА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9615" w:type="dxa"/>
            <w:tcBorders/>
          </w:tcPr>
          <w:p>
            <w:pPr>
              <w:pStyle w:val="Normal"/>
              <w:jc w:val="center"/>
              <w:rPr>
                <w:rFonts w:ascii="Georgia" w:hAnsi="Georgia" w:eastAsia="Calibri" w:cs="Georgia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Georgia" w:ascii="Georgia" w:hAnsi="Georgia"/>
                <w:b/>
                <w:sz w:val="36"/>
                <w:szCs w:val="36"/>
                <w:lang w:eastAsia="en-US"/>
              </w:rPr>
              <w:t>П О С Т А Н О В Л Е Н И Е</w:t>
            </w:r>
          </w:p>
        </w:tc>
      </w:tr>
      <w:tr>
        <w:trPr>
          <w:trHeight w:val="260" w:hRule="atLeast"/>
        </w:trPr>
        <w:tc>
          <w:tcPr>
            <w:tcW w:w="96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96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  «     »                     2024 г. №      - па</w:t>
            </w:r>
          </w:p>
        </w:tc>
      </w:tr>
      <w:tr>
        <w:trPr>
          <w:trHeight w:val="247" w:hRule="atLeast"/>
        </w:trPr>
        <w:tc>
          <w:tcPr>
            <w:tcW w:w="961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961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Няндома</w:t>
            </w:r>
          </w:p>
        </w:tc>
      </w:tr>
      <w:tr>
        <w:trPr>
          <w:trHeight w:val="100" w:hRule="atLeast"/>
        </w:trPr>
        <w:tc>
          <w:tcPr>
            <w:tcW w:w="961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961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 утверждении Порядка принятия главными распорядителями средств бюджета Няндомского муниципального округа Архангельской области решений о наличии потребности в остатках субсидий, в том числе грантов в форме субсидий, предоставленных на финансовое обеспечение затрат в связи с производством (реализацией) товаров, выполнением работ, оказанием услуг, не использованных в отчетном финансовом году, или возврате указанных средств при отсутствии в них потреб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 xml:space="preserve">В соответствии со статьями 78, 78.1 Бюджетного кодекса Российской Федерации, абзацем четвертым подпункта «а» пункта 10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‒ производителям товаров, работ, услуг и проведение отборов получателей указанных субсидий, в том числе грантов в форме субсидий, утвержденных постановлением Правительства Российской Федерации </w:t>
        <w:br/>
        <w:t>от 25 октября 2023 года № 1782</w:t>
      </w:r>
      <w:r>
        <w:rPr>
          <w:sz w:val="27"/>
          <w:szCs w:val="27"/>
        </w:rPr>
        <w:t xml:space="preserve">, руководствуясь статьями 6, 40 Устава Няндомского муниципального округа, администрация Няндомского муниципального округа Архангельской области </w:t>
      </w:r>
      <w:r>
        <w:rPr>
          <w:b/>
          <w:sz w:val="27"/>
          <w:szCs w:val="27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Утвердить </w:t>
      </w:r>
      <w:bookmarkStart w:id="0" w:name="_Hlk121324431"/>
      <w:r>
        <w:rPr>
          <w:sz w:val="27"/>
          <w:szCs w:val="27"/>
        </w:rPr>
        <w:t xml:space="preserve">Порядок </w:t>
      </w:r>
      <w:bookmarkEnd w:id="0"/>
      <w:r>
        <w:rPr>
          <w:sz w:val="27"/>
          <w:szCs w:val="27"/>
        </w:rPr>
        <w:t>принятия главными распорядителями средств бюджета Няндомского муниципального округа Архангельской области решений о наличии потребности в остатках субсидий, в том числе грантов в форме субсидий, предоставленных на финансовое обеспечение затрат в связи с производством (реализацией) товаров, выполнением работ, оказанием услуг, не использованных в отчетном финансовом году, или возврате указанных средств при отсутствии в них потребност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 </w:t>
      </w:r>
      <w:r>
        <w:rPr>
          <w:rStyle w:val="2"/>
          <w:rFonts w:cs="Times New Roman" w:ascii="Times New Roman" w:hAnsi="Times New Roman"/>
          <w:sz w:val="27"/>
          <w:szCs w:val="27"/>
        </w:rPr>
        <w:t xml:space="preserve">Настоящее постановление </w:t>
      </w:r>
      <w:r>
        <w:rPr>
          <w:rFonts w:cs="Times New Roman" w:ascii="Times New Roman" w:hAnsi="Times New Roman"/>
          <w:sz w:val="27"/>
          <w:szCs w:val="27"/>
        </w:rPr>
        <w:t>вступает в силу со дня официального опубликова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1"/>
        <w:widowControl w:val="false"/>
        <w:spacing w:before="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Глава Няндом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муниципального округа                                                                      А.В. Кононов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яндомского муниципального округ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й области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   »                    2024 г. №      -па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ConsNonformat"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инятия главными распорядителями средств бюджета Няндомского муниципального округа Архангельской области решений о наличии потребности в остатках субсидий, в том числе грантов в форме субсидий, предоставленных на финансовое обеспечение затрат в связи с производством (реализацией) товаров, выполнением работ, оказанием услуг, не использованных в отчетном финансовом году, или возврате указанных средств при отсутствии в них потребности</w:t>
      </w:r>
    </w:p>
    <w:p>
      <w:pPr>
        <w:pStyle w:val="ConsPlusNormal1"/>
        <w:jc w:val="both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 Настоящий Порядок, разработанный в соответствии со статьями 78 и 78.1 Бюджетного кодекса Российской Федерации, абзацем четвертым подпункта «а» пункта 10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‒ производителям товаров, работ, услуг и проведение отборов получателей указанных субсидий, в том числе грантов в форме субсидий, утвержденных постановлением Правительства Российской Федерации от 25 октября 2023 года № 1782, устанавливает правила принятия главными распорядителями средств бюджета Няндомского муниципального округа Архангельской области (далее – местного бюджета)  решений о наличии потребности в остатках субсидий, в том числе грантов в форме субсидий, предоставленных из местного бюджета юридическим лицам (за исключением государственных (муниципальных) учреждений), индивидуальным предпринимателям, а также физическим лицам ‒ производителям товаров, работ, услуг на финансовое обеспечение затрат в связи с производством (реализацией) товаров, выполнением работ, оказанием услуг (далее соответственно ‒ субсидии, получатели субсидии), не использованных в отчетном финансовом году, или возврате указанных средств при отсутствии в них потребности (далее соответственно ‒ остатки субсидии, решение о наличии потребности в остатках субсидий, решение о возврате остатков субсиди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отношении субсидий, источником финансового обеспечения которых являются в том числе средства федерального бюджета, областного бюджета, принятие решения о наличии потребности или возврате средств осуществляется с учетом особенностей, установленных нормативными правовыми (правовыми) актами Российской Федерации, нормативными правовыми актами Архангель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bookmarkStart w:id="1" w:name="P48"/>
      <w:bookmarkEnd w:id="1"/>
      <w:r>
        <w:rPr>
          <w:rFonts w:cs="Times New Roman" w:ascii="Times New Roman" w:hAnsi="Times New Roman"/>
          <w:sz w:val="28"/>
          <w:szCs w:val="26"/>
        </w:rPr>
        <w:t>2. При наличии потребности в остатках субсидии, если возможность осуществления получателем субсидии расходов, источником финансового обеспечения которых является остаток субсидии, установлена правилами предоставления субсидии и включена в соглашение (договор) о предоставлении субсидии, заключенный между главным распорядителем средств местного бюджета и получателем субсидии, получатели субсидии в срок, установленный правилами предоставления субсидии, но не позднее 1 февраля текущего финансового года представляют главному распорядителю средств местного бюджета, предоставившему субсидию (далее – главный распорядитель средств местного бюджета), ходатайство об использовании остатков субсидии на те же цели, на которые была предоставлена субсидия, содержащее следующие свед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bookmarkStart w:id="2" w:name="P49"/>
      <w:bookmarkEnd w:id="2"/>
      <w:r>
        <w:rPr>
          <w:rFonts w:cs="Times New Roman" w:ascii="Times New Roman" w:hAnsi="Times New Roman"/>
          <w:sz w:val="28"/>
          <w:szCs w:val="26"/>
        </w:rPr>
        <w:t>1) наименование получателя субсид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) реквизиты соглашения (договора) о предоставлении субсид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) цель предоставления субсид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4) общий размер остатков субсидии и размер остатков субсидии </w:t>
        <w:br/>
        <w:t>с указанием сумм, в отношении которых подтверждается наличие потребности в направлении их на цели, на которые была предоставлена субсид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5) причины возникновения остатков субсид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6) обоснование потребности в остатках субсидии, в том числе с анализом достижения получателем субсидии значений результатов предоставления субсидии и значений показателей, необходимых для достижения результатов предоставления субсидии (при установлении таких показателей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bookmarkStart w:id="3" w:name="P55"/>
      <w:bookmarkEnd w:id="3"/>
      <w:r>
        <w:rPr>
          <w:rFonts w:cs="Times New Roman" w:ascii="Times New Roman" w:hAnsi="Times New Roman"/>
          <w:sz w:val="28"/>
          <w:szCs w:val="26"/>
        </w:rPr>
        <w:t>7) отчет об осуществлении расходов получателем субсидии, источником финансового обеспечения которых являлась субсидия (если указанный отчет не был представлен главному распорядителю средств местного бюджета ранее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bookmarkStart w:id="4" w:name="P56"/>
      <w:bookmarkEnd w:id="4"/>
      <w:r>
        <w:rPr>
          <w:rFonts w:cs="Times New Roman" w:ascii="Times New Roman" w:hAnsi="Times New Roman"/>
          <w:spacing w:val="-4"/>
          <w:sz w:val="28"/>
          <w:szCs w:val="26"/>
        </w:rPr>
        <w:t>3. К ходатайству прилагаются документы (при наличии), подтверждающие</w:t>
      </w:r>
      <w:r>
        <w:rPr>
          <w:rFonts w:cs="Times New Roman" w:ascii="Times New Roman" w:hAnsi="Times New Roman"/>
          <w:sz w:val="28"/>
          <w:szCs w:val="26"/>
        </w:rPr>
        <w:t xml:space="preserve"> потребность в использовании субсидии, в том числе подтверждающие наличие и объем неисполненных обязательств (копии договоров, универсальные передаточные документы, и (или) счета-фактуры, и (или) счета, и (или) товарные накладные (товарно-транспортные накладные), и (или) платежные поручения или иные первичные учетные документы, содержащие соответствующие сведения, акты сверки взаимных расчетов по неисполненным обязательствам между подрядчиком (поставщиком, исполнителем) </w:t>
        <w:br/>
        <w:t>и получателем субсид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4. Ответственность за достоверность сведений, содержащихся </w:t>
        <w:br/>
        <w:t>в информации и документах, указанных в пунктах 2 и 3 настоящего Порядка, несет получатель субсид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bookmarkStart w:id="5" w:name="P58"/>
      <w:bookmarkEnd w:id="5"/>
      <w:r>
        <w:rPr>
          <w:rFonts w:cs="Times New Roman" w:ascii="Times New Roman" w:hAnsi="Times New Roman"/>
          <w:sz w:val="28"/>
          <w:szCs w:val="26"/>
        </w:rPr>
        <w:t xml:space="preserve">5. Главный распорядитель средств местного бюджета в течение </w:t>
        <w:br/>
        <w:t xml:space="preserve">10 рабочих дней со дня поступления информации и документов, указанных </w:t>
        <w:br/>
        <w:t xml:space="preserve">в пунктах 2 и 3 настоящего Порядка, рассматривает их и принимает одно </w:t>
        <w:br/>
        <w:t>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) о наличии потребности в использовании остатка субсид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bookmarkStart w:id="6" w:name="P60"/>
      <w:bookmarkEnd w:id="6"/>
      <w:r>
        <w:rPr>
          <w:rFonts w:cs="Times New Roman" w:ascii="Times New Roman" w:hAnsi="Times New Roman"/>
          <w:sz w:val="28"/>
          <w:szCs w:val="26"/>
        </w:rPr>
        <w:t>2) о возврате остатка субсид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bookmarkStart w:id="7" w:name="P61"/>
      <w:bookmarkEnd w:id="7"/>
      <w:r>
        <w:rPr>
          <w:rFonts w:cs="Times New Roman" w:ascii="Times New Roman" w:hAnsi="Times New Roman"/>
          <w:sz w:val="28"/>
          <w:szCs w:val="26"/>
        </w:rPr>
        <w:t xml:space="preserve">6. Главный распорядитель средств местного бюджета принимает решение, предусмотренное подпунктом 2 пункта 5 настоящего Порядка, </w:t>
        <w:br/>
        <w:t>при наличии одного или нескольких из следующих обстоятельст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bookmarkStart w:id="8" w:name="P62"/>
      <w:bookmarkEnd w:id="8"/>
      <w:r>
        <w:rPr>
          <w:rFonts w:cs="Times New Roman" w:ascii="Times New Roman" w:hAnsi="Times New Roman"/>
          <w:sz w:val="28"/>
          <w:szCs w:val="26"/>
        </w:rPr>
        <w:t>1) направление использования остатков субсидий не соответствует целям, ранее установленным порядком предоставления субсидий и соглашением (договором) о предоставлении субсид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bookmarkStart w:id="9" w:name="P63"/>
      <w:bookmarkEnd w:id="9"/>
      <w:r>
        <w:rPr>
          <w:rFonts w:cs="Times New Roman" w:ascii="Times New Roman" w:hAnsi="Times New Roman"/>
          <w:sz w:val="28"/>
          <w:szCs w:val="26"/>
        </w:rPr>
        <w:t>2) несоблюдение срока, указанного в пункте 2 настоящего Порядка;</w:t>
      </w:r>
    </w:p>
    <w:p>
      <w:pPr>
        <w:pStyle w:val="ConsPlusNormal1"/>
        <w:ind w:firstLine="709"/>
        <w:jc w:val="both"/>
        <w:rPr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3) возникновение денежных обязательств после истечения срока, </w:t>
        <w:br/>
        <w:t>на который были предоставлены субсидии, если иное не предусмотрено законодательством Российской Федерации,</w:t>
      </w:r>
      <w:r>
        <w:rPr>
          <w:b/>
          <w:bCs/>
          <w:sz w:val="28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6"/>
        </w:rPr>
        <w:t>законодательством Архангельской об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4) превышение размера средств, заявленных к подтверждению потребности, над размером остатков субсид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bookmarkStart w:id="10" w:name="P66"/>
      <w:bookmarkEnd w:id="10"/>
      <w:r>
        <w:rPr>
          <w:rFonts w:cs="Times New Roman" w:ascii="Times New Roman" w:hAnsi="Times New Roman"/>
          <w:sz w:val="28"/>
          <w:szCs w:val="26"/>
        </w:rPr>
        <w:t>5) наличие в информации, указанной в пункте 2 настоящего Порядка, недостоверных свед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bookmarkStart w:id="11" w:name="P67"/>
      <w:bookmarkEnd w:id="11"/>
      <w:r>
        <w:rPr>
          <w:rFonts w:cs="Times New Roman" w:ascii="Times New Roman" w:hAnsi="Times New Roman"/>
          <w:sz w:val="28"/>
          <w:szCs w:val="26"/>
        </w:rPr>
        <w:t xml:space="preserve">6) представление не в полном объеме информации, указанной </w:t>
        <w:br/>
        <w:t>в подпунктах 1 ‒ 7 пункта 2 настоящего Поряд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7) превышение сумм, заявленных к подтверждению потребности, </w:t>
        <w:br/>
        <w:t xml:space="preserve">над суммами денежных обязательств, не исполненных в пределах срока, </w:t>
        <w:br/>
        <w:t>на который были предоставлены субсид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7. Решение о возврате остатков субсидий не может быть принято главным распорядителем средств местного бюджета в отношении субсидии (ее части), которая предоставлена получателю субсидии в предыдущем году </w:t>
        <w:br/>
        <w:t>на реализацию мероприятий в текущем году, за исключением случаев, предусмотренных подпунктами 1, 2, 5 и 6 пункта 6 настоящего Поряд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случае отсутствия оснований для принятия решения о возврате остатков субсидий, предусмотренных пунктом 6 настоящего Порядка, главный распорядитель средств местного бюджета принимает решение о наличии потребности в использовании остатков субсид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8. Решение о наличии потребности в использовании остатков субсидий, решение о возврате остатков субсидий должны содерж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) наименование юридического лица (в случае если получателем субсидии является юридическое лицо), фамилию, имя, отчество (при наличии) (в случае если получателем субсидии является индивидуальный предприниматель, физическое лицо) ‒ получателя субсид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) направление использования остатков субсидий, соответствующее целям, ранее установленным соглашением (договором) о предоставлении субсидии, и реквизиты соглашения (договора) о предоставлении субсид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) код бюджетной классификации расходов в соответствии с решением о бюджете (сводной бюджетной росписью местного бюджета) в отчетно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4) общий размер остатка субсидии, размер остатка субсидии, подлежащий использованию получателем субсидии в текущем финансовом году, и размер остатка субсидии, подлежащий возврату получателем субсидии в местный бюдж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9. Копии решений, предусмотренных пунктом 5 настоящего Порядка, направляются получателю субсидий в течение двух рабочих дней со дня их принят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bookmarkStart w:id="12" w:name="P77"/>
      <w:bookmarkEnd w:id="12"/>
      <w:r>
        <w:rPr>
          <w:rFonts w:cs="Times New Roman" w:ascii="Times New Roman" w:hAnsi="Times New Roman"/>
          <w:sz w:val="28"/>
          <w:szCs w:val="26"/>
        </w:rPr>
        <w:t xml:space="preserve">10. В случае принятия решения о возврате остатков субсидий </w:t>
        <w:br/>
        <w:t>по основаниям, указанным в подпунктах 1, 5 и 6 пункта 6 настоящего Порядка, получатель субсидии вправе повторно обратиться к главному распорядителю средств местного бюджета после устранения причин, послуживших основанием для принятия решения о возврате остатков субсидий, в пределах срока, установленного пунктом 2 настоящего Поряд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1. Главный распорядитель средств местного бюджета обеспечивает контроль за исполнением получателем субсидии решения об использовании остатка субсидии или о возврате остатка субсид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bookmarkStart w:id="13" w:name="P84"/>
      <w:bookmarkStart w:id="14" w:name="P79"/>
      <w:bookmarkEnd w:id="13"/>
      <w:bookmarkEnd w:id="14"/>
      <w:r>
        <w:rPr>
          <w:rFonts w:cs="Times New Roman" w:ascii="Times New Roman" w:hAnsi="Times New Roman"/>
          <w:sz w:val="28"/>
          <w:szCs w:val="26"/>
        </w:rPr>
        <w:t>12. В случае образования у получателя субсидии дебиторской задолженности по субсидии, поступившей получателю субсидии в текущем финансовом году, получатель субсидии уведомляет главного распорядителя средств местного бюджета в течение 10 рабочих дней со дня поступления указанной дебиторской задолженности о поступлении указанной дебиторской задолженности и наличии (отсутствии) потребности в н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Рассмотрение уведомления, указанного в абзаце первом настоящего пункта, и документов осуществляется в порядке, предусмотренном пунктами </w:t>
        <w:br/>
        <w:t>2 (за исключением срока представления документов) ‒ 11 (за исключением срока направления документов главному распорядителю средств местного бюджета) настоящего Поряд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408"/>
        <w:gridCol w:w="2693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итель:</w:t>
            </w:r>
          </w:p>
        </w:tc>
        <w:tc>
          <w:tcPr>
            <w:tcW w:w="2408" w:type="dxa"/>
            <w:tcBorders/>
          </w:tcPr>
          <w:p>
            <w:pPr>
              <w:pStyle w:val="1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00" w:after="1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ант  бюджетного отдела управления финансов</w:t>
            </w:r>
          </w:p>
        </w:tc>
        <w:tc>
          <w:tcPr>
            <w:tcW w:w="2408" w:type="dxa"/>
            <w:tcBorders/>
          </w:tcPr>
          <w:p>
            <w:pPr>
              <w:pStyle w:val="1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00" w:after="1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И.Лебедев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  <w:u w:val="single"/>
              </w:rPr>
              <w:t xml:space="preserve">«   »              2024 г.   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овано:</w:t>
            </w:r>
          </w:p>
        </w:tc>
        <w:tc>
          <w:tcPr>
            <w:tcW w:w="2408" w:type="dxa"/>
            <w:tcBorders/>
          </w:tcPr>
          <w:p>
            <w:pPr>
              <w:pStyle w:val="1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00" w:after="1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  <w:lang w:val="ru-RU"/>
              </w:rPr>
            </w:pPr>
            <w:r>
              <w:rPr>
                <w:i/>
                <w:sz w:val="24"/>
                <w:u w:val="single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финансов</w:t>
            </w:r>
          </w:p>
        </w:tc>
        <w:tc>
          <w:tcPr>
            <w:tcW w:w="2408" w:type="dxa"/>
            <w:tcBorders/>
          </w:tcPr>
          <w:p>
            <w:pPr>
              <w:pStyle w:val="1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00" w:after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Кононов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 xml:space="preserve">«   »              2024 г.          </w:t>
            </w:r>
          </w:p>
        </w:tc>
      </w:tr>
      <w:tr>
        <w:trPr>
          <w:trHeight w:val="360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бюджетным отделом  Управления финансов</w:t>
            </w:r>
          </w:p>
        </w:tc>
        <w:tc>
          <w:tcPr>
            <w:tcW w:w="2408" w:type="dxa"/>
            <w:tcBorders/>
          </w:tcPr>
          <w:p>
            <w:pPr>
              <w:pStyle w:val="1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00" w:after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Казаков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 xml:space="preserve">«   »              2024 г.         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организационной и кадровой работы и муниципальной службы</w:t>
            </w:r>
          </w:p>
        </w:tc>
        <w:tc>
          <w:tcPr>
            <w:tcW w:w="2408" w:type="dxa"/>
            <w:tcBorders/>
          </w:tcPr>
          <w:p>
            <w:pPr>
              <w:pStyle w:val="1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00" w:after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А.А.Рогози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 xml:space="preserve">«   »              2024г.         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</w:t>
            </w:r>
          </w:p>
        </w:tc>
        <w:tc>
          <w:tcPr>
            <w:tcW w:w="2408" w:type="dxa"/>
            <w:tcBorders/>
          </w:tcPr>
          <w:p>
            <w:pPr>
              <w:pStyle w:val="1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00" w:after="1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Т.В.Осипов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  <w:u w:val="single"/>
              </w:rPr>
              <w:t xml:space="preserve">«   »               2024 г.   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/>
          </w:tcPr>
          <w:p>
            <w:pPr>
              <w:pStyle w:val="1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00" w:after="1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b/>
      <w:sz w:val="22"/>
    </w:rPr>
  </w:style>
  <w:style w:type="character" w:styleId="Style7">
    <w:name w:val="Основной текст_"/>
    <w:qFormat/>
    <w:rPr>
      <w:sz w:val="28"/>
      <w:szCs w:val="28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estern">
    <w:name w:val="western Знак"/>
    <w:qFormat/>
    <w:rPr>
      <w:sz w:val="24"/>
    </w:rPr>
  </w:style>
  <w:style w:type="character" w:styleId="Style8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420"/>
      <w:jc w:val="center"/>
    </w:pPr>
    <w:rPr>
      <w:sz w:val="28"/>
      <w:shd w:fill="FFFFFF" w:val="clear"/>
      <w:lang w:val="en-US"/>
    </w:rPr>
  </w:style>
  <w:style w:type="paragraph" w:styleId="Western1">
    <w:name w:val="western"/>
    <w:basedOn w:val="Normal"/>
    <w:qFormat/>
    <w:pPr>
      <w:spacing w:before="100" w:after="100"/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53:00Z</dcterms:created>
  <dc:creator>EW/LN/CB</dc:creator>
  <dc:description/>
  <cp:keywords>Ethan</cp:keywords>
  <dc:language>en-US</dc:language>
  <cp:lastModifiedBy>OKRMS-Delprois</cp:lastModifiedBy>
  <cp:lastPrinted>2024-06-27T16:26:00Z</cp:lastPrinted>
  <dcterms:modified xsi:type="dcterms:W3CDTF">2024-07-01T11:54:00Z</dcterms:modified>
  <cp:revision>3</cp:revision>
  <dc:subject/>
  <dc:title>Ethan Frome</dc:title>
</cp:coreProperties>
</file>