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ерсонифицированного финансирования дополнительного образования детей в Няндомском муниципальном округе Архангель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28 ноября 2023 года № 1162-пп «Об утверждении Положения о системах персонифицированного финансирования дополнительного образования детей в Архангельской области», постановлением Министерства образования Архангельской области от 24 января 2024 года № 5 </w:t>
        <w:br/>
        <w:t xml:space="preserve">«Об утверждении Правил персонифицированного учета детей, обучающихся по дополнительным общеобразовательным программам в Архангельской области», статьями 6 и 40 Устава Няндомского муниципального округа Архангельской области, в целях реализации Концепции развития дополнительного образования детей до 2030 года, утвержденной распоряжением Правительства Российской Федерации от 31 марта 2022 года № 678-р,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Обеспечить на территории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Няндомского муниципального округа Архангельской област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Утвердить прилагаемые Правила персонифицированного учета детей, обучающихся по дополнительным общеобразовательным программам, реализуемых муниципальными учреждениями Няндомского муниципального округа Архангельской области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Управлению образования администрации Няндомского муниципального округа Архангельской области, Управлению социальной политики администрации Няндомского муниципального округа Архангельской области 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униципальному опорному центру дополнительного образования детей МАУДО «Районный центр дополнительного образования детей» обеспечить взаимодействие с оператором персонифицированного учета Архангельской област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Няндомского муниципального округа Архангельской области, организационному и методическому сопровождению реализации системы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Признать утратившим силу постановление администрации Няндомского муниципального района Архангельской области от 11 сентября 2020 года № 361-па «Об утверждении Правил персонифицированного финансирования дополнительного образования в Няндомском муниципальном районе Архангельской област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1 сентября 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 2025 г. №___-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учета детей, обучающихся по дополнительным общеобразовательным программам, реализуемых муниципальными учреждениями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1. 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с целью реализаци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постановления Правительства Архангельской области </w:t>
        <w:br/>
        <w:t>от 28 ноября 2023 года №1162-пп «Об утверждении Положения о системах персонифицированного финансирования дополнительного образования детей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тановления Министерства образования Архангельской области от 24 января 2024 года № 5 «Об утверждении Правил персонифицированного учета детей, обучающихся по дополнительным общеобразовательным программам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  <w:br/>
        <w:t>(далее – региональные Правила).</w:t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>. Настоящие Правила используют понятия, предусмотренные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В целях обеспечения системы персонифицированного учета Муниципальной опорный центр дополнительного образования детей МАУДО «Районный центр дополнительного образования детей» обеспечивает включение сведений о муниципальных организациях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реализующих дополнительные общеобразовательные программы, в региональный навигатор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обеспечения системы персонифицированного учета муниципальные организации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ют сведения о реализуемых ими дополнительных общеобразовательных программах в региональный навиг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сем вопросам, специально не урегулированным в настоящих Правилах, органы местного самоуправления Няндомского муниципального округа Архангельской области, а также организации, находящиеся в их ведении, руководствуются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4:00Z</dcterms:created>
  <dc:creator>Карельская</dc:creator>
  <dc:description/>
  <cp:keywords/>
  <dc:language>en-US</dc:language>
  <cp:lastModifiedBy>OKRMS-Delprois</cp:lastModifiedBy>
  <cp:lastPrinted>2024-02-20T14:45:00Z</cp:lastPrinted>
  <dcterms:modified xsi:type="dcterms:W3CDTF">2025-02-27T10:14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