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яндомского муниципального округа Архангельской области от 2 июня 2023 года </w:t>
        <w:br/>
        <w:t>№ 251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24 года</w:t>
        <w:br/>
        <w:t xml:space="preserve">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статьями 6, 40 и 43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Няндомского муниципального округа Архангельской области от 2 июня 2023 года </w:t>
        <w:br/>
        <w:t>№ 251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» следующие изменения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преамбуле слова «частью 3 статьи 28 Федерального закона от </w:t>
        <w:br/>
        <w:t>13 июля 2020 года № 189-ФЗ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>(муниципальных) услуг в социальной сфер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частью 4.3 статьи 6 Федерального закона от 13 июля 2020 года 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>(муниципальных) услуг в социальной сфере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оказание муниципальных услуг в социальной сфере «Реализация дополнительных общеразвивающих программ» </w:t>
        <w:br/>
        <w:t xml:space="preserve">(далее – муниципальные услуги в социальной сфере) на территории Няндомского муниципального округа Архангельской области в соответствии с положениями Федерального закона от 13 июля 2020 года № 189-ФЗ </w:t>
        <w:br/>
        <w:t xml:space="preserve">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в социальной сфере» </w:t>
        <w:br/>
        <w:t>(далее – Федеральный зако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4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Няндомского муниципального округа Архангель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услуг в социальной сфере, предусмотренного пунктом 1 части 2 статьи 9 Федерального закона.»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340" w:firstLine="3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sz w:val="28"/>
          <w:szCs w:val="28"/>
          <w:lang w:val="ru-RU"/>
        </w:rPr>
        <w:t>2 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ь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«Вестник Няндомского района» и разместить на официальном с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с 1 янва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полняющий обязанности главы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яндомского 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19» мая 2025 г. № 101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19» мая 2025 г. № 101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1:00Z</dcterms:created>
  <dc:creator>Карельская</dc:creator>
  <dc:description/>
  <cp:keywords/>
  <dc:language>en-US</dc:language>
  <cp:lastModifiedBy>OKRMS-Delprois</cp:lastModifiedBy>
  <cp:lastPrinted>2025-04-21T09:45:00Z</cp:lastPrinted>
  <dcterms:modified xsi:type="dcterms:W3CDTF">2025-05-20T08:01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