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23-2024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, подпунктом 4.2 пункта 4 статьи 17 Федерального закона от 6 октября 2003 года №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ах»,</w:t>
        <w:br/>
        <w:t xml:space="preserve">руководствуясь статьями 6, 40 Устава Няндомского муниципального округа Архангельской области, в связи с окончанием пятидневного периода, в течение которого среднесуточные температуры наружного воздуха +8 градусов Цельсия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Отопительный период 2023-2024 годов на территории Няндомского муниципального округа Архангельской области считать законченным с 00 часов 00 минут 27 мая 2024 года.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 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Няндомского муниципального округа Архангельской области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обеспечить горячее водоснабжение потребителей в соответствии с договорными обязательствами;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приступить к подготовке теплоснабжающих объектов, расположенных в границах Няндомского муниципального округа Архангельской области, к эксплуатации в осенне-зимний отопительный период 2024-2025 годов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ОО «Энергия Севера», ООО «Вектор», обеспечить в межотопительный период горячее водоснабжение потребителей от котельных «Квартальная», «ЦРМ», мкр. Каргополь-2, д. Андреевская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.В. Кононов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42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Управления строительства, архитектуры и ЖКХ администрации Няндомского муниципального округа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Жилин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4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Эксплуатационно-технического управления»   администрации Няндомского 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56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огоз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ого отдела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4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567" w:top="62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3» мая 20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 г. № 121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3» мая 20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г. № 121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4:00Z</dcterms:created>
  <dc:creator>Карельская</dc:creator>
  <dc:description/>
  <cp:keywords/>
  <dc:language>en-US</dc:language>
  <cp:lastModifiedBy>OKRMS-Delprois</cp:lastModifiedBy>
  <cp:lastPrinted>2024-05-24T08:53:00Z</cp:lastPrinted>
  <dcterms:modified xsi:type="dcterms:W3CDTF">2024-05-24T06:44:00Z</dcterms:modified>
  <cp:revision>2</cp:revision>
  <dc:subject/>
  <dc:title/>
</cp:coreProperties>
</file>