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бесплатным горячим питанием обучающихся, получающих начальное общее образование в муниципальных общеобразовательных организациях Няндомского муниципального округа Архангель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7, пунктом 7 статьи 79 Федерального закона от 29 декабря 2012 года № 273-ФЗ «Об образовании в Российской Федерации», статьей 28 закона Архангельской области от </w:t>
        <w:br/>
        <w:t xml:space="preserve">2 июля 2013 года № 712-41-ОЗ «Об образовании в Архангельской области», постановлением Правительства Архангельской области от 12 октября </w:t>
        <w:br/>
        <w:t>2012 года № 463-пп «Об утверждении государственной программы Архангельской области «Развитие образования и науки Архангель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статьями 6, 40, 43 Устава Няндомского муниципального округа Архангельской области, администрация Няндомского муниципального округ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еспечения бесплатным горячим питанием обучающихся, получающих начальное общее образование в муниципальных общеобразовательных организациях Няндомс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Няндомского муниципального района Архангельской област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 от 27 августа 2020 года № 349-па «Об утверждении Порядка предоставления и организации бесплатного горячего питания обучающимся, получающим начальное общее образование, в муниципальных общеобразовательных организациях Няндомского муниципального района Архангельской области»;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 марта 2021 года № 58-па «О внесении изменений в Порядок предоставления и организации бесплатного горячего питания обучающимся, получающим начальное общее образование, в муниципальных общеобразовательных организациях Няндомского  муниципального района Архангель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Няндомского муниципального округа Архангельской области организовать обеспечение бесплатным горячим питанием обучающихся, получающих начальное общее образование в муниципальных общеобразовательных организациях Няндомского муниципального округа, в соответствии с утвержденным Порядком и в пределах средств федерального, регионального и муниципального бюджетов, направленных на данные цел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.о. главы  Няндомск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Г. Ведерников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842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Няндомс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июня 2024 г. № 136-п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бесплатным горячим питанием обучающихся, получающих начальное общее образование в муниципальных общеобразовательных организациях 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беспечения бесплатным горячим питанием  обучающихся, получающих начальное общее образование в муниципальных общеобразовательных учреждениях Няндомского муниципального округа Архангельской области (далее – Порядок), разработанный в соответствии с частью 4 статьи 37, пунктом 7 статьи 79 Федерального закона от 29 декабря 2012 года № 273-ФЗ «Об образовании в Российской Федерации», пунктом 5 статьи 28 закона Архангельской области от 2 июля 2013 года № 712-41-ОЗ «Об образовании в Архангельской области», постановлением Правительства Архангельской области от 12 октября 2012 года № 463-пп «Об утверждении государственной программы Архангельской области «Развитие образования и науки Архангельской области» определяет случаи и порядок обеспечения бесплатным горячим питанием (далее – бесплатное горячее питание) обучающихся, получающих начальное общее образование в муниципальных общеобразовательных учреждениях Няндомского муниципального округа Архангельской области (далее – обучающие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бесплатного горячего питания имеют обучающиеся, получающие начальное общее образ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д бесплатным горячим питанием понимается предоставление обучающимся горячего блюда и напитка в общеобразовательных организациях за счет средств федерального, регионального и муниципального бюдже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питанием обучающихся возлагается на руководителей обще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горячее питание предоставляется в период получения обучающимися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е горячее питание предоставляется обучающимся образовательных организаций в дни их обучения в течение учебного года (за исключением выходных и праздничных дней, каникулярных дней, учебных дней с использованием дистанционных технологий и электронного обучения) в столовой общеобразовательной организации, в дни и часы ее рабо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едоставления бесплатного горячего питания: с учебного дня, установленного приказом по образовательной организации, до конца учебного года, установленного приказом по общеобразовательной организ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дни отсутствия обучающегося в общеобразовательной организации по любым причинам бесплатное горячее питание ему не предоставляется и денежной компенсации не подлежи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горячего питания в день на одного обучающегося по программе начального общего образования определяется Положением о порядке и условиях предоставления субсидий из областного бюджета бюджетам муниципальных районов, муниципальных округов и городских округов Архангель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в Архангельской области от 12 октября 2012 года № 463-пп «Об утверждении государственной программы Архангельской области «Развитие образования и науки Архангель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субсидии на обеспечение бесплатным горячим питанием обучающихся осуществляется Управлением образования администрации Няндомского муниципального округа Архангельской области и органами муниципального финансового контрол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несут ответственность за нецелевое использование средств, предусмотренных для обеспечения бесплатным горячим питанием обучающих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организации предоставляют отчет в Управление образования администрации Няндомского муниципального округа Архангельской области ежеквартально, не позднее 7 рабочих дней месяца, следующего за отчетным квартало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8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тельных организаций Управления образования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Богда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, заведующий отделом образовательных организаций администрации Няндомского муниципального округа Архангель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Андрия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форматизации, безопасности и организационно-кадровой работы Управления образования администрации Няндомского муниципального округа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Е.В. Медведев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финансов   администрации Няндомского муниципального округа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. Кононова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  <w:r>
              <w:rPr/>
              <w:t xml:space="preserve">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заместителя главы Няндомского муниципального округа Архангельской области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администрации Няндомского муниципального округа Архангельской области3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284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284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27» июня 2024 г. № 136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24.0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27» июня 2024 г. № 136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0:00Z</dcterms:created>
  <dc:creator>Карельская</dc:creator>
  <dc:description/>
  <cp:keywords/>
  <dc:language>en-US</dc:language>
  <cp:lastModifiedBy>OKRMS-Delprois</cp:lastModifiedBy>
  <cp:lastPrinted>2024-06-10T16:27:00Z</cp:lastPrinted>
  <dcterms:modified xsi:type="dcterms:W3CDTF">2024-06-27T06:50:00Z</dcterms:modified>
  <cp:revision>2</cp:revision>
  <dc:subject/>
  <dc:title/>
</cp:coreProperties>
</file>