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50820</wp:posOffset>
                  </wp:positionH>
                  <wp:positionV relativeFrom="paragraph">
                    <wp:posOffset>390525</wp:posOffset>
                  </wp:positionV>
                  <wp:extent cx="561975" cy="676275"/>
                  <wp:effectExtent l="0" t="0" r="0" b="0"/>
                  <wp:wrapTight wrapText="bothSides">
                    <wp:wrapPolygon edited="0">
                      <wp:start x="-353" y="0"/>
                      <wp:lineTo x="-353" y="21290"/>
                      <wp:lineTo x="21600" y="21290"/>
                      <wp:lineTo x="21600" y="0"/>
                      <wp:lineTo x="-35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7» июня 2024 г. № 137- п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. Няндома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беспечения бесплатным двухразовым питанием обучающихся, осваивающих адаптированные основные образовательные программы для обучающихся с ограниченными возможностями здоровья, в муниципальных образовательных организациях Няндомского муниципального округа </w:t>
      </w:r>
    </w:p>
    <w:p>
      <w:pPr>
        <w:pStyle w:val="Normal"/>
        <w:spacing w:lineRule="auto" w:line="24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ангельской области </w:t>
      </w:r>
    </w:p>
    <w:p>
      <w:pPr>
        <w:pStyle w:val="Normal"/>
        <w:spacing w:lineRule="auto" w:line="240"/>
        <w:ind w:left="-284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9, частью 4 статьи 37, пунктом 7 статьи 79, Федерального закона от 29 декабря 2012 года № 273-ФЗ «Об образовании в Российской Федерации», статьей 28 областного закона от 2 июля 2013 года № 712-41-ОЗ «Об образовании в Архангельской области», руководствуясь статьями 6, 40, 43 Устава Няндомского муниципального округа Архангельской области, администрация Няндом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беспечения бесплатным двухразовым питанием обучающихся, осваивающих адаптированные основные образовательные программы для обучающихся с ограниченными возможностями здоровья, в муниципальных образовательных организациях Няндомского муниципального округа Архангельской области (далее – Порядок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администрации Няндомского муниципального округа Архангельской области организовать обеспечение двухразовым бесплатным питанием обучающихся, осваивающих адаптированные основные образовательные программы для обучающихся с ограниченными возможностями здоровья в соответствии с утвержденным Порядком и в пределах средств федерального, регионального и муниципального бюджетов, направленных на данные цели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decimal" w:pos="1276" w:leader="none"/>
          <w:tab w:val="decimal" w:pos="1418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вести настоящее постановление до сведения руководителей муниципальных образовательных организац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е администрации муниципального образования «Няндомский муниципальный район» от 1 сентября 2017 года № 1233 </w:t>
        <w:br/>
        <w:t>«Об утверждении Порядка обеспечения бесплатным двухразовым питанием обучающихся, осваивающих адаптированные основные общеобразовательные программы для обучающихся с ограниченными возможностями здоровья, в муниципальных общеобразовательных организациях муниципального образования «Няндомский муниципальный район»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е администрации муниципального образования «Няндомский муниципальный район» от 28 января 2020 года № 40 </w:t>
        <w:br/>
        <w:t>«О внесении изменений в Порядок обеспечения бесплатным двухразовым питанием обучающихся, осваивающих адаптированные основные общеобразовательные программы, адаптированные образовательные программы для обучающихся с ограниченными возможностями здоровья, в муниципальных общеобразовательных организациях муниципального образования «Няндомский муниципальный район»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яндомского муниципального района Архангельской области от 3 марта 2021 года № 57-па «О внесении изменений в постановление администрации муниципального образования «Няндомский муниципальный район» от 1 сентября 2017 года № 1233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Няндомского муниципального округа Архангельской области и опубликовать в периодическом печатном издании «Вестник Няндомского района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firstLine="709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362"/>
      </w:tblGrid>
      <w:tr>
        <w:trPr/>
        <w:tc>
          <w:tcPr>
            <w:tcW w:w="4992" w:type="dxa"/>
            <w:tcBorders/>
          </w:tcPr>
          <w:p>
            <w:pPr>
              <w:pStyle w:val="Western1"/>
              <w:widowControl w:val="false"/>
              <w:spacing w:before="0" w:after="0"/>
              <w:ind w:right="-1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И.о. главы Няндомского </w:t>
            </w:r>
          </w:p>
          <w:p>
            <w:pPr>
              <w:pStyle w:val="Western1"/>
              <w:widowControl w:val="false"/>
              <w:spacing w:before="0" w:after="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круга</w:t>
            </w:r>
          </w:p>
        </w:tc>
        <w:tc>
          <w:tcPr>
            <w:tcW w:w="4362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.Г. Ведерников</w:t>
            </w:r>
          </w:p>
        </w:tc>
      </w:tr>
    </w:tbl>
    <w:p>
      <w:pPr>
        <w:pStyle w:val="Normal"/>
        <w:shd w:fill="FFFFFF" w:val="clear"/>
        <w:spacing w:lineRule="auto" w:line="240"/>
        <w:ind w:right="850"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709"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709"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396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left="396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396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396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Няндомского муниципального округа Архангельской обла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7» июня 2024 г. № 137- па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я бесплатным двухразовым питанием обучающихся, осваивающих адаптированные основные образовательные программы для обучающихся с ограниченными возможностями здоровья, в муниципальных образовательных организациях Няндомского муниципального округа Архангельской област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decimal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беспечения бесплатным двухразовым питанием обучающихся, осваивающих адаптированные основные образовательные программы для обучающихся с ограниченными возможностями здоровья в муниципальных образовательных организациях Няндомского муниципального округа Архангельской области (далее – Порядок), разработанный в соответствии со статьей 9, с частью 4 статьи 37, пунктом 7 статьи 79 Федерального закона от 29 декабря 2012 года № 273-ФЗ «Об образовании в Российской Федерации», подпунктом 1 пункта 1, статьи 28 областного закона от 2 июля 2013 года № 712-41-ОЗ «Об образовании в Архангельской области», определяет случаи и порядок обеспечения двухразовым питанием (далее – бесплатное питание) обучающихся, осваивающих адаптированные основные образовательные программы для обучающихся с ограниченными возможностями здоровья в муниципальных образовательных организациях Няндомского муниципального округа Архангельской области (далее – обучающиеся) Няндомского муниципального округа Архангельской обла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бесплатного питания имеют обучающиеся, осваивающие адаптированные основные образовательные программы для обучающихся с ограниченными возможностями здоровья.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сплатным питанием понимается предоставление обучающимся двухразового питания (завтрак и обед) в образовательных организациях за счет средств бюджета Няндомского муниципального округа Архангельской области (далее – местный бюджет).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итание не предоставляется обучающимся, находящимся на государственном обеспечении.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еспечения питанием обучающихся возлагается на руководителей образовательных организаций.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бесплатное питание возникает на основании решения территориальной психолого-медико-педагогической комиссии (далее – заключение ТПМПК), принятого в отношении обучающегося образовательной организации и подтверждающего наличие у него недостатков в физическом и (или) психическом развитии, препятствующих получению образования без специальных условий.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есплатное питание обучающимся, указанным в пункте 2 настоящего Порядка, предоставляется в заявительном порядке. Для предоставления бесплатного питания заявитель представляет в образовательную организацию:</w:t>
      </w:r>
    </w:p>
    <w:p>
      <w:pPr>
        <w:pStyle w:val="Normal"/>
        <w:numPr>
          <w:ilvl w:val="0"/>
          <w:numId w:val="9"/>
        </w:numPr>
        <w:tabs>
          <w:tab w:val="clear" w:pos="709"/>
          <w:tab w:val="decimal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бесплатного питания, оформленное согласно приложению 1 к настоящему Порядку (с указанием на согласие на обработку персональных данных);</w:t>
      </w:r>
    </w:p>
    <w:p>
      <w:pPr>
        <w:pStyle w:val="Normal"/>
        <w:numPr>
          <w:ilvl w:val="0"/>
          <w:numId w:val="9"/>
        </w:numPr>
        <w:tabs>
          <w:tab w:val="clear" w:pos="709"/>
          <w:tab w:val="decimal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;</w:t>
      </w:r>
    </w:p>
    <w:p>
      <w:pPr>
        <w:pStyle w:val="Normal"/>
        <w:numPr>
          <w:ilvl w:val="0"/>
          <w:numId w:val="9"/>
        </w:numPr>
        <w:tabs>
          <w:tab w:val="clear" w:pos="709"/>
          <w:tab w:val="decimal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усыновителей, опекунов, попечителей: документ, подтверждающий полномочия выступать от имени заявителя;</w:t>
      </w:r>
    </w:p>
    <w:p>
      <w:pPr>
        <w:pStyle w:val="Normal"/>
        <w:numPr>
          <w:ilvl w:val="0"/>
          <w:numId w:val="9"/>
        </w:numPr>
        <w:tabs>
          <w:tab w:val="clear" w:pos="709"/>
          <w:tab w:val="decimal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ение ТПМП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оставляются в копиях с предъявлением оригиналов для сверки. 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бесплатного питания явля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лицо, подавшее документы, не относится к числу заявите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содержащих заведомо недостоверные и (или) неполные све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либо отказе в предоставлении бесплатного питания обучающемуся руководитель образовательной организации принимает в срок не позднее двух рабочих дней со дня получения обращения заявителя. Руководитель образовательной организации письменно уведомляет о принятом решении заявителя в течение одного рабочего дня со дня принятия реш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беспечения обучающегося бесплатным питанием является приказ руководителя образовательной организации об обеспечении данного обучающегося бесплатным питание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едоставления бесплатного питания: с учебного дня, установленного приказом образовательной организации, до конца учебного года, установленного приказом по образовательной организации, но не более чем на срок действия заключения ТПМП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итание предоставляется обучающимся образовательной организации в дни их обучения в течение учебного года (за исключением выходных, праздничных дней, каникул) в столовой общеобразовательной организации, в зданиях дошкольных образовательных организаций, в дни и часы их рабо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, получающие образование на дому в соответствии с заключением государственной медицинской организации, имеют право на предоставление денежной выплаты взамен двухразового питания в дни учебных занятий, за исключением случаев нахождения обучающегося на стационарном (амбулаторном) лечении. </w:t>
      </w:r>
    </w:p>
    <w:p>
      <w:pPr>
        <w:pStyle w:val="Normal"/>
        <w:numPr>
          <w:ilvl w:val="1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обучающемуся на дому денежной выплаты взамен двухразового питания родитель (законный представитель) обучающегося обращается в образовательную организацию с письменным заявлением по форме согласно приложению 2 к настоящему Порядку с предоставлением следующих документ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ение ТПМПК, подтверждающее наличие у обучающегося ограниченных возможностей здоровь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государственной медицинской организации о необходимости обучения на дому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на дому, достигшие 18-летнего возраста (при наличии полной гражданской дееспособности), самостоятельно обращаются в образовательную организацию с заявлением о предоставлении им денежной выплаты. </w:t>
      </w:r>
    </w:p>
    <w:p>
      <w:pPr>
        <w:pStyle w:val="Normal"/>
        <w:numPr>
          <w:ilvl w:val="1"/>
          <w:numId w:val="4"/>
        </w:numPr>
        <w:spacing w:lineRule="auto" w:line="240"/>
        <w:ind w:left="0" w:firstLine="698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в течение шести рабочих дней со дня обращения с заявлением на получение денежной выплаты принимает одно из следующих решен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енежной выплат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денежной выплат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денежной выплаты принимает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одного или нескольких документов, предусмотренных пунктом 13.1.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достоверных све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упление заявления от родителя (законного представителя), опекуна, усыновителя, попечителя обучающегося на дому, достигшего 18-летнего возраста (при наличии полной гражданской дееспособности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направляет заявителю письменное уведомление о принятом решении в течение пяти рабочих дней со дня принятия данного решения. </w:t>
      </w:r>
    </w:p>
    <w:p>
      <w:pPr>
        <w:pStyle w:val="Normal"/>
        <w:numPr>
          <w:ilvl w:val="1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енежной выплаты осуществляется образовательной организацией ежемесячно в течение текущего учебного года, до 25 числа месяца, следующего за месяцем, за который она предоставляется, путем перечисления денежных средств на лицевой счет, открытый в кредитной организации Российской Федерации на имя одного из родителей (законного представителя), опекуна обучающегося, а в случае самостоятельного обращения обучающегося, достигшего 18-летнего возраста (при наличии полной гражданской дееспособности), - на лицевой счет обучающегося. 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отсутствия обучающегося в образовательной организации, за исключением обучающихся, указанных в абзаце первом пункта 13 настоящего Порядка, по любым причинам бесплатное питание ему не предоставляется и денежной компенсации не подлежит.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кращения обеспечения обучающегося, бесплатным питанием являетс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ТПМПК в отношении обучающегося, подтверждающего отсутствие у него недостатков в физическом и (или) психическом развит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я (законного представителя), опекуна, усыновителя, попеч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заявлению обучающегося, достигшего 18-лет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кращении обеспечения обучающегося бесплатным питанием принимается руководителем образовательной организации не позднее трех рабочих дней со дня наступления обстоятельств, предусмотренных пунктом 15 настоящего Поряд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, опекун, усыновитель, попечитель при наступлении обстоятельств, предусмотренных подпунктом 1 пункта 15 настоящего Порядка, должен уведомить об этом руководителя образовательной  организации не позднее трех рабочих дней со дня наступления данных обстоятельств в письменном вид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добросовестного получения обучающимся бесплатного питания, вследствие злоупотребления (предоставление документов с заведомо ложными сведениями) его родителями (законными представителями), опекунами, усыновителями, попечителями денежные средства, израсходованные образовательной организацией на бесплатное питание данного обучающегося, подлежат добровольному возврату, либо взыскиваются образовательной организацией в судебном порядке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сплатным питанием обучающихся осуществляется образовательной организацией за счет и в пределах средств субсидии, выделенной ей из местного бюджета на данные цел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учающиеся, получающие начальное общее образование и осваивающие адаптированные основные образовательные программы, адаптированные образовательные программы для обучающихся с ограниченными возможностями здоровья в муниципальных образовательных организациях Няндомского муниципального округа Архангельской области, обеспечиваются бесплатным двухразовым горячим питанием в следующем порядк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из приемов пищи организуется за счет средств местного бюджета (завтрак) в соответствии с нормами, установленными приказом Управления образования администрации Няндомского муниципального округа Архангельской област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прием пищи за счет средств федерального, областного и местного бюджетов (обед в соответствии с Положением о порядке и условиях предоставления субсидий из областного бюджета бюджетам муниципальных районов, муниципальных округов и городских округов Архангель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 в Архангельской области от 12 октября 2012 года № 463-пп «Об утверждении государственной программы Архангельской области «Развитие образования и науки Архангельской области»).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субсидии на обеспечение бесплатным питанием обучающихся образовательными организациями осуществляется Управлением образования администрации Няндомского муниципального округа Архангельской области и органами муниципального финансового контроля Няндомского муниципального округа Архангельской области. 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несут ответственность за нецелевое использование средств, предусмотренных для обеспечения бесплатным питанием обучающихся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 предоставляют отчетность об использовании средств, предусмотренных для обеспечения питания обучающихся в Управление образования администрации Няндомского муниципального округа Архангельской области  ежеквартально, не позднее  7 рабочих дней месяца, следующего за отчетным кварталом.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33" w:hanging="33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33" w:hanging="33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рядку обеспечения бесплатным двухразовым питанием обучающихся, осваивающих адаптированные основные образовательные программы для обучающихся с ограниченными возможностями здоровья, в муниципальных образовательных организациях Няндомского муниципального округа 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33" w:hanging="33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хангельской области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у/заведующему __________________________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наименование образовательной организации)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ЗАЯВЛЕНИЕ 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на предоставление бесплатного двухразового питания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Я, ___________________________________________________________________________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фамилия, имя, отчество (при наличии) заявителя)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оживающий (ая) по адресу:____________________________________________________________________________________________________________________________________________________,паспорт: серия _____ №______________выдан______________________________________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  <w:lang w:val="ru-RU"/>
        </w:rPr>
        <w:t>(кем, когда)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left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7165</wp:posOffset>
                </wp:positionV>
                <wp:extent cx="59645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ошу предоставить двухразовое бесплатное питание моему(ей)  сыну (дочери), подопечному (подопечной)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>(нужное подчеркнуть)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_____________________________________________________________________________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фамилия, имя, отчество (при наличии) обучающегося)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Cs w:val="28"/>
          <w:lang w:val="ru-RU"/>
        </w:rPr>
        <w:t>обучающемуся (ей) _______ класса/группа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Cs w:val="28"/>
          <w:lang w:val="ru-RU"/>
        </w:rPr>
        <w:t xml:space="preserve">Обязуюсь в течение </w:t>
      </w:r>
      <w:r>
        <w:rPr>
          <w:rFonts w:cs="Times New Roman" w:ascii="Times New Roman" w:hAnsi="Times New Roman"/>
          <w:b/>
          <w:szCs w:val="28"/>
          <w:lang w:val="ru-RU"/>
        </w:rPr>
        <w:t>трех рабочих дней</w:t>
      </w:r>
      <w:r>
        <w:rPr>
          <w:rFonts w:cs="Times New Roman" w:ascii="Times New Roman" w:hAnsi="Times New Roman"/>
          <w:szCs w:val="28"/>
          <w:lang w:val="ru-RU"/>
        </w:rPr>
        <w:t xml:space="preserve"> со дня наступления случая, влекущего прекращение предоставления бесплатного питания (принятие решения территориальной психолого-медико педагогической комиссией в отношении обучающегося образовательной организации, подтверждающего отсутствие у него недостатков физическом и (или) психическом развитии), письменно сообщить руководителю образовательной организации о таких обстоятельствах.</w:t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заявлению прилагаю оригинал/ксерокопию </w:t>
      </w:r>
      <w:r>
        <w:rPr>
          <w:rFonts w:cs="Times New Roman" w:ascii="Times New Roman" w:hAnsi="Times New Roman"/>
          <w:i/>
          <w:szCs w:val="28"/>
          <w:lang w:val="ru-RU"/>
        </w:rPr>
        <w:t>(нужное подчеркнуть)</w:t>
      </w:r>
      <w:r>
        <w:rPr>
          <w:rFonts w:cs="Times New Roman" w:ascii="Times New Roman" w:hAnsi="Times New Roman"/>
          <w:szCs w:val="28"/>
          <w:lang w:val="ru-RU"/>
        </w:rPr>
        <w:t xml:space="preserve"> заключения территориальной психолого-медико педагогической комисси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    »__________ 20__ г.</w:t>
            </w:r>
          </w:p>
        </w:tc>
        <w:tc>
          <w:tcPr>
            <w:tcW w:w="4677" w:type="dxa"/>
            <w:tcBorders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(подпись заявителя)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Я, ________________________________ согласен(а) на обработку моих персональных данных и данных моего ребенка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    »__________ 20__ г.</w:t>
            </w:r>
          </w:p>
        </w:tc>
        <w:tc>
          <w:tcPr>
            <w:tcW w:w="4677" w:type="dxa"/>
            <w:tcBorders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(подпись заявителя)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rPr>
          <w:vanish/>
        </w:rPr>
      </w:pPr>
      <w:r>
        <w:rPr>
          <w:vanish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33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рядку обеспечения бесплатным двухразовым питанием обучающихся, осваивающих адаптированные основные образовательные программы для обучающихся с ограниченными возможностями здоровья, в муниципальных образовательных организациях Няндомского муниципального округа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хангельской области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у/заведующему __________________________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наименование образовательной организации)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ЗАЯВЛЕНИЕ 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на предоставление бесплатного двухразового питания обучающегося с ограниченными возможностями здоровья, получающему образование на дому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Я, __________________________________________________________________________________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 (при наличии) заявителя)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живающий (ая) по адресу:___________________________________________________________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____________________________________________________________________________________,паспорт: серия _____№______________выдан_____________________________________________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  <w:lang w:val="ru-RU"/>
        </w:rPr>
        <w:t>(кем, когда)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шу осуществлять денежную выплату взамен бесплатного двухразового питания моему ребенку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_____________________________________________________________________________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 (при наличии), дата рождения обучающегося)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учающемуся _______________ класса/группа, имеющему ограниченные возможности здоровья получающему(й) образование на дома путем перечисления на р/счет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right="-144" w:hanging="0"/>
        <w:contextualSpacing w:val="false"/>
        <w:rPr/>
      </w:pPr>
      <w:r>
        <w:rPr>
          <w:rFonts w:cs="Times New Roman" w:ascii="Times New Roman" w:hAnsi="Times New Roman"/>
          <w:sz w:val="20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right="-144" w:firstLine="709"/>
        <w:contextualSpacing w:val="false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(банковские реквизиты)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right="-144" w:firstLine="709"/>
        <w:contextualSpacing w:val="false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язуюсь в течение </w:t>
      </w:r>
      <w:r>
        <w:rPr>
          <w:rFonts w:cs="Times New Roman" w:ascii="Times New Roman" w:hAnsi="Times New Roman"/>
          <w:b/>
          <w:szCs w:val="28"/>
          <w:lang w:val="ru-RU"/>
        </w:rPr>
        <w:t>трех рабочих дней</w:t>
      </w:r>
      <w:r>
        <w:rPr>
          <w:rFonts w:cs="Times New Roman" w:ascii="Times New Roman" w:hAnsi="Times New Roman"/>
          <w:szCs w:val="28"/>
          <w:lang w:val="ru-RU"/>
        </w:rPr>
        <w:t xml:space="preserve"> со дня наступления случая, влекущего прекращение предоставления бесплатного питания (принятие решения территориальной психолого-медико педагогической комиссией в отношении обучающегося образовательной организации, подтверждающего отсутствие у него недостатков физическом и (или) психическом развитии), письменно сообщить руководителю образовательной организации о таких обстоятельствах.</w:t>
      </w:r>
      <w:r>
        <w:rPr>
          <w:rFonts w:cs="Times New Roman" w:ascii="Times New Roman" w:hAnsi="Times New Roman"/>
          <w:sz w:val="20"/>
          <w:szCs w:val="28"/>
          <w:lang w:val="ru-RU"/>
        </w:rPr>
        <w:tab/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заявлению прилагаю оригинал/ксерокопию </w:t>
      </w:r>
      <w:r>
        <w:rPr>
          <w:rFonts w:cs="Times New Roman" w:ascii="Times New Roman" w:hAnsi="Times New Roman"/>
          <w:i/>
          <w:szCs w:val="28"/>
          <w:lang w:val="ru-RU"/>
        </w:rPr>
        <w:t>(нужное подчеркнуть)</w:t>
      </w:r>
      <w:r>
        <w:rPr>
          <w:rFonts w:cs="Times New Roman" w:ascii="Times New Roman" w:hAnsi="Times New Roman"/>
          <w:szCs w:val="28"/>
          <w:lang w:val="ru-RU"/>
        </w:rPr>
        <w:t xml:space="preserve"> заключения территориальной психолого-медико педагогической комиссии, заключения государственной медицинской организации о необходимости получения образования на дом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«    »__________ 20__ г.</w:t>
            </w:r>
          </w:p>
        </w:tc>
        <w:tc>
          <w:tcPr>
            <w:tcW w:w="4677" w:type="dxa"/>
            <w:tcBorders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(подпись заявителя)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/>
        <w:t>Я, ________________________________ согласен(а) на обработку моих персональных данных и данных моего ребенк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firstLine="709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    »__________ 20__ г.</w:t>
            </w:r>
          </w:p>
        </w:tc>
        <w:tc>
          <w:tcPr>
            <w:tcW w:w="4677" w:type="dxa"/>
            <w:tcBorders/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___________________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(подпись заявителя)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838"/>
      </w:tblGrid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-508000</wp:posOffset>
                      </wp:positionV>
                      <wp:extent cx="381635" cy="1511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35pt;margin-top:-40pt;width:30pt;height:11.8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бразовательных организаций Управления образования администрации Няндомского муниципального округа Архангельской области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Богдано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, заведующий отделом образовательных организаций Управления образования администрации Няндомского муниципального округа Архангель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Андрияно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информатизации, безопасности и организационно-кадровой работы Управления образования администрации Няндомского муниципального округа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В. Медведев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онной, кадровой работы и муниципальной службы администрации Няндомского муниципального округа Архангельской обла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начальника Управления финансов   администрации Няндомского муниципального округа Архангельской области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Конон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заместителя главы Няндомского муниципального округа Архангельской области по социаль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Похватн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  <w:tr>
        <w:trPr>
          <w:trHeight w:val="776" w:hRule="atLeast"/>
        </w:trPr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 администрации Няндомского муниципального округа  Архангельской области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4 г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56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8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6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1:00Z</dcterms:created>
  <dc:creator>Карельская</dc:creator>
  <dc:description/>
  <cp:keywords/>
  <dc:language>en-US</dc:language>
  <cp:lastModifiedBy>OKRMS-Delprois</cp:lastModifiedBy>
  <cp:lastPrinted>2024-06-10T16:33:00Z</cp:lastPrinted>
  <dcterms:modified xsi:type="dcterms:W3CDTF">2024-06-27T06:51:00Z</dcterms:modified>
  <cp:revision>2</cp:revision>
  <dc:subject/>
  <dc:title/>
</cp:coreProperties>
</file>