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июня 2024 г. № 140-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орядка расходования бюджетных средств на реализацию мероприятий по организации отдыха и оздоровления детей, проживающих на территории Няндомского муниципального округа, в каникулярный период 2024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областным законом от 30 сентября 2011 года </w:t>
        <w:br/>
        <w:t>№ 326-24-ОЗ «Об организации и обеспечении отдыха, оздоровления и занятости детей», в целях реализации подпрограммы № 4 «Развитие системы отдыха и оздоровления детей» 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от 12 октября 2012 года № 464–пп, муниципальной программы «Организация отдыха и оздоровление детей Няндомского муниципального округа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ной постановлением администрации Няндомского муниципального округа Архангельской области от 19 января 2023 года № 21-па, руководствуясь статьями 6, 40, 43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прилагаемый Порядок расходования бюджетных средств на реализацию мероприятий по организации отдыха и оздоровления детей, проживающих на территории Няндомского муниципального округа, в каникулярный период 2024 год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 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настоящего постановления возложить на начальника Управления образования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 Настоящее постановление разместить на официальном сайте </w:t>
      </w:r>
      <w:r>
        <w:rPr>
          <w:rFonts w:cs="Times New Roman" w:ascii="Times New Roman" w:hAnsi="Times New Roman"/>
          <w:sz w:val="27"/>
          <w:szCs w:val="27"/>
        </w:rPr>
        <w:t>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И.о. главы Няндомског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круга                                                                А.Г. Ведерников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148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  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июня 2024 г. № 140-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ования бюджетных средств на реализацию мероприятий по организации отдыха и оздоровления детей, проживающих на территории Няндомского муниципального округа, в каникулярный период 2024 год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сходования бюджетных средств на реализацию мероприятий по организации отдыха и оздоровления детей, проживающих на территории Няндомского муниципального округа, в каникулярный период 2024 года (далее - Порядок) разработан в соответствии с областным законом от 30 сентября 2011 года № 326-24-ОЗ «Об организации и обеспечении отдыха, оздоровления и занятости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ластной закон № 326-24-ОЗ)</w:t>
      </w:r>
      <w:r>
        <w:rPr>
          <w:rFonts w:cs="Times New Roman" w:ascii="Times New Roman" w:hAnsi="Times New Roman"/>
          <w:sz w:val="28"/>
          <w:szCs w:val="28"/>
        </w:rPr>
        <w:t>, с подпрограммой № 4 «Развитие системы отдыха и оздоровления детей» 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от 12 октября 2012 года № 464–пп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инансовое обеспечение мероприятий по организации отдыха и оздоровления детей в каникулярный период и по укреплению материально-технической базы детского загородного стационарного оздоровительного лагеря «Боровое», находящегося в муниципальной собственности Няндомского муниципального округа, осуществляется за счет средств, предусмотренных в бюджете Няндомского муниципального округа Архангельской области (далее – местный бюджет) на реализацию мероприятий муниципальной программы «Организация отдыха и оздоровление детей Няндомского муниципаль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 Няндомского муниципального округа Архангельской области от 19 января 2023 года № 21-п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распространяется на детей в возрасте от 6,5 лет (при условии их зачисления на обучение или обучения в общеобразовательных организациях) до 17 лет включительно (далее – дети школьного возраста), местом жительства или пребывания которых является Няндомский муниципальный округ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речень мероприятий, направленных на организацию отдыха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никулярное врем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cs="Courier Ne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2.1. За счет средств областного бюджета осуществляется финансирование оплаты стоимости набора продуктов питания в детских оздоровительных лагерях с дневным пребыванием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ключенных в установленном Прави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 порядке в областной реестр, с организацией двух-или трехразового питания (со сроком пребывания не менее  пяти  дней  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 весенних, осенних, зимних школьных каникул и от 18  до  21  д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ительно) пребывания в период летних школьных каникул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никулярное врем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счет средств местного бюджета осуществляется финансирование следующих мероприятий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 Оплата проведения акарицидной обработки территории лагерей с дневным пребыванием детей и детского загородного стационарного оздоровительного лагеря «Боровое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медицинских анализов работникам пищебло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й с дневным пребыванием дет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Софинансирование мероприятий по укреплению материально-технической базы детского загородного стационарного оздоровительного лагеря «Боровое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пределения размеров оплаты (компенсации) стоимости мероприятий, направленных на отдых и оздоровление детей в каникулярное врем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лата стоимости набора продуктов питания в детских оздоровительных лагерях с дневным пребыванием детей, соответствующих  действующим санитарно-гигиеническим требованиям к устройству, содержанию и организации режима в оздоровительных учреждениях с дневным пребыванием детей в период каникул, установлен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м № 17 к областному закону от 15 декабря 2023 года </w:t>
        <w:br/>
        <w:t>№ 39-4-ОЗ «Об областном бюджете на 2024 год и на плановый период 2025 и 2026 годов» согласно нормативу</w:t>
      </w:r>
      <w:r>
        <w:rPr>
          <w:rFonts w:cs="Times New Roman" w:ascii="Times New Roman" w:hAnsi="Times New Roman"/>
          <w:sz w:val="28"/>
          <w:szCs w:val="28"/>
        </w:rPr>
        <w:t xml:space="preserve"> стоимости набора продуктов питания в оздоровительных лагерях с дневным пребыванием детей в каникулярное время из расчета 170 рублей 81 копейка на одного ребенка за один день преб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олномоченный орг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отдыха и оздоровления дете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Уполномоченным органом администрации Няндомского муниципального округа Архангельской области, ответственным за организацию мероприятий, направленных на оздоровление и отдых детей, проживающих на территории Няндомского муниципального округа, в том числе за расходование бюджетных средств, выделенных на возмещение части затрат, связанных с проведением оздоровительной кампании детей, является Управление образования администрации Няндомского муниципального округа Архангельской области (далее – Уполномоченный орган), согласно распоряжению от 12 апреля 2024 года №169-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формления документов на оплату стоимости набора продуктов питания в оздоровительных лагерях</w:t>
      </w:r>
    </w:p>
    <w:p>
      <w:pPr>
        <w:pStyle w:val="Normal"/>
        <w:spacing w:lineRule="auto" w:line="240"/>
        <w:ind w:left="10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невным пребыванием детей и перечисления сред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беспечения организации отдыха и оздоровления детей Уполномоченный орган взаимодействует по вопросу отдыха и оздоровления детей в каникулярное время с образовательными организациями (далее – Организаторы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оздоровительных лагерей с дневным пребыванием детей формируют и направляют в Уполномоченный орган с 1 марта 2024 года по 1 октября 2024 года заявку на финансовое обеспечение питания детей (в части стоимости набора продуктов питания без учета торговой наценки) согласно п.3.1. настоящего Поряд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олномоченный орган собирает заявки, формирует сводный реестр организаторов оздоровительных лагерей с дневным пребыванием детей, принимает решение о выделении средств организаторам оздоровительных лагерей с дневным пребыванием детей на оплату стоимости набора продуктов питания, осуществляет перечисление финансовых средств организаторам оздоровительных лагерей с дневным пребыванием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четность и контро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ый орган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ежемесячно, до 25-го числа отчетного месяца, представляет в Министерство труда, занятости и социального развития Архангельской области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отчет об использовании средств областного бюджета, предоставленных в виде субсидии местному бюджету на реализацию мероприятий по организации отдыха и оздоровления детей в каникулярный период и софинансирования данных расходов за счет средств местного бюджета по форме согласно приложению к настоящему Порядку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отчет об использовании средств областного бюджета, предоставленных в виде субсидии местному бюджету на укрепление материально-технической базы детского загородного стационарного оздоровительного лагеря «Боровое», находящегося в муниципальной собственности, и софинансировании данных расходов за счет средств бюджета Няндомского муниципального округа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ставляет реестры детей, отдохнувших и оздоровленных с привлечением средств областного и местного бюджетов, по итогам каждой смены по дополнительному запросу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 несет ответственность за своевременность, за целевое расходование средств субсидии, выделяемых из областного бюджета на организацию отдыха и оздоровления детей в каникулярный период 2024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" w:top="284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659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>
          <w:trHeight w:val="2604" w:hRule="atLeast"/>
        </w:trPr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у расходования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зацию мероприятий по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ыха и оздоровления детей, прожив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Няндом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никулярный период 2024 года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средств областного и местного бюджетов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месяц 20__ года</w:t>
      </w:r>
    </w:p>
    <w:p>
      <w:pPr>
        <w:pStyle w:val="Normal"/>
        <w:autoSpaceDE w:val="false"/>
        <w:spacing w:before="0" w:after="200"/>
        <w:ind w:right="-1" w:hanging="0"/>
        <w:jc w:val="center"/>
        <w:rPr/>
      </w:pPr>
      <w:r>
        <w:rPr/>
        <w:t>(оплата путевок/оплата проезда/оплата стоимости набора продуктов питания)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335"/>
        <w:gridCol w:w="1417"/>
        <w:gridCol w:w="1698"/>
        <w:gridCol w:w="2063"/>
        <w:gridCol w:w="2693"/>
        <w:gridCol w:w="2410"/>
        <w:gridCol w:w="2126"/>
      </w:tblGrid>
      <w:tr>
        <w:trPr>
          <w:trHeight w:val="5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здоровительного лагер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ь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латы стоимости путевки/проезда/ набора продуктов питани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рочный выезд)</w:t>
            </w:r>
          </w:p>
        </w:tc>
      </w:tr>
      <w:tr>
        <w:trPr>
          <w:trHeight w:val="5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00"/>
        <w:ind w:right="-3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200"/>
        <w:ind w:right="-3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_______________________</w:t>
        <w:tab/>
        <w:tab/>
        <w:t>__________________________</w:t>
      </w:r>
    </w:p>
    <w:p>
      <w:pPr>
        <w:pStyle w:val="Normal"/>
        <w:autoSpaceDE w:val="false"/>
        <w:spacing w:before="0" w:after="200"/>
        <w:ind w:right="-31" w:hanging="0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                 (расшифровка подписи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425" w:gutter="0" w:header="431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ind w:right="-31" w:hanging="0"/>
        <w:jc w:val="left"/>
        <w:rPr/>
      </w:pPr>
      <w:r>
        <w:rPr/>
        <w:t>м.п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/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бразовательных организаций Управления образования администрации Няндомского муниципального округа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Онег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, заведующий отделом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Андриянов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рио заместителя главы Няндомского муниципального округа по социальным вопросам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___»__________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   администрации Няндом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оно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отделом экономики 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Пулы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управление администрации Няндомского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</w:tbl>
    <w:p>
      <w:pPr>
        <w:pStyle w:val="Normal"/>
        <w:tabs>
          <w:tab w:val="clear" w:pos="709"/>
          <w:tab w:val="left" w:pos="67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431" w:top="4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9:00Z</dcterms:created>
  <dc:creator>Карельская</dc:creator>
  <dc:description/>
  <cp:keywords/>
  <dc:language>en-US</dc:language>
  <cp:lastModifiedBy>OKRMS-Delprois</cp:lastModifiedBy>
  <cp:lastPrinted>2024-05-21T15:51:00Z</cp:lastPrinted>
  <dcterms:modified xsi:type="dcterms:W3CDTF">2024-06-28T08:39:00Z</dcterms:modified>
  <cp:revision>2</cp:revision>
  <dc:subject/>
  <dc:title/>
</cp:coreProperties>
</file>