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8"/>
              </w:rPr>
            </w:pPr>
            <w:r>
              <w:rPr>
                <w:rFonts w:eastAsia="Calibri"/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36"/>
                <w:szCs w:val="36"/>
              </w:rPr>
            </w:pPr>
            <w:r>
              <w:rPr>
                <w:rFonts w:eastAsia="Calibri"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36"/>
                <w:szCs w:val="28"/>
              </w:rPr>
            </w:pPr>
            <w:r>
              <w:rPr>
                <w:rFonts w:eastAsia="Calibri" w:cs="Georgia" w:ascii="Georgia" w:hAnsi="Georgia"/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5» сентября 2024 г. № 189-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. Нян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/>
        </w:rPr>
        <w:t xml:space="preserve">О создании межведомственной комиссии по обследованию и категорированию мест массового пребывания людей на </w:t>
      </w:r>
      <w:r>
        <w:rPr>
          <w:b/>
          <w:lang w:val="ru-RU" w:eastAsia="en-US"/>
        </w:rPr>
        <w:t xml:space="preserve">территории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Няндомского муниципального округа Архангельской области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22655</wp:posOffset>
            </wp:positionH>
            <wp:positionV relativeFrom="page">
              <wp:posOffset>1713865</wp:posOffset>
            </wp:positionV>
            <wp:extent cx="4445" cy="4445"/>
            <wp:effectExtent l="0" t="0" r="0" b="0"/>
            <wp:wrapSquare wrapText="bothSides"/>
            <wp:docPr id="2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22655</wp:posOffset>
            </wp:positionH>
            <wp:positionV relativeFrom="page">
              <wp:posOffset>1745615</wp:posOffset>
            </wp:positionV>
            <wp:extent cx="4445" cy="4445"/>
            <wp:effectExtent l="0" t="0" r="0" b="0"/>
            <wp:wrapSquare wrapText="bothSides"/>
            <wp:docPr id="3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22655</wp:posOffset>
            </wp:positionH>
            <wp:positionV relativeFrom="page">
              <wp:posOffset>1805305</wp:posOffset>
            </wp:positionV>
            <wp:extent cx="4445" cy="4445"/>
            <wp:effectExtent l="0" t="0" r="0" b="0"/>
            <wp:wrapSquare wrapText="bothSides"/>
            <wp:docPr id="4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контроля за обеспечением антитеррористической защищенности мест массового пребывания людей на территории Няндомского муниципального округа </w:t>
      </w:r>
      <w:r>
        <w:rPr>
          <w:szCs w:val="28"/>
        </w:rPr>
        <w:drawing>
          <wp:inline distT="0" distB="0" distL="0" distR="0">
            <wp:extent cx="4445" cy="4445"/>
            <wp:effectExtent l="0" t="0" r="0" b="0"/>
            <wp:docPr id="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рхангельской области и актуализации паспортов безопасности мест массового пребывания людей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b/>
          <w:szCs w:val="28"/>
          <w:lang w:val="ru-RU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здать межведомственную комиссию по обследованию и категорированию мест массового пребывания людей на территории Няндомского муниципального округа Архангель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</w:t>
      </w:r>
      <w:bookmarkStart w:id="0" w:name="_GoBack"/>
      <w:bookmarkEnd w:id="0"/>
      <w:r>
        <w:rPr>
          <w:szCs w:val="28"/>
          <w:lang w:val="ru-RU"/>
        </w:rPr>
        <w:t xml:space="preserve"> прилагаемое Положение о </w:t>
      </w:r>
      <w:r>
        <w:rPr>
          <w:lang w:val="ru-RU"/>
        </w:rPr>
        <w:t xml:space="preserve">межведомственной комиссии по обследованию и категорированию мест массового пребывания людей на </w:t>
      </w:r>
      <w:r>
        <w:rPr>
          <w:lang w:val="ru-RU" w:eastAsia="en-US"/>
        </w:rPr>
        <w:t xml:space="preserve">территории </w:t>
      </w:r>
      <w:r>
        <w:rPr>
          <w:lang w:val="ru-RU"/>
        </w:rPr>
        <w:t>Няндомского муниципального округа Архангельской области</w:t>
      </w:r>
      <w:r>
        <w:rPr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возложить на отдел гражданской обороны, чрезвычайных ситуаций и мобилизационной работы администрации Няндомского муниципального округа Архангель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Няндом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  <w:tab/>
        <w:tab/>
        <w:tab/>
        <w:tab/>
        <w:tab/>
        <w:tab/>
        <w:t xml:space="preserve">        А.В. Кононов  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о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5» сентября 2024 г. № 189-п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81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Style18"/>
        <w:ind w:left="10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Style18"/>
        <w:ind w:left="10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межведомственной комиссии по обследованию и категорированию мест массового пребывания людей на </w:t>
      </w:r>
      <w:r>
        <w:rPr>
          <w:b/>
          <w:lang w:val="ru-RU" w:eastAsia="en-US"/>
        </w:rPr>
        <w:t xml:space="preserve">территории </w:t>
      </w:r>
      <w:r>
        <w:rPr>
          <w:b/>
          <w:lang w:val="ru-RU"/>
        </w:rPr>
        <w:t>Няндомского муниципального округа Архангельской области</w:t>
      </w:r>
    </w:p>
    <w:p>
      <w:pPr>
        <w:pStyle w:val="Heading1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/>
        <w:t xml:space="preserve">Межведомственная комиссия по обследованию и категорированию мест массового пребывания людей (далее – ММПЛ) на территории Няндомского муниципаль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круга Архангельской области </w:t>
        <w:br/>
        <w:t>(далее - Комиссия) устанавливает порядок организации и проведения мероприятий по обследованию и категорированию мест массового пребывания людей на предмет антитеррористической защищ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нормативными правовыми актами Архангельской области, решениями федеральной, региональной и муниципальной антитеррористических комиссий, правовыми актами Министерства внутренних дел Российской Федерации, Федеральной службы безопасности Российский Федерации,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Няндомского муниципального округа и настоящим Положением.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Цель создания Комиссии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16"/>
        <w:ind w:left="0" w:right="43"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84835</wp:posOffset>
            </wp:positionH>
            <wp:positionV relativeFrom="page">
              <wp:posOffset>3843020</wp:posOffset>
            </wp:positionV>
            <wp:extent cx="4445" cy="4445"/>
            <wp:effectExtent l="0" t="0" r="0" b="0"/>
            <wp:wrapSquare wrapText="bothSides"/>
            <wp:docPr id="8" name="Picture 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53085</wp:posOffset>
            </wp:positionH>
            <wp:positionV relativeFrom="page">
              <wp:posOffset>6699250</wp:posOffset>
            </wp:positionV>
            <wp:extent cx="4445" cy="4445"/>
            <wp:effectExtent l="0" t="0" r="0" b="0"/>
            <wp:wrapSquare wrapText="bothSides"/>
            <wp:docPr id="9" name="Picture 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53085</wp:posOffset>
            </wp:positionH>
            <wp:positionV relativeFrom="page">
              <wp:posOffset>6713220</wp:posOffset>
            </wp:positionV>
            <wp:extent cx="4445" cy="4445"/>
            <wp:effectExtent l="0" t="0" r="0" b="0"/>
            <wp:wrapSquare wrapText="bothSides"/>
            <wp:docPr id="10" name="Picture 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53085</wp:posOffset>
            </wp:positionH>
            <wp:positionV relativeFrom="page">
              <wp:posOffset>6726555</wp:posOffset>
            </wp:positionV>
            <wp:extent cx="4445" cy="4445"/>
            <wp:effectExtent l="0" t="0" r="0" b="0"/>
            <wp:wrapSquare wrapText="bothSides"/>
            <wp:docPr id="11" name="Picture 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48005</wp:posOffset>
            </wp:positionH>
            <wp:positionV relativeFrom="page">
              <wp:posOffset>6740525</wp:posOffset>
            </wp:positionV>
            <wp:extent cx="4445" cy="4445"/>
            <wp:effectExtent l="0" t="0" r="0" b="0"/>
            <wp:wrapSquare wrapText="bothSides"/>
            <wp:docPr id="12" name="Picture 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 создания Комиссии - организация проведения обследования и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Задачи Комиссии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77" w:firstLine="709"/>
        <w:rPr>
          <w:szCs w:val="28"/>
        </w:rPr>
      </w:pPr>
      <w:r>
        <w:rPr>
          <w:szCs w:val="28"/>
        </w:rPr>
        <w:t>Задачами комиссии являютс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еречня ММПЛ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аспортов безопасности ММПЛ и их актуализац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обследования и категорирования ММПЛ;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актов обследования и категорирование ММПЛ;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оставление паспорта безопасности ММПЛ и проведение его актуализац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мероприятий по обеспечению антитеррористической защищенности ММПЛ;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лановых и внеплановых проверок выполнения требований к антитеррористической защищенности ММПЛ.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</w:t>
      </w:r>
      <w:r>
        <w:rPr>
          <w:b/>
          <w:bCs/>
          <w:lang w:val="ru-RU"/>
        </w:rPr>
        <w:t>Основные обязанности Комиссии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bCs/>
          <w:lang w:val="ru-RU"/>
        </w:rPr>
      </w:pPr>
      <w:r>
        <w:rPr>
          <w:bCs/>
          <w:lang w:val="ru-RU"/>
        </w:rPr>
        <w:t>Комиссия обязан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Изучать систему организации и виды охраны объекта, количество задействованных сил, укомплектованность и состояние используемого оборудования (техники), средств связи, качество применяемых инженерно-технических средств охра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Оценивать способность объекта противостоять диверсионным и террористическим акта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Оценивать готовность объектовых сил и средств по предупреждению и ликвидации чрезвычайных ситуаций, вызванных террористическими акт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Определять комплекс дополнительных организационных и практических мер по обеспечению безопасности обследуемого объек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Оказывать содействие правообладателю ММПЛ в составлении паспортов безопасности ММПЛ (объекта), их корректировке и согласован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Определять мероприятия по обеспечению антитеррористической защищенности мест массового пребывания людей (объектов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Обновлять информацию о вновь введенных ММПЛ.</w:t>
      </w:r>
    </w:p>
    <w:p>
      <w:pPr>
        <w:pStyle w:val="Style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>Основные права Комиссии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Комиссия имеет прав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Проводить заседания Комиссии по вопросам обеспечения антитеррористической защищенности ММПЛ и другим по своему напра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Контролировать соблюдение требований обеспечения антитеррористической защищенности ММП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Проверять наличие договора с территориальными подразделениями вневедомственной охраны об обеспечении охраны объекта. В случае его отсутствия, по результатам обследования, в установленном законом порядке, вносить руководителю объекта предложение о заключении данных договор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Привлекать для участия в работе Комиссии представителей учреждений, общественных объединений и других организац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Составлять акты обследования и категорирования мест массового пребывания людей (объектов), расположенных на территории Няндомского муниципального округа Архангель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Осуществлять плановые и внеплановые проверки выполнения требований к антитеррористической защищенности ММП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Запрашивать и получать в пределах своей компетенции необходимую для её деятельности информацию, документы и материал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Вносить предложения о заслушивании на заседаниях антитеррористической комиссии Няндомского муниципального округа Архангельской области по вопросам обеспечения безопасности представителей учреждений, предприятий, организаций, объекты которых включены в перечень ММПЛ.</w:t>
      </w:r>
    </w:p>
    <w:p>
      <w:pPr>
        <w:pStyle w:val="Style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jc w:val="center"/>
        <w:rPr>
          <w:b/>
          <w:b/>
          <w:bCs/>
          <w:lang w:val="ru-RU"/>
        </w:rPr>
      </w:pPr>
      <w:r>
        <w:rPr>
          <w:b/>
        </w:rPr>
        <w:t xml:space="preserve">VI. </w:t>
      </w:r>
      <w:r>
        <w:rPr>
          <w:b/>
          <w:bCs/>
        </w:rPr>
        <w:t>Порядок формирования Комиссии</w:t>
      </w:r>
    </w:p>
    <w:p>
      <w:pPr>
        <w:pStyle w:val="Style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Положение о Комиссии утверждается постановлением администрации Няндомского муниципального округа Архангель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val="ru-RU"/>
        </w:rPr>
      </w:pPr>
      <w:r>
        <w:rPr>
          <w:lang w:val="ru-RU"/>
        </w:rPr>
        <w:t>Состав комиссии утверждается распоряжением администрации Няндомского муниципального округа Архангель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остав Комиссии включаются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32180</wp:posOffset>
            </wp:positionH>
            <wp:positionV relativeFrom="page">
              <wp:posOffset>2417445</wp:posOffset>
            </wp:positionV>
            <wp:extent cx="4445" cy="8890"/>
            <wp:effectExtent l="0" t="0" r="0" b="0"/>
            <wp:wrapTopAndBottom/>
            <wp:docPr id="13" name="Picture 7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6420</wp:posOffset>
            </wp:positionH>
            <wp:positionV relativeFrom="page">
              <wp:posOffset>6717665</wp:posOffset>
            </wp:positionV>
            <wp:extent cx="4445" cy="4445"/>
            <wp:effectExtent l="0" t="0" r="0" b="0"/>
            <wp:wrapTopAndBottom/>
            <wp:docPr id="14" name="Picture 7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0865</wp:posOffset>
            </wp:positionH>
            <wp:positionV relativeFrom="page">
              <wp:posOffset>3783965</wp:posOffset>
            </wp:positionV>
            <wp:extent cx="22860" cy="54610"/>
            <wp:effectExtent l="0" t="0" r="0" b="0"/>
            <wp:wrapTopAndBottom/>
            <wp:docPr id="15" name="Picture 1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3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б) </w:t>
      </w:r>
      <w:r>
        <w:rPr>
          <w:lang w:val="ru-RU"/>
        </w:rPr>
        <w:t>представитель Отдела в пгт. Плесецк РУ ФСБ России по Архангельской области (по согласованию)</w:t>
      </w:r>
      <w:r>
        <w:rPr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) </w:t>
      </w:r>
      <w:r>
        <w:rPr>
          <w:lang w:val="ru-RU"/>
        </w:rPr>
        <w:t>представитель МО МВД России «Няндомский» (по согласованию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) </w:t>
      </w:r>
      <w:r>
        <w:rPr>
          <w:lang w:val="ru-RU"/>
        </w:rPr>
        <w:t>представитель Няндомского филиала ФГКУ «УВО ВНГ России по Архангельской области»</w:t>
      </w:r>
      <w:r>
        <w:rPr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Cs w:val="28"/>
          <w:lang w:val="ru-RU"/>
        </w:rPr>
        <w:t xml:space="preserve">д) </w:t>
      </w:r>
      <w:r>
        <w:rPr>
          <w:lang w:val="ru-RU"/>
        </w:rPr>
        <w:t>представители отраслевых (функциональных) органов администрации Няндомского муниципального округ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18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</w:rPr>
        <w:t>VII</w:t>
      </w:r>
      <w:r>
        <w:rPr>
          <w:b/>
          <w:lang w:val="ru-RU"/>
        </w:rPr>
        <w:t>. Порядок работы Комиссии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миссию возглавляет председатель Комиссии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заведующий отделом гражданской обороны, чрезвычайных ситуаций и мобилизационной работы администрации Няндомского муниципального округа Архангель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  <w:r>
        <w:rPr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16" name="Picture 1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3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б) инициирует проведение заседаний Комисс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) ведет засед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омисс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 xml:space="preserve">Заместитель председателя Комиссии: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а) организует и контролирует проведение обследования и категорирования ММПЛ (объектов), расположенных на территории Няндомского муниципального округа;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б) согласовывает проекты муниципальных нормативно – правовых актов, касающиеся работы Комиссии и вопросов антитеррористической защищенности мест массового пребывания людей (объектов);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>в) контролирует исполнение муниципальных нормативно – правовых актов, касающихся работы Комиссии и вопросов антитеррористической защищенности мест массового пребывания людей (объектов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а) ведет служебную переписку с организациями и учреждениями по рабочим вопросам Комисс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б) инициирует проведение проверок, осмотров и обследований мест массового пребывания людей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) посредством телефонного звонка уведомляет членов комиссии о заседании и </w:t>
      </w:r>
      <w:r>
        <w:rPr>
          <w:lang w:val="ru-RU"/>
        </w:rPr>
        <w:t>организует подготовку к заседанию комиссии (уточняет время и место проведения комиссии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) готовит решения комиссии, которые оформляет протоколом, </w:t>
        <w:br/>
        <w:t>в пятидневный срок после даты проведения засед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>Решения по всем вопросам повестки дня принимаются открытым голосованием с решающим голосом председателя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>Контроль за выполнением требований осуществляется Комиссией посредством организации и проведения плановых и внеплановых проверок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30.1 Плановая проверка осуществляется 1 раз в год в соответствии с планом, утвержденным распоряжением администрации Няндомского муниципального округа Архангельской области, и проводится в форме документарного контроля или выездного обследования ММПЛ на предмет определения состояния его антитеррористической защищенности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30.2. Внеплановые проверки проводятся в форме документарного контроля или выездного обследования ММПЛ: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а) в целях контроля устранения недостатков, выявленных в ходе плановых проверок;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б) при повышении уровня террористической опасности, вводимого в соответствии с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30.3. Срок проведения плановых и внеплановых проверок не может превышать 10 рабочих дне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>Категорирование ММПЛ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МПЛ террористических актов и их возможных последств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зультаты работы комиссии оформляются актом обследования </w:t>
        <w:br/>
        <w:t xml:space="preserve">и категорирования места массового пребывания людей, который составляется в 5 экземплярах, подписывается всеми членами Комиссии </w:t>
        <w:br/>
        <w:t xml:space="preserve">и является неотъемлемой частью паспорта безопасности места массового пребывани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7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людей (далее - паспорт безопасност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</w:t>
        <w:br/>
        <w:t xml:space="preserve">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и утверждается главой Няндомского муниципального округа Архангель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  <w:r>
        <w:rPr>
          <w:szCs w:val="28"/>
          <w:shd w:fill="FFFFFF" w:val="clear"/>
          <w:lang w:val="ru-RU"/>
        </w:rPr>
        <w:t xml:space="preserve">При возникновении прямой или косвенной личной заинтересованности члена комиссии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18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8"/>
        <w:ind w:left="0" w:firstLine="709"/>
        <w:jc w:val="center"/>
        <w:rPr>
          <w:vanish/>
          <w:szCs w:val="28"/>
          <w:lang w:val="en-US" w:eastAsia="en-US"/>
        </w:rPr>
      </w:pPr>
      <w:r>
        <w:rPr>
          <w:bCs/>
          <w:szCs w:val="28"/>
          <w:lang w:val="ru-RU"/>
        </w:rPr>
        <w:t>______________________________</w:t>
      </w:r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w="11906" w:h="16838"/>
      <w:pgMar w:left="1701" w:right="851" w:gutter="0" w:header="425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10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5:00Z</dcterms:created>
  <dc:creator>GOCHS02</dc:creator>
  <dc:description/>
  <cp:keywords/>
  <dc:language>en-US</dc:language>
  <cp:lastModifiedBy>OKRMS-Delprois</cp:lastModifiedBy>
  <cp:lastPrinted>2024-12-12T18:09:00Z</cp:lastPrinted>
  <dcterms:modified xsi:type="dcterms:W3CDTF">2024-12-13T06:35:00Z</dcterms:modified>
  <cp:revision>2</cp:revision>
  <dc:subject/>
  <dc:title/>
</cp:coreProperties>
</file>